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台灣所得分配的惡化趨勢及補救辦法</w:t>
      </w:r>
    </w:p>
    <w:p>
      <w:pPr>
        <w:pStyle w:val="Normal"/>
        <w:rPr>
          <w:b/>
          <w:b/>
          <w:color w:val="FF0000"/>
        </w:rPr>
      </w:pPr>
      <w:r>
        <w:rPr>
          <w:b/>
          <w:color w:val="FF0000"/>
        </w:rPr>
      </w:r>
    </w:p>
    <w:p>
      <w:pPr>
        <w:pStyle w:val="Normal"/>
        <w:rPr/>
      </w:pPr>
      <w:r>
        <w:rPr/>
        <w:t>誰來拉台灣的窮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經濟日報社論】</w:t>
      </w:r>
      <w:r>
        <w:rPr>
          <w:rFonts w:eastAsia="Times New Roman"/>
        </w:rPr>
        <w:t xml:space="preserve"> </w:t>
      </w:r>
    </w:p>
    <w:p>
      <w:pPr>
        <w:pStyle w:val="Normal"/>
        <w:rPr/>
      </w:pPr>
      <w:r>
        <w:rPr/>
        <w:t>最近外國趨勢大師在媒體上發出驚人之論：未來的社會將是富者愈富，而窮者愈窮；就台灣而言，八成的中產階級會落入下層社會。聽在目前薪資不斷縮水、找工作愈來愈困難，而貧富差距則愈來愈懸殊的台灣中產階級耳中，格外令人膽戰心驚。</w:t>
      </w:r>
    </w:p>
    <w:p>
      <w:pPr>
        <w:pStyle w:val="Normal"/>
        <w:rPr/>
      </w:pPr>
      <w:r>
        <w:rPr/>
      </w:r>
    </w:p>
    <w:p>
      <w:pPr>
        <w:pStyle w:val="Normal"/>
        <w:rPr/>
      </w:pPr>
      <w:r>
        <w:rPr/>
        <w:t>的確，根據主計處的統計，去年以「五等分位」衡量的所得分配指標，可支配所得最高的</w:t>
      </w:r>
      <w:r>
        <w:rPr/>
        <w:t>1/5</w:t>
      </w:r>
      <w:r>
        <w:rPr/>
        <w:t>家庭與最低的</w:t>
      </w:r>
      <w:r>
        <w:rPr/>
        <w:t>1/5</w:t>
      </w:r>
      <w:r>
        <w:rPr/>
        <w:t>家庭，所得差距達</w:t>
      </w:r>
      <w:r>
        <w:rPr/>
        <w:t>6.04</w:t>
      </w:r>
      <w:r>
        <w:rPr/>
        <w:t>倍，與六年前的</w:t>
      </w:r>
      <w:r>
        <w:rPr/>
        <w:t>5.5</w:t>
      </w:r>
      <w:r>
        <w:rPr/>
        <w:t>倍相比，顯著惡化。考其原因，高所得家庭平均每戶收入上升，但所得較低的六成家庭收入均減少，尤其是最低的一組較六年前大降</w:t>
      </w:r>
      <w:r>
        <w:rPr/>
        <w:t>9%</w:t>
      </w:r>
      <w:r>
        <w:rPr/>
        <w:t>。至於這</w:t>
      </w:r>
      <w:r>
        <w:rPr/>
        <w:t>1/5</w:t>
      </w:r>
      <w:r>
        <w:rPr/>
        <w:t>家庭收入大減，根源之一就是，其中半數以上家庭戶長無職業，比六年前更惡化</w:t>
      </w:r>
      <w:r>
        <w:rPr/>
        <w:t>8.3%</w:t>
      </w:r>
      <w:r>
        <w:rPr/>
        <w:t>，而且即使有工作，薪資收入也較前大降近兩成。</w:t>
      </w:r>
    </w:p>
    <w:p>
      <w:pPr>
        <w:pStyle w:val="Normal"/>
        <w:rPr/>
      </w:pPr>
      <w:r>
        <w:rPr/>
      </w:r>
    </w:p>
    <w:p>
      <w:pPr>
        <w:pStyle w:val="Normal"/>
        <w:rPr/>
      </w:pPr>
      <w:r>
        <w:rPr/>
        <w:t>以這樣的趨勢繼續發展下去，不但窮者將愈窮，那些所得正好在中間的所謂中產階級景況也日益淒慘，落入下層社會的可能性自將與日俱增；那一天台灣落得跟超級窮國孟加拉同日而語，又有誰敢說絕無可能？</w:t>
      </w:r>
    </w:p>
    <w:p>
      <w:pPr>
        <w:pStyle w:val="Normal"/>
        <w:rPr/>
      </w:pPr>
      <w:r>
        <w:rPr/>
      </w:r>
    </w:p>
    <w:p>
      <w:pPr>
        <w:pStyle w:val="Normal"/>
        <w:rPr/>
      </w:pPr>
      <w:r>
        <w:rPr/>
        <w:t>今年諾貝爾和平獎宣布得主之後，各國媒體皆報導如常，唯獨台灣各大媒體紛紛大篇幅報導，回應無比熱烈。對孟加拉的尤努斯得到和平獎，國人如此矚目，相信兔死狐悲，物傷其類，是重要原因；許多日漸貧窮，眼前所見盡是一片黯淡的台灣人民不禁質疑，台灣可會有像尤努斯這樣的經濟學者兼銀行家，畢生不遺餘力要拉窮人出泥淖？</w:t>
      </w:r>
    </w:p>
    <w:p>
      <w:pPr>
        <w:pStyle w:val="Normal"/>
        <w:rPr/>
      </w:pPr>
      <w:r>
        <w:rPr/>
      </w:r>
    </w:p>
    <w:p>
      <w:pPr>
        <w:pStyle w:val="Normal"/>
        <w:rPr/>
      </w:pPr>
      <w:r>
        <w:rPr/>
        <w:t>如何讓台灣的窮人或日益貧窮的人擺脫厄運而置諸衽席之上，可分兩個層次討論。</w:t>
      </w:r>
    </w:p>
    <w:p>
      <w:pPr>
        <w:pStyle w:val="Normal"/>
        <w:rPr/>
      </w:pPr>
      <w:r>
        <w:rPr/>
      </w:r>
    </w:p>
    <w:p>
      <w:pPr>
        <w:pStyle w:val="Normal"/>
        <w:rPr/>
      </w:pPr>
      <w:r>
        <w:rPr/>
        <w:t>首先，是誰將過去半個世紀得天獨厚，坐享從落後國家直升已開發國家的經濟奇蹟的幸運兒，忽然打入冷宮，要面對窮者益窮，中產階級落入下層社會的命運？若干被意識形態俘虜的政客與媒體有一個簡單的答案：都是積極開放兩岸經貿互動惹的禍。根據他們的邏輯，就是大批企業家爭先恐後赴對岸投資，讓台灣資金失血、投資衰退，才會造成本地勞工求職無門、薪資縮水；就是大批廉價大陸商品跨海而來，打擊本土產業，才會讓企業經營失色、銷路受挫、無力投資、減產裁員。因此，只要主政者勇敢地關起國門、嚴禁企業跨海投資、嚴格把關不讓大陸產品輸入，我們就可以關起門來重溫經濟奇蹟的舊夢、保障國內無數受雇者薪資上升、工作穩定。</w:t>
      </w:r>
    </w:p>
    <w:p>
      <w:pPr>
        <w:pStyle w:val="Normal"/>
        <w:rPr/>
      </w:pPr>
      <w:r>
        <w:rPr/>
      </w:r>
    </w:p>
    <w:p>
      <w:pPr>
        <w:pStyle w:val="Normal"/>
        <w:rPr/>
      </w:pPr>
      <w:r>
        <w:rPr/>
        <w:t>這些井底之蛙卻未見到，</w:t>
      </w:r>
      <w:r>
        <w:rPr/>
        <w:t>20</w:t>
      </w:r>
      <w:r>
        <w:rPr/>
        <w:t>年來全球總人數高達</w:t>
      </w:r>
      <w:r>
        <w:rPr/>
        <w:t>50</w:t>
      </w:r>
      <w:r>
        <w:rPr/>
        <w:t>億以上的落後國家紛紛覺醒，競相以其用之不竭的廉價勞工結合先進國家的資本、技術、經營能力，生產出不計其數的廉價製品銷往全世界，中國大陸只不過是其中一部分而已。當我們鎖國自保，不但斬斷了台灣企業家、專業人士、投資者利用此一世紀大利基獲利發展的機會，也讓高價的本土企業面對低價的跨國產品步步退縮，自毀長城。正是大批企業不堪潮水一般湧來的強勢競爭而慘遭淘汰，以及大批才智之士、經營資金如潮外流，台灣的經濟實力才一日衰於一日，工作機會一日少似一日，困守國內的中下層社會也才會深陷困境，無以自拔。</w:t>
      </w:r>
    </w:p>
    <w:p>
      <w:pPr>
        <w:pStyle w:val="Normal"/>
        <w:rPr/>
      </w:pPr>
      <w:r>
        <w:rPr/>
      </w:r>
    </w:p>
    <w:p>
      <w:pPr>
        <w:pStyle w:val="Normal"/>
        <w:rPr/>
      </w:pPr>
      <w:r>
        <w:rPr/>
        <w:t>其次，在我們這個社會未見像尤努斯那樣大仁大勇之人，與台灣目前數百萬人投入大宗教團體勇於行善的大環境，形成了極端強烈的對比。我們相信，聰明才智在尤努斯之上、慷慨輸將也遠有過之者，在台灣比比皆是。只是欠缺尤努斯的眼光與氣魄，誤以為施捨與救濟就是最大的功德，施粥施衣即可扶窮救弱。我們的宗教家渾然不知，尤努斯面對乞丐時拒絕施捨，卻以極有限的資金引導他們走上自力更生的正途，才是對抗貧窮的根本之道。</w:t>
      </w:r>
    </w:p>
    <w:p>
      <w:pPr>
        <w:pStyle w:val="Normal"/>
        <w:rPr/>
      </w:pPr>
      <w:r>
        <w:rPr/>
      </w:r>
    </w:p>
    <w:p>
      <w:pPr>
        <w:pStyle w:val="Normal"/>
        <w:rPr/>
      </w:pPr>
      <w:r>
        <w:rPr/>
        <w:t>了然於此，台灣其實比孟加拉更有機會救度我們的中產階級與貧窮家庭。對前者而言，要那些政客放棄只問選票不問國家、只計意識不計眾生的心態，睜開雙眼，認清全球大勢所趨，放台灣與台灣人民一條生路，則日暮途窮的台灣會忽然發現柳暗花明又一村，財源將滾滾而來，為台灣人民開出一個新局面。</w:t>
      </w:r>
    </w:p>
    <w:p>
      <w:pPr>
        <w:pStyle w:val="Normal"/>
        <w:rPr/>
      </w:pPr>
      <w:r>
        <w:rPr/>
      </w:r>
    </w:p>
    <w:p>
      <w:pPr>
        <w:pStyle w:val="Normal"/>
        <w:rPr/>
      </w:pPr>
      <w:r>
        <w:rPr/>
        <w:t>但對無數已身陷貧窮困境者，除了讓台灣重現生機之外，每一個一心度人的宗教團體都應深思尤努斯的榜樣，將無數善款與義工的智慧一轉而為替窮人開出生路的及時援手，引導他們找到自己的立足點與鐵飯碗，人民才能安居樂業、永脫苦海。</w:t>
      </w:r>
    </w:p>
    <w:p>
      <w:pPr>
        <w:pStyle w:val="Normal"/>
        <w:rPr/>
      </w:pPr>
      <w:r>
        <w:rPr/>
      </w:r>
    </w:p>
    <w:p>
      <w:pPr>
        <w:pStyle w:val="Normal"/>
        <w:rPr/>
      </w:pPr>
      <w:r>
        <w:rPr/>
        <w:t>【</w:t>
      </w:r>
      <w:r>
        <w:rPr/>
        <w:t xml:space="preserve">2006/10/17 </w:t>
      </w:r>
      <w:r>
        <w:rPr/>
        <w:t>經濟日報】</w:t>
      </w:r>
      <w:r>
        <w:rPr>
          <w:rFonts w:eastAsia="Times New Roman"/>
        </w:rPr>
        <w:t xml:space="preserve"> </w:t>
      </w:r>
    </w:p>
    <w:p>
      <w:pPr>
        <w:pStyle w:val="Normal"/>
        <w:rPr/>
      </w:pPr>
      <w:r>
        <w:rPr/>
      </w:r>
    </w:p>
    <w:p>
      <w:pPr>
        <w:pStyle w:val="Normal"/>
        <w:rPr/>
      </w:pPr>
      <w:r>
        <w:rPr/>
      </w:r>
    </w:p>
    <w:p>
      <w:pPr>
        <w:pStyle w:val="Normal"/>
        <w:rPr/>
      </w:pPr>
      <w:r>
        <w:rPr/>
        <w:t>2006.10.06</w:t>
      </w:r>
      <w:r>
        <w:rPr/>
        <w:t>　</w:t>
      </w:r>
      <w:r>
        <w:rPr>
          <w:rFonts w:eastAsia="Times New Roman"/>
        </w:rPr>
        <w:t xml:space="preserve"> </w:t>
      </w:r>
      <w:r>
        <w:rPr/>
        <w:t>工商時報</w:t>
      </w:r>
      <w:r>
        <w:rPr>
          <w:rFonts w:eastAsia="Times New Roman"/>
        </w:rPr>
        <w:t xml:space="preserve"> </w:t>
      </w:r>
    </w:p>
    <w:p>
      <w:pPr>
        <w:pStyle w:val="Normal"/>
        <w:rPr/>
      </w:pPr>
      <w:r>
        <w:rPr/>
      </w:r>
    </w:p>
    <w:p>
      <w:pPr>
        <w:pStyle w:val="Normal"/>
        <w:rPr/>
      </w:pPr>
      <w:r>
        <w:rPr/>
        <w:t>成長與分配</w:t>
      </w:r>
      <w:r>
        <w:rPr>
          <w:rFonts w:eastAsia="Times New Roman"/>
        </w:rPr>
        <w:t xml:space="preserve"> </w:t>
      </w:r>
    </w:p>
    <w:p>
      <w:pPr>
        <w:pStyle w:val="Normal"/>
        <w:rPr/>
      </w:pPr>
      <w:r>
        <w:rPr/>
      </w:r>
    </w:p>
    <w:p>
      <w:pPr>
        <w:pStyle w:val="Normal"/>
        <w:rPr/>
      </w:pPr>
      <w:r>
        <w:rPr/>
        <w:t>工商小社論</w:t>
      </w:r>
    </w:p>
    <w:p>
      <w:pPr>
        <w:pStyle w:val="Normal"/>
        <w:rPr/>
      </w:pPr>
      <w:r>
        <w:rPr/>
      </w:r>
    </w:p>
    <w:p>
      <w:pPr>
        <w:pStyle w:val="Normal"/>
        <w:rPr/>
      </w:pPr>
      <w:r>
        <w:rPr/>
      </w:r>
    </w:p>
    <w:p>
      <w:pPr>
        <w:pStyle w:val="Normal"/>
        <w:rPr/>
      </w:pPr>
      <w:r>
        <w:rPr>
          <w:rFonts w:eastAsia="Times New Roman"/>
        </w:rPr>
        <w:t xml:space="preserve">    </w:t>
      </w:r>
      <w:r>
        <w:rPr/>
        <w:t>行政院周三宣布產業發展套案，描繪產業發展願景，預估在二○○九年台灣每人ＧＤＰ將升至二萬美元。這樣的數據看似人民所得水準提升，其實不然。</w:t>
      </w:r>
      <w:r>
        <w:rPr>
          <w:rFonts w:eastAsia="Times New Roman"/>
        </w:rPr>
        <w:t xml:space="preserve"> </w:t>
      </w:r>
    </w:p>
    <w:p>
      <w:pPr>
        <w:pStyle w:val="Normal"/>
        <w:rPr/>
      </w:pPr>
      <w:r>
        <w:rPr/>
      </w:r>
    </w:p>
    <w:p>
      <w:pPr>
        <w:pStyle w:val="Normal"/>
        <w:rPr/>
      </w:pPr>
      <w:r>
        <w:rPr>
          <w:rFonts w:eastAsia="Times New Roman"/>
        </w:rPr>
        <w:t xml:space="preserve">    </w:t>
      </w:r>
      <w:r>
        <w:rPr/>
        <w:t>這份產業發展套案可說是舊酒裝新瓶，其所鎖定的重點產業仍是半導體、面板、石化、鋼鐵及機械設備，其所推出的土地優惠方案不外既有的「○○六六八八」，這些方案在已往五年只讓台灣每人ＧＤＰ增加一千美元，朝野如何期待這個方案在未來三年內，再讓每人ＧＤＰ增加五千美元？</w:t>
      </w:r>
      <w:r>
        <w:rPr>
          <w:rFonts w:eastAsia="Times New Roman"/>
        </w:rPr>
        <w:t xml:space="preserve"> </w:t>
      </w:r>
    </w:p>
    <w:p>
      <w:pPr>
        <w:pStyle w:val="Normal"/>
        <w:rPr/>
      </w:pPr>
      <w:r>
        <w:rPr/>
      </w:r>
    </w:p>
    <w:p>
      <w:pPr>
        <w:pStyle w:val="Normal"/>
        <w:rPr/>
      </w:pPr>
      <w:r>
        <w:rPr>
          <w:rFonts w:eastAsia="Times New Roman"/>
        </w:rPr>
        <w:t xml:space="preserve">    </w:t>
      </w:r>
      <w:r>
        <w:rPr/>
        <w:t>更值得注意的是，政府產業發展套案仍將全力放在這些資本密集產業，這些產業容或可以創造較大產值，但卻難以創造更多的就業機會，對於台灣「受失業波及的家庭人口」高達八十五萬的今天，政府的產業發展套案沒有將就業具體納入考量，實未盡周延。</w:t>
      </w:r>
      <w:r>
        <w:rPr>
          <w:rFonts w:eastAsia="Times New Roman"/>
        </w:rPr>
        <w:t xml:space="preserve"> </w:t>
      </w:r>
    </w:p>
    <w:p>
      <w:pPr>
        <w:pStyle w:val="Normal"/>
        <w:rPr/>
      </w:pPr>
      <w:r>
        <w:rPr/>
      </w:r>
    </w:p>
    <w:p>
      <w:pPr>
        <w:pStyle w:val="Normal"/>
        <w:rPr/>
      </w:pPr>
      <w:r>
        <w:rPr>
          <w:rFonts w:eastAsia="Times New Roman"/>
        </w:rPr>
        <w:t xml:space="preserve">    </w:t>
      </w:r>
      <w:r>
        <w:rPr/>
        <w:t>台灣這些年在全球化的影響下，經濟日趨失衡，製造業裡逾七○％的投資資金集中在半導體及面板，但卻僅創造二五％的產值及一一％的就業機會，在這個情形下，政府的產業套案非但沒有糾正此一失衡，反而再度加劇此一失衡，令人遺憾。</w:t>
      </w:r>
      <w:r>
        <w:rPr>
          <w:rFonts w:eastAsia="Times New Roman"/>
        </w:rPr>
        <w:t xml:space="preserve"> </w:t>
      </w:r>
    </w:p>
    <w:p>
      <w:pPr>
        <w:pStyle w:val="Normal"/>
        <w:rPr/>
      </w:pPr>
      <w:r>
        <w:rPr/>
      </w:r>
    </w:p>
    <w:p>
      <w:pPr>
        <w:pStyle w:val="Normal"/>
        <w:rPr/>
      </w:pPr>
      <w:r>
        <w:rPr>
          <w:rFonts w:eastAsia="Times New Roman"/>
        </w:rPr>
        <w:t xml:space="preserve">    </w:t>
      </w:r>
      <w:r>
        <w:rPr/>
        <w:t>台灣一年所創造的ＧＤＰ，過去總有五成以上分配至受雇員工報酬，但如今已降至四六％，這說明即令二○○九年每人ＧＤＰ達到兩萬美元，仍無助於今天台灣民眾生活的改善，只是更深化這一失衡的困境而已，蘇揆應該對此有所體認才是。</w:t>
      </w:r>
      <w:r>
        <w:rPr>
          <w:rFonts w:eastAsia="Times New Roman"/>
        </w:rPr>
        <w:t xml:space="preserve"> </w:t>
      </w:r>
    </w:p>
    <w:p>
      <w:pPr>
        <w:pStyle w:val="Normal"/>
        <w:rPr/>
      </w:pPr>
      <w:r>
        <w:rPr/>
      </w:r>
    </w:p>
    <w:p>
      <w:pPr>
        <w:pStyle w:val="Normal"/>
        <w:rPr/>
      </w:pPr>
      <w:r>
        <w:rPr/>
      </w:r>
    </w:p>
    <w:p>
      <w:pPr>
        <w:pStyle w:val="Normal"/>
        <w:rPr/>
      </w:pPr>
      <w:r>
        <w:rPr/>
        <w:t>2006.08.27</w:t>
      </w:r>
      <w:r>
        <w:rPr/>
        <w:t>　</w:t>
      </w:r>
      <w:r>
        <w:rPr>
          <w:rFonts w:eastAsia="Times New Roman"/>
        </w:rPr>
        <w:t xml:space="preserve"> </w:t>
      </w:r>
      <w:r>
        <w:rPr/>
        <w:t>工商時報</w:t>
      </w:r>
      <w:r>
        <w:rPr>
          <w:rFonts w:eastAsia="Times New Roman"/>
        </w:rPr>
        <w:t xml:space="preserve"> </w:t>
      </w:r>
    </w:p>
    <w:p>
      <w:pPr>
        <w:pStyle w:val="Normal"/>
        <w:rPr/>
      </w:pPr>
      <w:r>
        <w:rPr/>
      </w:r>
    </w:p>
    <w:p>
      <w:pPr>
        <w:pStyle w:val="Normal"/>
        <w:rPr/>
      </w:pPr>
      <w:r>
        <w:rPr/>
        <w:t>創造就業是縮小貧富差距的最佳政策</w:t>
      </w:r>
      <w:r>
        <w:rPr>
          <w:rFonts w:eastAsia="Times New Roman"/>
        </w:rPr>
        <w:t xml:space="preserve"> </w:t>
      </w:r>
    </w:p>
    <w:p>
      <w:pPr>
        <w:pStyle w:val="Normal"/>
        <w:rPr/>
      </w:pPr>
      <w:r>
        <w:rPr/>
      </w:r>
    </w:p>
    <w:p>
      <w:pPr>
        <w:pStyle w:val="Normal"/>
        <w:rPr/>
      </w:pPr>
      <w:r>
        <w:rPr/>
        <w:t>工商社論</w:t>
      </w:r>
    </w:p>
    <w:p>
      <w:pPr>
        <w:pStyle w:val="Normal"/>
        <w:rPr/>
      </w:pPr>
      <w:r>
        <w:rPr/>
      </w:r>
    </w:p>
    <w:p>
      <w:pPr>
        <w:pStyle w:val="Normal"/>
        <w:rPr/>
      </w:pPr>
      <w:r>
        <w:rPr/>
      </w:r>
    </w:p>
    <w:p>
      <w:pPr>
        <w:pStyle w:val="Normal"/>
        <w:rPr/>
      </w:pPr>
      <w:r>
        <w:rPr>
          <w:rFonts w:eastAsia="Times New Roman"/>
        </w:rPr>
        <w:t xml:space="preserve">    </w:t>
      </w:r>
      <w:r>
        <w:rPr/>
        <w:t>上週主計處公佈九十四年的家庭收支與所得分配狀況，結果最高百分之二十家庭組的收入是最低百分之二十家庭收入的六點零四倍，與去年的六點零三倍相差不遠，看起來所得分配並沒有惡化。但是，另外有幾個指標卻顯示出令人憂心的現象：其一，去年全台灣家庭每戶可支配所得比前一年成長百分之零點四，但去年消費者物價指數卻上漲百分之二點三；換言之，全台灣家庭的實質可支配所得減少百分之一點九，也就是說，台灣出現了均貧的現象。其次，由於最底層家庭的可支配所得只增加百分之零點一三，使得他們的收入追不上支出，結果造成他們出現負儲蓄的結果。其三，其實我們看到高低收入家庭所得差六點零四倍，是在把政府對於低收入家庭的移轉支出</w:t>
      </w:r>
      <w:r>
        <w:rPr/>
        <w:t>(</w:t>
      </w:r>
      <w:r>
        <w:rPr/>
        <w:t>包括失業救濟、社會福利補助金、與老人年金</w:t>
      </w:r>
      <w:r>
        <w:rPr/>
        <w:t>)</w:t>
      </w:r>
      <w:r>
        <w:rPr/>
        <w:t>計算之後的結果。</w:t>
      </w:r>
      <w:r>
        <w:rPr>
          <w:rFonts w:eastAsia="Times New Roman"/>
        </w:rPr>
        <w:t xml:space="preserve"> </w:t>
      </w:r>
    </w:p>
    <w:p>
      <w:pPr>
        <w:pStyle w:val="Normal"/>
        <w:rPr/>
      </w:pPr>
      <w:r>
        <w:rPr/>
      </w:r>
    </w:p>
    <w:p>
      <w:pPr>
        <w:pStyle w:val="Normal"/>
        <w:rPr/>
      </w:pPr>
      <w:r>
        <w:rPr>
          <w:rFonts w:eastAsia="Times New Roman"/>
        </w:rPr>
        <w:t xml:space="preserve">    </w:t>
      </w:r>
      <w:r>
        <w:rPr/>
        <w:t>如果扣除政府對於低收入家庭的補助，那麼最高百分之二十的家庭收入與最低百分之二十家庭收入的倍數，是由前年七點三三倍上升到去年的七點四五倍。而在民國八十五年，兩者的倍數只有六點一九倍。換言之，台灣家庭收支的分配的確是在不斷的惡化當中。</w:t>
      </w:r>
      <w:r>
        <w:rPr>
          <w:rFonts w:eastAsia="Times New Roman"/>
        </w:rPr>
        <w:t xml:space="preserve"> </w:t>
      </w:r>
    </w:p>
    <w:p>
      <w:pPr>
        <w:pStyle w:val="Normal"/>
        <w:rPr/>
      </w:pPr>
      <w:r>
        <w:rPr/>
      </w:r>
    </w:p>
    <w:p>
      <w:pPr>
        <w:pStyle w:val="Normal"/>
        <w:rPr/>
      </w:pPr>
      <w:r>
        <w:rPr>
          <w:rFonts w:eastAsia="Times New Roman"/>
        </w:rPr>
        <w:t xml:space="preserve">    </w:t>
      </w:r>
      <w:r>
        <w:rPr/>
        <w:t>我們關心的是，為什麼近年來台灣的所得分配會如此迅速的惡化呢？這其中有幾個重要的原因：第一，在知識經濟時代，具有高知識與高科技的人才，他們的所得不斷的增加；相反的，低知識與低技術工作者他們的薪資都是相對停滯的。台灣的最低工資率已經十年沒有調整，就是一個最好的例證。第二，由於中國大陸廉價勞工大量出現，許多台商赴大陸投資，減少在台灣的生產，使得台灣低技術工人的工作會大量減少。第三，據調查結果發現，高收入家庭中，大部分都是雙薪家庭，而中低收入戶家庭則以單薪家庭為多。而台灣近年來單親家庭日益增加，這些單親家庭不但是單薪，而且又以低技術工作為多。一旦這些單親家庭的工作者失去工作，家庭經濟來源立即消失，也將使家庭經濟立即陷入困境，許多社會問題也因此而出現。</w:t>
      </w:r>
      <w:r>
        <w:rPr>
          <w:rFonts w:eastAsia="Times New Roman"/>
        </w:rPr>
        <w:t xml:space="preserve"> </w:t>
      </w:r>
    </w:p>
    <w:p>
      <w:pPr>
        <w:pStyle w:val="Normal"/>
        <w:rPr/>
      </w:pPr>
      <w:r>
        <w:rPr/>
      </w:r>
    </w:p>
    <w:p>
      <w:pPr>
        <w:pStyle w:val="Normal"/>
        <w:rPr/>
      </w:pPr>
      <w:r>
        <w:rPr>
          <w:rFonts w:eastAsia="Times New Roman"/>
        </w:rPr>
        <w:t xml:space="preserve">    </w:t>
      </w:r>
      <w:r>
        <w:rPr/>
        <w:t>其實，我們可以看到台灣所得分配惡化的現象並非一個特殊的案例，即所得分配惡化與就業結構惡化同時存在的現象在日本、韓國、與其他國家幾乎可以看到。</w:t>
      </w:r>
      <w:r>
        <w:rPr>
          <w:rFonts w:eastAsia="Times New Roman"/>
        </w:rPr>
        <w:t xml:space="preserve"> </w:t>
      </w:r>
    </w:p>
    <w:p>
      <w:pPr>
        <w:pStyle w:val="Normal"/>
        <w:rPr/>
      </w:pPr>
      <w:r>
        <w:rPr/>
      </w:r>
    </w:p>
    <w:p>
      <w:pPr>
        <w:pStyle w:val="Normal"/>
        <w:rPr/>
      </w:pPr>
      <w:r>
        <w:rPr>
          <w:rFonts w:eastAsia="Times New Roman"/>
        </w:rPr>
        <w:t xml:space="preserve">    </w:t>
      </w:r>
      <w:r>
        <w:rPr/>
        <w:t>最後，從政策面來看，我們該如何解決兩個同時存在的問題呢？我們建議決策當局可以考慮以下的幾個政策方向：第一，繼續提供有效的失業救濟、老人年金與社會福利補助金。因為這些很多都具有救急的效果，尤其對於那些可能立即出現經濟困境家庭的救助。不過，此種政府救濟只能有短期的救急效果，無法達到治本的目的。第二，在知識經濟時代，要協助中低收入工作者找到工作或是提高薪資的主要方法是協助他們提高工作知識，或訓練第二專長，讓他們在面對經濟結構轉型時，能順利的在新出現的產業中找到適當的工作。比方說，可以對男性失業者提供駕駛、保全、與電腦等訓練課程；可以對女性失業者提供看護、電腦、銷售、與秘書等訓練課程。</w:t>
      </w:r>
      <w:r>
        <w:rPr>
          <w:rFonts w:eastAsia="Times New Roman"/>
        </w:rPr>
        <w:t xml:space="preserve"> </w:t>
      </w:r>
    </w:p>
    <w:p>
      <w:pPr>
        <w:pStyle w:val="Normal"/>
        <w:rPr/>
      </w:pPr>
      <w:r>
        <w:rPr/>
      </w:r>
    </w:p>
    <w:p>
      <w:pPr>
        <w:pStyle w:val="Normal"/>
        <w:rPr/>
      </w:pPr>
      <w:r>
        <w:rPr>
          <w:rFonts w:eastAsia="Times New Roman"/>
        </w:rPr>
        <w:t xml:space="preserve">    </w:t>
      </w:r>
      <w:r>
        <w:rPr/>
        <w:t>第三，最基本也最重要的方法就是，政府應該要解決所得分配惡化與失業同時存在的問題，提出政策鼓勵並協助民間創造更多屬於中低技術工作者的工作機會。例如，在人口逐漸步入高齡化的社會中，居家護理與清潔的工作需求會逐漸增加，因此政府可以協助相關的創業機會，並協助訓練相關工作人員。再例如，觀光產業可以帶來許多中低層次的工作機會，包括駕駛、導遊、銷售、餐飲、旅館管理、與清潔人員等等。所以，最近民間要求儘速開放大陸人士來台觀光，就應該是一個政府要積極推動的政策。不但要儘早開放，而且要擴大開放，因為吸引大陸人士來台觀光，不但可以刺激台灣的經濟，更重要的是，可以創造許多中低技術工作者的就業機會，又可因此而彌平部分的所得分配差距，此種一舉數得的政策，當然要愈早實施愈好。</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誰來力挽貧富懸殊的狂潮？</w:t>
      </w:r>
      <w:r>
        <w:rPr>
          <w:rFonts w:eastAsia="Times New Roman"/>
        </w:rPr>
        <w:t xml:space="preserve"> </w:t>
      </w:r>
    </w:p>
    <w:p>
      <w:pPr>
        <w:pStyle w:val="Normal"/>
        <w:rPr>
          <w:rFonts w:eastAsia="Times New Roman"/>
        </w:rPr>
      </w:pPr>
      <w:r>
        <w:rPr>
          <w:rFonts w:eastAsia="Times New Roman"/>
        </w:rPr>
        <w:t xml:space="preserve"> </w:t>
      </w:r>
    </w:p>
    <w:p>
      <w:pPr>
        <w:pStyle w:val="Normal"/>
        <w:rPr/>
      </w:pPr>
      <w:r>
        <w:rPr/>
        <w:t>【經濟日報社論】</w:t>
      </w:r>
      <w:r>
        <w:rPr>
          <w:rFonts w:eastAsia="Times New Roman"/>
        </w:rPr>
        <w:t xml:space="preserve"> </w:t>
      </w:r>
    </w:p>
    <w:p>
      <w:pPr>
        <w:pStyle w:val="Normal"/>
        <w:rPr/>
      </w:pPr>
      <w:r>
        <w:rPr/>
        <w:t>近年來台灣貧富差距持續擴大，貧者愈貧而富者愈富，貧者貧到走投無路，攜子女共赴黃泉，而富者則富到錢已不知該如何揮霍。朱門酒肉臭、路有凍死骨，已經沒法描述眼前的情景。</w:t>
      </w:r>
      <w:r>
        <w:rPr>
          <w:rFonts w:eastAsia="Times New Roman"/>
        </w:rPr>
        <w:t xml:space="preserve"> </w:t>
      </w:r>
    </w:p>
    <w:p>
      <w:pPr>
        <w:pStyle w:val="Normal"/>
        <w:rPr/>
      </w:pPr>
      <w:r>
        <w:rPr/>
      </w:r>
    </w:p>
    <w:p>
      <w:pPr>
        <w:pStyle w:val="Normal"/>
        <w:rPr/>
      </w:pPr>
      <w:r>
        <w:rPr/>
        <w:t>但這也倒不全是阿扁施政無方之過。全世界普遍出現類似的狀況，有些比我們有過之而無不及。日本這個過去</w:t>
      </w:r>
      <w:r>
        <w:rPr/>
        <w:t>15</w:t>
      </w:r>
      <w:r>
        <w:rPr/>
        <w:t>年飽受經濟停滯、通貨緊縮蹂躪的國家，不消說，情況極其嚴重。</w:t>
      </w:r>
      <w:r>
        <w:rPr/>
        <w:t>25</w:t>
      </w:r>
      <w:r>
        <w:rPr/>
        <w:t>年前，日本的所得分配平均度尚深受人艷羨，與幾個北歐福利國家相比亦不稍遜色；但近兩年，其貧富懸殊的程度，在工業化國家已直追排名第一、第二的美國、義大利。而在美國這個向來即以所得分配不均著稱的世界首強，其百分之一的富豪，掌控全國</w:t>
      </w:r>
      <w:r>
        <w:rPr/>
        <w:t>16%</w:t>
      </w:r>
      <w:r>
        <w:rPr/>
        <w:t>的財富；而且在</w:t>
      </w:r>
      <w:r>
        <w:rPr/>
        <w:t>25</w:t>
      </w:r>
      <w:r>
        <w:rPr/>
        <w:t>年間，當美國經濟出現空前的繁榮，甚至被目為美國經濟奇蹟時，其平均實質薪資總共只增加了</w:t>
      </w:r>
      <w:r>
        <w:rPr/>
        <w:t>10%</w:t>
      </w:r>
      <w:r>
        <w:rPr/>
        <w:t>，經濟成長的果實泰半被最頂層者所囊括，因而「富人住宅區」與「窮人住宅區」愈來愈多，「中產階級住宅區」卻快速消失。</w:t>
      </w:r>
      <w:r>
        <w:rPr>
          <w:rFonts w:eastAsia="Times New Roman"/>
        </w:rPr>
        <w:t xml:space="preserve"> </w:t>
      </w:r>
    </w:p>
    <w:p>
      <w:pPr>
        <w:pStyle w:val="Normal"/>
        <w:rPr/>
      </w:pPr>
      <w:r>
        <w:rPr/>
      </w:r>
    </w:p>
    <w:p>
      <w:pPr>
        <w:pStyle w:val="Normal"/>
        <w:rPr/>
      </w:pPr>
      <w:r>
        <w:rPr/>
        <w:t>這樣的趨勢不限於美、日；根據「</w:t>
      </w:r>
      <w:r>
        <w:rPr/>
        <w:t>2005</w:t>
      </w:r>
      <w:r>
        <w:rPr/>
        <w:t>年世界財富報告」，身價近</w:t>
      </w:r>
      <w:r>
        <w:rPr/>
        <w:t>10</w:t>
      </w:r>
      <w:r>
        <w:rPr/>
        <w:t>億台幣的巨富，在全世界屬人數成長最快的一群。因而全球</w:t>
      </w:r>
      <w:r>
        <w:rPr/>
        <w:t>86%</w:t>
      </w:r>
      <w:r>
        <w:rPr/>
        <w:t>的消費集中於</w:t>
      </w:r>
      <w:r>
        <w:rPr/>
        <w:t>1/5</w:t>
      </w:r>
      <w:r>
        <w:rPr/>
        <w:t>人口，而最底層的</w:t>
      </w:r>
      <w:r>
        <w:rPr/>
        <w:t>1/5</w:t>
      </w:r>
      <w:r>
        <w:rPr/>
        <w:t>人口，只消費</w:t>
      </w:r>
      <w:r>
        <w:rPr/>
        <w:t>1%</w:t>
      </w:r>
      <w:r>
        <w:rPr/>
        <w:t>。就國家而論，在已開發國家中的</w:t>
      </w:r>
      <w:r>
        <w:rPr/>
        <w:t>10</w:t>
      </w:r>
      <w:r>
        <w:rPr/>
        <w:t>億人擁有全球</w:t>
      </w:r>
      <w:r>
        <w:rPr/>
        <w:t>80%</w:t>
      </w:r>
      <w:r>
        <w:rPr/>
        <w:t>的國內生產毛額，剩下的</w:t>
      </w:r>
      <w:r>
        <w:rPr/>
        <w:t>20%</w:t>
      </w:r>
      <w:r>
        <w:rPr/>
        <w:t>則由以外的</w:t>
      </w:r>
      <w:r>
        <w:rPr/>
        <w:t>50</w:t>
      </w:r>
      <w:r>
        <w:rPr/>
        <w:t>億人分享。</w:t>
      </w:r>
      <w:r>
        <w:rPr>
          <w:rFonts w:eastAsia="Times New Roman"/>
        </w:rPr>
        <w:t xml:space="preserve"> </w:t>
      </w:r>
    </w:p>
    <w:p>
      <w:pPr>
        <w:pStyle w:val="Normal"/>
        <w:rPr/>
      </w:pPr>
      <w:r>
        <w:rPr/>
      </w:r>
    </w:p>
    <w:p>
      <w:pPr>
        <w:pStyle w:val="Normal"/>
        <w:rPr/>
      </w:pPr>
      <w:r>
        <w:rPr/>
        <w:t>十餘年來，我們不斷在社論中大聲疾呼，全世界的</w:t>
      </w:r>
      <w:r>
        <w:rPr/>
        <w:t>60</w:t>
      </w:r>
      <w:r>
        <w:rPr/>
        <w:t>億人正進入一個所得分配加速惡化的新時代，貧富差距將加速擴大；如今證諸斑斑統計數字，果然不幸而言中。但能否言中殊無價值，重要的是，如何扭轉此一悲慘事實，讓深陷底層者，不論是我們這個社會的底層，還是全人類之中的底層，都能在這個愈趨富裕的世界裡分一杯羹，還能獲得一點喘息的空間。頭一步，自是找出病因，然後對症下藥。</w:t>
      </w:r>
      <w:r>
        <w:rPr>
          <w:rFonts w:eastAsia="Times New Roman"/>
        </w:rPr>
        <w:t xml:space="preserve"> </w:t>
      </w:r>
    </w:p>
    <w:p>
      <w:pPr>
        <w:pStyle w:val="Normal"/>
        <w:rPr/>
      </w:pPr>
      <w:r>
        <w:rPr/>
      </w:r>
    </w:p>
    <w:p>
      <w:pPr>
        <w:pStyle w:val="Normal"/>
        <w:rPr/>
      </w:pPr>
      <w:r>
        <w:rPr/>
        <w:t>許多人都很方便地將這種畸形的發展，歸咎於一個簡單的原因：全球化。但不論支持全球化、藉全球化逐利者，還是那些聲嘶力竭甚至不惜以命相殉的反全球化者，常常都不能了解全球化的真正意義。我們不斷強調，所謂全球化也者，正是那只能分享全球</w:t>
      </w:r>
      <w:r>
        <w:rPr/>
        <w:t>20%</w:t>
      </w:r>
      <w:r>
        <w:rPr/>
        <w:t>國內生產毛額的</w:t>
      </w:r>
      <w:r>
        <w:rPr/>
        <w:t>50</w:t>
      </w:r>
      <w:r>
        <w:rPr/>
        <w:t>億人，力爭上游，要與那佔有</w:t>
      </w:r>
      <w:r>
        <w:rPr/>
        <w:t>80%</w:t>
      </w:r>
      <w:r>
        <w:rPr/>
        <w:t>的</w:t>
      </w:r>
      <w:r>
        <w:rPr/>
        <w:t>10</w:t>
      </w:r>
      <w:r>
        <w:rPr/>
        <w:t>億人同起同坐、過相同生活的奮力掙扎。只是何其不幸，這樣的努力反而使全球所得分配，尤其是各國的國內所得分配，更加懸殊不均。</w:t>
      </w:r>
      <w:r>
        <w:rPr>
          <w:rFonts w:eastAsia="Times New Roman"/>
        </w:rPr>
        <w:t xml:space="preserve"> </w:t>
      </w:r>
    </w:p>
    <w:p>
      <w:pPr>
        <w:pStyle w:val="Normal"/>
        <w:rPr/>
      </w:pPr>
      <w:r>
        <w:rPr/>
      </w:r>
    </w:p>
    <w:p>
      <w:pPr>
        <w:pStyle w:val="Normal"/>
        <w:rPr/>
      </w:pPr>
      <w:r>
        <w:rPr/>
        <w:t>過去</w:t>
      </w:r>
      <w:r>
        <w:rPr/>
        <w:t>20</w:t>
      </w:r>
      <w:r>
        <w:rPr/>
        <w:t>年，正是這貧窮的</w:t>
      </w:r>
      <w:r>
        <w:rPr/>
        <w:t>50</w:t>
      </w:r>
      <w:r>
        <w:rPr/>
        <w:t>億人忽然覺醒，打開自設的壁壘，與全球市場接軌，盡力將本身所擁有的唯一優勢競爭條件，廉價勞動，推向先進國家以換取所需資源的起始階段。因而全球無技術勞工突然嚴重過剩，相對地，與勞工配合從事加工生產的資本財與技術及知識的需求則猛然增加。前者壓抑了各國，尤其是工業化國家如美、日的基層勞工薪資，後者則創造了巨大的投資機會，使擁有資本的富人獲利百倍。這樣的情況，放諸四海皆準，包括台灣在內。</w:t>
      </w:r>
      <w:r>
        <w:rPr>
          <w:rFonts w:eastAsia="Times New Roman"/>
        </w:rPr>
        <w:t xml:space="preserve"> </w:t>
      </w:r>
    </w:p>
    <w:p>
      <w:pPr>
        <w:pStyle w:val="Normal"/>
        <w:rPr/>
      </w:pPr>
      <w:r>
        <w:rPr/>
      </w:r>
    </w:p>
    <w:p>
      <w:pPr>
        <w:pStyle w:val="Normal"/>
        <w:rPr/>
      </w:pPr>
      <w:r>
        <w:rPr/>
        <w:t>面對這樣劇烈的變局，每一個國家，特別是那些資本與技術資源較富足的國家，應該一方面充分發揮資本財的效率、增加資本財的供給，使資本與勞動之間的懸殊比例逐漸緩和，一方面則努力以專業知識與技術將最多的勞工武裝起來，加入贏者圈。即使如此，要將</w:t>
      </w:r>
      <w:r>
        <w:rPr/>
        <w:t>50</w:t>
      </w:r>
      <w:r>
        <w:rPr/>
        <w:t>億新加入的基本勞動供給者完全吸納入全球經濟體之中，可能尚需半個世紀以上。</w:t>
      </w:r>
      <w:r>
        <w:rPr>
          <w:rFonts w:eastAsia="Times New Roman"/>
        </w:rPr>
        <w:t xml:space="preserve"> </w:t>
      </w:r>
    </w:p>
    <w:p>
      <w:pPr>
        <w:pStyle w:val="Normal"/>
        <w:rPr/>
      </w:pPr>
      <w:r>
        <w:rPr/>
      </w:r>
    </w:p>
    <w:p>
      <w:pPr>
        <w:pStyle w:val="Normal"/>
        <w:rPr/>
      </w:pPr>
      <w:r>
        <w:rPr/>
        <w:t>不過，今天在許多工業化國家裡，少數人囊括大部分財富的情況，卻歸因於雨後春筍一般冒出來的大量高獲利投資機會，被極高的門檻阻擋成為少數富人的禁臠。每筆投資金額都高不可攀，昂貴的理財專屬服務，讓一般中產階級根本不得其門而入。</w:t>
      </w:r>
      <w:r>
        <w:rPr>
          <w:rFonts w:eastAsia="Times New Roman"/>
        </w:rPr>
        <w:t xml:space="preserve"> </w:t>
      </w:r>
    </w:p>
    <w:p>
      <w:pPr>
        <w:pStyle w:val="Normal"/>
        <w:rPr/>
      </w:pPr>
      <w:r>
        <w:rPr/>
      </w:r>
    </w:p>
    <w:p>
      <w:pPr>
        <w:pStyle w:val="Normal"/>
        <w:rPr/>
      </w:pPr>
      <w:r>
        <w:rPr/>
        <w:t>在這個時候，管理眾人之事的政府就該積極介入，將一般大眾的微薄積蓄集合起來，共同分享高利投資機會。立刻可以舉出的例子，就是每年可聚集</w:t>
      </w:r>
      <w:r>
        <w:rPr/>
        <w:t>200</w:t>
      </w:r>
      <w:r>
        <w:rPr/>
        <w:t>億元巨資的勞退基金，經營管理真得其人，則少數富豪獨享的機會就能讓</w:t>
      </w:r>
      <w:r>
        <w:rPr/>
        <w:t>600</w:t>
      </w:r>
      <w:r>
        <w:rPr/>
        <w:t>萬勞工雨露均霑。除此之外可以運用的管道不勝枚舉。只有那些尸位素餐的官員，坐在金山銀山上連</w:t>
      </w:r>
      <w:r>
        <w:rPr/>
        <w:t>1%</w:t>
      </w:r>
      <w:r>
        <w:rPr/>
        <w:t>、</w:t>
      </w:r>
      <w:r>
        <w:rPr/>
        <w:t>2%</w:t>
      </w:r>
      <w:r>
        <w:rPr/>
        <w:t>的定存利率都保不住，才會讓貧者連這一丁點機會都被迫喪失。</w:t>
      </w:r>
      <w:r>
        <w:rPr>
          <w:rFonts w:eastAsia="Times New Roman"/>
        </w:rPr>
        <w:t xml:space="preserve"> </w:t>
      </w:r>
    </w:p>
    <w:p>
      <w:pPr>
        <w:pStyle w:val="Normal"/>
        <w:rPr/>
      </w:pPr>
      <w:r>
        <w:rPr/>
      </w:r>
    </w:p>
    <w:p>
      <w:pPr>
        <w:pStyle w:val="Normal"/>
        <w:rPr/>
      </w:pPr>
      <w:r>
        <w:rPr/>
        <w:t>【</w:t>
      </w:r>
      <w:r>
        <w:rPr/>
        <w:t xml:space="preserve">2006/08/22 </w:t>
      </w:r>
      <w:r>
        <w:rPr/>
        <w:t>經濟日報】</w:t>
      </w:r>
      <w:r>
        <w:rPr>
          <w:rFonts w:eastAsia="Times New Roman"/>
        </w:rPr>
        <w:t xml:space="preserve"> </w:t>
      </w:r>
    </w:p>
    <w:p>
      <w:pPr>
        <w:pStyle w:val="Normal"/>
        <w:rPr/>
      </w:pPr>
      <w:r>
        <w:rPr/>
      </w:r>
    </w:p>
    <w:p>
      <w:pPr>
        <w:pStyle w:val="Normal"/>
        <w:rPr/>
      </w:pPr>
      <w:r>
        <w:rPr/>
      </w:r>
    </w:p>
    <w:p>
      <w:pPr>
        <w:pStyle w:val="Normal"/>
        <w:rPr/>
      </w:pPr>
      <w:r>
        <w:rPr/>
        <w:t>2006.06.30</w:t>
      </w:r>
      <w:r>
        <w:rPr/>
        <w:t>　</w:t>
      </w:r>
      <w:r>
        <w:rPr>
          <w:rFonts w:eastAsia="Times New Roman"/>
        </w:rPr>
        <w:t xml:space="preserve"> </w:t>
      </w:r>
      <w:r>
        <w:rPr/>
        <w:t>工商時報</w:t>
      </w:r>
      <w:r>
        <w:rPr>
          <w:rFonts w:eastAsia="Times New Roman"/>
        </w:rPr>
        <w:t xml:space="preserve"> </w:t>
      </w:r>
    </w:p>
    <w:p>
      <w:pPr>
        <w:pStyle w:val="Normal"/>
        <w:rPr/>
      </w:pPr>
      <w:r>
        <w:rPr/>
      </w:r>
    </w:p>
    <w:p>
      <w:pPr>
        <w:pStyle w:val="Normal"/>
        <w:rPr/>
      </w:pPr>
      <w:r>
        <w:rPr/>
        <w:t>富裕中的貧窮</w:t>
      </w:r>
      <w:r>
        <w:rPr>
          <w:rFonts w:eastAsia="Times New Roman"/>
        </w:rPr>
        <w:t xml:space="preserve"> </w:t>
      </w:r>
    </w:p>
    <w:p>
      <w:pPr>
        <w:pStyle w:val="Normal"/>
        <w:rPr/>
      </w:pPr>
      <w:r>
        <w:rPr/>
      </w:r>
    </w:p>
    <w:p>
      <w:pPr>
        <w:pStyle w:val="Normal"/>
        <w:rPr/>
      </w:pPr>
      <w:r>
        <w:rPr/>
        <w:t>工商小社論</w:t>
      </w:r>
    </w:p>
    <w:p>
      <w:pPr>
        <w:pStyle w:val="Normal"/>
        <w:rPr/>
      </w:pPr>
      <w:r>
        <w:rPr/>
      </w:r>
    </w:p>
    <w:p>
      <w:pPr>
        <w:pStyle w:val="Normal"/>
        <w:rPr/>
      </w:pPr>
      <w:r>
        <w:rPr>
          <w:rFonts w:eastAsia="Times New Roman"/>
        </w:rPr>
        <w:t xml:space="preserve">    </w:t>
      </w:r>
      <w:r>
        <w:rPr/>
        <w:t>根據遠見雜誌昨日公布的調查顯示，有三六％的國人認為台灣是貧窮國家；依官方估計，台灣去年每人ＧＤＰ已經超過一萬五千美元，這個所得水平實在很難與貧窮聯想在一起。</w:t>
      </w:r>
      <w:r>
        <w:rPr>
          <w:rFonts w:eastAsia="Times New Roman"/>
        </w:rPr>
        <w:t xml:space="preserve"> </w:t>
      </w:r>
    </w:p>
    <w:p>
      <w:pPr>
        <w:pStyle w:val="Normal"/>
        <w:rPr/>
      </w:pPr>
      <w:r>
        <w:rPr/>
      </w:r>
    </w:p>
    <w:p>
      <w:pPr>
        <w:pStyle w:val="Normal"/>
        <w:rPr/>
      </w:pPr>
      <w:r>
        <w:rPr>
          <w:rFonts w:eastAsia="Times New Roman"/>
        </w:rPr>
        <w:t xml:space="preserve">    </w:t>
      </w:r>
      <w:r>
        <w:rPr/>
        <w:t>事實上，每人ＧＤＰ是一個平均數，平均數提高有可能是七百萬戶家庭均霑其利，但也有可能僅少數家庭所得大增拉高了平均水準。但從今天近四成國人感覺貧窮看來，台灣這些年經濟成長的好處大概只有少數人能感受的到。</w:t>
      </w:r>
      <w:r>
        <w:rPr>
          <w:rFonts w:eastAsia="Times New Roman"/>
        </w:rPr>
        <w:t xml:space="preserve"> </w:t>
      </w:r>
    </w:p>
    <w:p>
      <w:pPr>
        <w:pStyle w:val="Normal"/>
        <w:rPr/>
      </w:pPr>
      <w:r>
        <w:rPr/>
      </w:r>
    </w:p>
    <w:p>
      <w:pPr>
        <w:pStyle w:val="Normal"/>
        <w:rPr/>
      </w:pPr>
      <w:r>
        <w:rPr>
          <w:rFonts w:eastAsia="Times New Roman"/>
        </w:rPr>
        <w:t xml:space="preserve">    </w:t>
      </w:r>
      <w:r>
        <w:rPr/>
        <w:t>稍微用些心思觀察台灣經濟的人都會發現，這些年國內就業者的所得不增反減，但物價、油價、房價卻節節升高，三年前認真工作不吃不喝五年可以買到房子，如今得不吃不喝七年才買得到，每月辛苦工作落袋的所得逾三成必須繳交貸息，如此經濟環境，民生痛苦指數不提高才怪。</w:t>
      </w:r>
      <w:r>
        <w:rPr>
          <w:rFonts w:eastAsia="Times New Roman"/>
        </w:rPr>
        <w:t xml:space="preserve"> </w:t>
      </w:r>
    </w:p>
    <w:p>
      <w:pPr>
        <w:pStyle w:val="Normal"/>
        <w:rPr/>
      </w:pPr>
      <w:r>
        <w:rPr/>
      </w:r>
    </w:p>
    <w:p>
      <w:pPr>
        <w:pStyle w:val="Normal"/>
        <w:rPr/>
      </w:pPr>
      <w:r>
        <w:rPr>
          <w:rFonts w:eastAsia="Times New Roman"/>
        </w:rPr>
        <w:t xml:space="preserve">    </w:t>
      </w:r>
      <w:r>
        <w:rPr/>
        <w:t>簡而言之，台灣目前的處境可說是「富裕中的貧窮」，經濟成長率四％至六％、ＧＤＰ高達十一兆、每人ＧＤＰ一萬五千美元，這些數據看來富裕，但事實上小民百姓只分享了極少數的經濟成長果實，但卻需擔負更沉重的房貸壓力，民眾的貧窮感豈有不升高之理？</w:t>
      </w:r>
      <w:r>
        <w:rPr>
          <w:rFonts w:eastAsia="Times New Roman"/>
        </w:rPr>
        <w:t xml:space="preserve"> </w:t>
      </w:r>
    </w:p>
    <w:p>
      <w:pPr>
        <w:pStyle w:val="Normal"/>
        <w:rPr/>
      </w:pPr>
      <w:r>
        <w:rPr/>
      </w:r>
    </w:p>
    <w:p>
      <w:pPr>
        <w:pStyle w:val="Normal"/>
        <w:rPr/>
      </w:pPr>
      <w:r>
        <w:rPr>
          <w:rFonts w:eastAsia="Times New Roman"/>
        </w:rPr>
        <w:t xml:space="preserve">    </w:t>
      </w:r>
      <w:r>
        <w:rPr/>
        <w:t>今天台灣經濟冷熱兩極的情況日趨明顯，這告訴我們傳統所採用的「平均數」經濟指標已難正確描述經濟實況，若蘇內閣天天只會以平均每人ＧＤＰ升高、平均就業機會增加誤以為情勢一片大好，這實在是大錯特錯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006.05.09</w:t>
      </w:r>
      <w:r>
        <w:rPr/>
        <w:t>　</w:t>
      </w:r>
      <w:r>
        <w:rPr>
          <w:rFonts w:eastAsia="Times New Roman"/>
        </w:rPr>
        <w:t xml:space="preserve"> </w:t>
      </w:r>
      <w:r>
        <w:rPr/>
        <w:t>中時晚報</w:t>
      </w:r>
      <w:r>
        <w:rPr>
          <w:rFonts w:eastAsia="Times New Roman"/>
        </w:rPr>
        <w:t xml:space="preserve"> </w:t>
      </w:r>
    </w:p>
    <w:p>
      <w:pPr>
        <w:pStyle w:val="Normal"/>
        <w:rPr/>
      </w:pPr>
      <w:r>
        <w:rPr/>
      </w:r>
    </w:p>
    <w:p>
      <w:pPr>
        <w:pStyle w:val="Normal"/>
        <w:rPr/>
      </w:pPr>
      <w:r>
        <w:rPr/>
        <w:t>貧富差距越來越大</w:t>
      </w:r>
      <w:r>
        <w:rPr>
          <w:rFonts w:eastAsia="Times New Roman"/>
        </w:rPr>
        <w:t xml:space="preserve"> </w:t>
      </w:r>
      <w:r>
        <w:rPr/>
        <w:t>民眾苦哈哈</w:t>
      </w:r>
      <w:r>
        <w:rPr>
          <w:rFonts w:eastAsia="Times New Roman"/>
        </w:rPr>
        <w:t xml:space="preserve"> </w:t>
      </w:r>
    </w:p>
    <w:p>
      <w:pPr>
        <w:pStyle w:val="Normal"/>
        <w:rPr/>
      </w:pPr>
      <w:r>
        <w:rPr/>
      </w:r>
    </w:p>
    <w:p>
      <w:pPr>
        <w:pStyle w:val="Normal"/>
        <w:rPr/>
      </w:pPr>
      <w:r>
        <w:rPr/>
        <w:t>【中時電子報記者</w:t>
      </w:r>
      <w:r>
        <w:rPr/>
        <w:t>/</w:t>
      </w:r>
      <w:r>
        <w:rPr/>
        <w:t>林怡君台北報導】</w:t>
      </w:r>
    </w:p>
    <w:p>
      <w:pPr>
        <w:pStyle w:val="Normal"/>
        <w:rPr/>
      </w:pPr>
      <w:r>
        <w:rPr/>
      </w:r>
    </w:p>
    <w:p>
      <w:pPr>
        <w:pStyle w:val="Normal"/>
        <w:rPr/>
      </w:pPr>
      <w:r>
        <w:rPr/>
      </w:r>
    </w:p>
    <w:p>
      <w:pPr>
        <w:pStyle w:val="Normal"/>
        <w:rPr/>
      </w:pPr>
      <w:r>
        <w:rPr>
          <w:rFonts w:eastAsia="Times New Roman"/>
        </w:rPr>
        <w:t xml:space="preserve">    </w:t>
      </w:r>
      <w:r>
        <w:rPr/>
        <w:t>台灣社會的貧富差距越來越大，根據經建會統計，民國八十三年，最高所得家庭與最低所得家庭的勞動報酬差距為</w:t>
      </w:r>
      <w:r>
        <w:rPr/>
        <w:t>7.11</w:t>
      </w:r>
      <w:r>
        <w:rPr/>
        <w:t>倍，不過到了民國九十三年，差距已經擴增到</w:t>
      </w:r>
      <w:r>
        <w:rPr/>
        <w:t>11.95</w:t>
      </w:r>
      <w:r>
        <w:rPr/>
        <w:t>倍，不但是勞動報酬差距大，每戶就業人數差距也不停拉大，十年來從</w:t>
      </w:r>
      <w:r>
        <w:rPr/>
        <w:t>2.3</w:t>
      </w:r>
      <w:r>
        <w:rPr/>
        <w:t>倍提升到</w:t>
      </w:r>
      <w:r>
        <w:rPr/>
        <w:t>3.90</w:t>
      </w:r>
      <w:r>
        <w:rPr/>
        <w:t>倍。經建會主委胡勝正表示，由於全球化的因素，中國大陸低廉勞工的競爭，影響了台灣中低階層勞工收入所得，因此造成所得分配不均的現象。雖然近年來台灣經濟成長率已朝穩定成長發展，不過與民眾實際的感覺卻是大不一樣，依舊是苦哈哈。</w:t>
      </w:r>
      <w:r>
        <w:rPr>
          <w:rFonts w:eastAsia="Times New Roman"/>
        </w:rPr>
        <w:t xml:space="preserve"> </w:t>
      </w:r>
    </w:p>
    <w:p>
      <w:pPr>
        <w:pStyle w:val="Normal"/>
        <w:rPr/>
      </w:pPr>
      <w:r>
        <w:rPr/>
      </w:r>
    </w:p>
    <w:p>
      <w:pPr>
        <w:pStyle w:val="Normal"/>
        <w:rPr/>
      </w:pPr>
      <w:r>
        <w:rPr>
          <w:rFonts w:eastAsia="Times New Roman"/>
        </w:rPr>
        <w:t xml:space="preserve">    </w:t>
      </w:r>
      <w:r>
        <w:rPr/>
        <w:t>經建會副主委葉明峰表示，十年來貧富差距的確是惡化，而政府以財政政策矯正，並幫助弱勢族群改善專業技能，已經有顯著成果。但是，政大勞工系教授劉梅君卻表示，經濟成長不一定等於整體的經濟發展，經建會為了衝刺台灣經濟成長率，吸引外國及本國企業投資，不停的提出優惠的獎勵投資稅負制度，但是這些優惠全都是由人民買單，企業賺到錢，所的是否會回到社會再分配，還是一個問題。她並指出，台灣為了增加投資所付出的社會成本，大的不得了。</w:t>
      </w:r>
      <w:r>
        <w:rPr>
          <w:rFonts w:eastAsia="Times New Roman"/>
        </w:rPr>
        <w:t xml:space="preserve"> </w:t>
      </w:r>
    </w:p>
    <w:p>
      <w:pPr>
        <w:pStyle w:val="Normal"/>
        <w:rPr/>
      </w:pPr>
      <w:r>
        <w:rPr/>
      </w:r>
    </w:p>
    <w:p>
      <w:pPr>
        <w:pStyle w:val="Normal"/>
        <w:rPr/>
      </w:pPr>
      <w:r>
        <w:rPr>
          <w:rFonts w:eastAsia="Times New Roman"/>
        </w:rPr>
        <w:t xml:space="preserve">    </w:t>
      </w:r>
      <w:r>
        <w:rPr/>
        <w:t>劉梅君舉例指出，國內重大公共工程，並沒有國際競爭力的問題，卻要雇用外勞，雖然少付出薪資卻製造出一群沒有工作的台灣人。她表示，難道國家可以袖手旁觀，整體而言台灣並沒有佔到便宜，卻打擊了很多有意願要投入勞動市場的人，他們一再遭到挫折，可能就再也不願意進入職場了。</w:t>
      </w:r>
      <w:r>
        <w:rPr>
          <w:rFonts w:eastAsia="Times New Roman"/>
        </w:rPr>
        <w:t xml:space="preserve"> </w:t>
      </w:r>
    </w:p>
    <w:p>
      <w:pPr>
        <w:pStyle w:val="Normal"/>
        <w:rPr/>
      </w:pPr>
      <w:r>
        <w:rPr/>
      </w:r>
    </w:p>
    <w:p>
      <w:pPr>
        <w:pStyle w:val="Normal"/>
        <w:rPr/>
      </w:pPr>
      <w:r>
        <w:rPr>
          <w:rFonts w:eastAsia="Times New Roman"/>
        </w:rPr>
        <w:t xml:space="preserve">    </w:t>
      </w:r>
      <w:r>
        <w:rPr/>
        <w:t>台北大學財政系教授黃世鑫指出，高學費已經是台灣家庭很大的負擔，教育部雖表示國家不應該實施高學費政策，也沒有實施高學費政策，黃世鑫卻表示，學費是否合理應該要看所得分配，政府明知所得差距擴大，但是學費卻是一直往上漲，漲了再來想補助政策，他質疑，如果現行學費是合理的，為什麼軍公教不願意放棄學費補助，如果學費不高，補助的依據又是什麼呢？</w:t>
      </w:r>
      <w:r>
        <w:rPr>
          <w:rFonts w:eastAsia="Times New Roman"/>
        </w:rPr>
        <w:t xml:space="preserve"> </w:t>
      </w:r>
    </w:p>
    <w:p>
      <w:pPr>
        <w:pStyle w:val="Normal"/>
        <w:rPr/>
      </w:pPr>
      <w:r>
        <w:rPr/>
      </w:r>
    </w:p>
    <w:p>
      <w:pPr>
        <w:pStyle w:val="Normal"/>
        <w:rPr/>
      </w:pPr>
      <w:r>
        <w:rPr>
          <w:rFonts w:eastAsia="Times New Roman"/>
        </w:rPr>
        <w:t xml:space="preserve">    </w:t>
      </w:r>
      <w:r>
        <w:rPr/>
        <w:t>台北大學社工系教授林志鴻指出，經濟發展如果沒有從稅制、社會福利等所得再分配的著手，貧富差距會日益惡化，如果經濟成長到最後變成一個財務集中、權力集中的社會，就會引發革命。他也質疑，經建會目前用來衡量貧富差距的所得五分位，是否能真的反應薪資所得，因為高薪的社會人士，在所得之外，還有很多非勞動的所得，如果在計算社會的財務分配時，不能夠很能真實的反應勞動所得，那麼只能說那是一個失真的指標。</w:t>
      </w:r>
    </w:p>
    <w:p>
      <w:pPr>
        <w:pStyle w:val="Normal"/>
        <w:rPr/>
      </w:pPr>
      <w:r>
        <w:rPr/>
      </w:r>
    </w:p>
    <w:p>
      <w:pPr>
        <w:pStyle w:val="Normal"/>
        <w:rPr/>
      </w:pPr>
      <w:r>
        <w:rPr/>
      </w:r>
    </w:p>
    <w:p>
      <w:pPr>
        <w:pStyle w:val="Normal"/>
        <w:rPr/>
      </w:pPr>
      <w:r>
        <w:rPr/>
        <w:t>經濟日報社論</w:t>
      </w:r>
    </w:p>
    <w:p>
      <w:pPr>
        <w:pStyle w:val="Normal"/>
        <w:rPr/>
      </w:pPr>
      <w:r>
        <w:rPr/>
      </w:r>
    </w:p>
    <w:p>
      <w:pPr>
        <w:pStyle w:val="Normal"/>
        <w:rPr/>
      </w:pPr>
      <w:r>
        <w:rPr/>
        <w:t>誰能縮減貧富差距？</w:t>
      </w:r>
    </w:p>
    <w:p>
      <w:pPr>
        <w:pStyle w:val="Normal"/>
        <w:rPr/>
      </w:pPr>
      <w:r>
        <w:rPr/>
        <w:t>台灣的貧富愈來愈懸殊，早已是國人共同的感受；當總統府的經濟顧問小組拿</w:t>
      </w:r>
      <w:r>
        <w:rPr/>
        <w:t>14</w:t>
      </w:r>
      <w:r>
        <w:rPr/>
        <w:t>年來的實際數據做為佐證，建議陳總統提出有效改善對策，顯然情況的惡化已經到了不容再漠視的地步了。但陳總統聽完報告後提出幾項耳熟能詳的藥方：早日落實稅改、強化教育投資、改善就業輔導機制，不痛不癢、不見新義，很難讓我們對未來的所得分配懷抱樂觀的期望。</w:t>
      </w:r>
    </w:p>
    <w:p>
      <w:pPr>
        <w:pStyle w:val="Normal"/>
        <w:rPr/>
      </w:pPr>
      <w:r>
        <w:rPr/>
      </w:r>
    </w:p>
    <w:p>
      <w:pPr>
        <w:pStyle w:val="Normal"/>
        <w:rPr/>
      </w:pPr>
      <w:r>
        <w:rPr/>
        <w:t>可能大部份國人早已忘卻，台灣經濟發展經驗最讓人刮目相看的，還不是超高的經濟成長率，而是在經濟最快速發展的階段，我們以事實否定了前此經濟學界斷定經濟成長與所得平均二者如同魚與熊掌，不可兼得的鐵則。從民國</w:t>
      </w:r>
      <w:r>
        <w:rPr/>
        <w:t>40</w:t>
      </w:r>
      <w:r>
        <w:rPr/>
        <w:t>年代後期到</w:t>
      </w:r>
      <w:r>
        <w:rPr/>
        <w:t>60</w:t>
      </w:r>
      <w:r>
        <w:rPr/>
        <w:t>年代後期，當平均每年實質成長率高達</w:t>
      </w:r>
      <w:r>
        <w:rPr/>
        <w:t>9%</w:t>
      </w:r>
      <w:r>
        <w:rPr/>
        <w:t>的超高水準時，國內的所得分配，依前</w:t>
      </w:r>
      <w:r>
        <w:rPr/>
        <w:t>1/5</w:t>
      </w:r>
      <w:r>
        <w:rPr/>
        <w:t>家庭所得與後</w:t>
      </w:r>
      <w:r>
        <w:rPr/>
        <w:t>1/5</w:t>
      </w:r>
      <w:r>
        <w:rPr/>
        <w:t>家庭所得相差的倍數觀察，年年都呈現明顯的改善，到民國</w:t>
      </w:r>
      <w:r>
        <w:rPr/>
        <w:t>69</w:t>
      </w:r>
      <w:r>
        <w:rPr/>
        <w:t>年達到了我國有史以來的最佳情況，差距縮小到</w:t>
      </w:r>
      <w:r>
        <w:rPr/>
        <w:t>4.17</w:t>
      </w:r>
      <w:r>
        <w:rPr/>
        <w:t>倍。這不僅是台灣空前絕後的最低倍數，在當時可以評比的世界諸國中亦名列前茅。但自茲以後，即每下愈況，到</w:t>
      </w:r>
      <w:r>
        <w:rPr/>
        <w:t>79</w:t>
      </w:r>
      <w:r>
        <w:rPr/>
        <w:t>年已升高到</w:t>
      </w:r>
      <w:r>
        <w:rPr/>
        <w:t>5.18</w:t>
      </w:r>
      <w:r>
        <w:rPr/>
        <w:t>倍，</w:t>
      </w:r>
      <w:r>
        <w:rPr/>
        <w:t>89</w:t>
      </w:r>
      <w:r>
        <w:rPr/>
        <w:t>年政權輪替時再增為</w:t>
      </w:r>
      <w:r>
        <w:rPr/>
        <w:t>5.55</w:t>
      </w:r>
      <w:r>
        <w:rPr/>
        <w:t>倍，隔年更高達</w:t>
      </w:r>
      <w:r>
        <w:rPr/>
        <w:t>6.39</w:t>
      </w:r>
      <w:r>
        <w:rPr/>
        <w:t>倍，同時經濟也淪入負成長的困境；與我們高成長、分配最平均的黃金時代簡直不可同日而語。</w:t>
      </w:r>
    </w:p>
    <w:p>
      <w:pPr>
        <w:pStyle w:val="Normal"/>
        <w:rPr/>
      </w:pPr>
      <w:r>
        <w:rPr/>
      </w:r>
    </w:p>
    <w:p>
      <w:pPr>
        <w:pStyle w:val="Normal"/>
        <w:rPr/>
      </w:pPr>
      <w:r>
        <w:rPr/>
        <w:t>由於所得分配惡化從二十多年前即開其端，顯然與政權輪替並無關聯，只是近年來情勢加速惡化，恐怕與執政團隊不無干係。但不論責任誰屬，要扭轉所得分配持續惡化的趨勢，首先必須精準地釐清其所以致此的原因，才能對症下藥；而不是人云亦云地隨便唬攏幾句敷衍了事。</w:t>
      </w:r>
    </w:p>
    <w:p>
      <w:pPr>
        <w:pStyle w:val="Normal"/>
        <w:rPr/>
      </w:pPr>
      <w:r>
        <w:rPr/>
      </w:r>
    </w:p>
    <w:p>
      <w:pPr>
        <w:pStyle w:val="Normal"/>
        <w:rPr/>
      </w:pPr>
      <w:r>
        <w:rPr/>
        <w:t>所得分配能否平均，最根本的關鍵，端在於獲取所得的條件分配是否平均。最粗略地劃分，一切所得都來自兩類生產要素：勞力與資產，前者人人與生俱來，而後者則包括不動產、資本財與人力資本，至於金融資產則通常只是實體資產的代表，不需贅計。勞力既然人人都具備，分配最為平均，因此所得愈多來自勞動，最後分配的結果就愈平均。反之，資產的分配最不平均，不論不動產、資本財，還是來自教育訓練與經驗的人力資本皆然。因而當這一類生產要素身價愈高，所得分配就愈不平均。</w:t>
      </w:r>
    </w:p>
    <w:p>
      <w:pPr>
        <w:pStyle w:val="Normal"/>
        <w:rPr/>
      </w:pPr>
      <w:r>
        <w:rPr/>
      </w:r>
    </w:p>
    <w:p>
      <w:pPr>
        <w:pStyle w:val="Normal"/>
        <w:rPr/>
      </w:pPr>
      <w:r>
        <w:rPr/>
        <w:t>台灣在經濟發展的黃金時代的表現，即其明證。民國</w:t>
      </w:r>
      <w:r>
        <w:rPr/>
        <w:t>40</w:t>
      </w:r>
      <w:r>
        <w:rPr/>
        <w:t>年代後期台灣首開落後國家風氣之先，以出賣廉價勞工給先進國家做為發展的主軸，大力推動勞動密集度最高的加工出口業，發展的主力乃是老闆與員工齊力打拚的眾多中小企業；技術不高、資本不豐，因而所得的主要來源就是人人具備的勞力，所得分配自能在加工出口業加速推動經濟成長時顯著獲得改善。</w:t>
      </w:r>
    </w:p>
    <w:p>
      <w:pPr>
        <w:pStyle w:val="Normal"/>
        <w:rPr/>
      </w:pPr>
      <w:r>
        <w:rPr/>
      </w:r>
    </w:p>
    <w:p>
      <w:pPr>
        <w:pStyle w:val="Normal"/>
        <w:rPr/>
      </w:pPr>
      <w:r>
        <w:rPr/>
        <w:t>民國</w:t>
      </w:r>
      <w:r>
        <w:rPr/>
        <w:t>75</w:t>
      </w:r>
      <w:r>
        <w:rPr/>
        <w:t>年以降，隨著東亞及南亞落後國家紛紛覺醒，一皆投入出賣廉價勞工的行列，工資遠高的台灣乃被排擠出局，必須改走資本密集度與技術密集度更高的科技產業路線；於是專賴基本勞力維生者，工作機會被廉價勞工橫奪，工資被迫向中國大陸看齊，地位一落千丈。相對於此，擁有資本者則大發利市，尤其人力資本積累不易又奇貨可居，更成為主導贏者圈的利器。努力要追求產業升級，為台灣經濟找尋新出路的政府，不遺餘力地拉抬這些新興產業，大事減免租稅之餘，還給予各種名目的補貼，乃使已經愈來愈偏斜的所得分配，更大幅度倒向科技新貴。再加上嚴重扭曲變形的租稅制度，免除了絕大部份資產所得的稅負，更助紂為虐地剝削已走向末路的勞動所得者，所得分配當然要加速惡化。</w:t>
      </w:r>
    </w:p>
    <w:p>
      <w:pPr>
        <w:pStyle w:val="Normal"/>
        <w:rPr/>
      </w:pPr>
      <w:r>
        <w:rPr/>
      </w:r>
    </w:p>
    <w:p>
      <w:pPr>
        <w:pStyle w:val="Normal"/>
        <w:rPr/>
      </w:pPr>
      <w:r>
        <w:rPr/>
        <w:t>所得分配不均的根源既在此，要謀求改善之道，也要對症下藥。就所得來源這一根本層面而言，政府必須努力為低資產、低技術、靠勞力謀生者開拓市場、擴大需求。中國大陸同意</w:t>
      </w:r>
      <w:r>
        <w:rPr/>
        <w:t>15</w:t>
      </w:r>
      <w:r>
        <w:rPr/>
        <w:t>項農產品零關稅進口，在台灣受到農民如此殷切的期待，對政府為政治操作而再三拖延如此憤怒不耐，其原因即在於此。我方要求中共開放大陸觀光客來台，好不容易獲得對方首肯，政府卻以種種枝節問題從中作梗，引起民間強烈反彈，其原因亦在此。其實一切關閉台灣市場、封鎖台灣經濟、扼殺台灣經濟競爭力的做為，都直接損害極多弱勢所得者努力爭取更多更好工作機會的勝算。若棄這些根本之圖於不顧，只知鞭策那些績效本就不被肯定的公立就業輔導機構為無米之炊，除了做做姿態、敷衍了事，還有何其他意義？</w:t>
      </w:r>
    </w:p>
    <w:p>
      <w:pPr>
        <w:pStyle w:val="Normal"/>
        <w:rPr/>
      </w:pPr>
      <w:r>
        <w:rPr/>
      </w:r>
    </w:p>
    <w:p>
      <w:pPr>
        <w:pStyle w:val="Normal"/>
        <w:rPr/>
      </w:pPr>
      <w:r>
        <w:rPr/>
        <w:t>稅改若真能將那些資產所得免稅的漏洞徹底彌補，才能將所得分配不均的最不公平因素消弭，但今天所謂的稅改云乎哉？至於強化教育投資，政權輪替以來，那一個家有子女的父母不為政府的教育做為痛心疾首，叫苦連天？也許那一天當政府不再無端吹皺一池春水時，我們的人力資本會積累得更多、更快、更好，所得分配當然也會分配得比較平均一點。　</w:t>
      </w:r>
      <w:r>
        <w:rPr>
          <w:rFonts w:eastAsia="Times New Roman"/>
        </w:rPr>
        <w:t xml:space="preserve"> </w:t>
      </w:r>
    </w:p>
    <w:p>
      <w:pPr>
        <w:pStyle w:val="Normal"/>
        <w:rPr/>
      </w:pPr>
      <w:r>
        <w:rPr/>
      </w:r>
    </w:p>
    <w:p>
      <w:pPr>
        <w:pStyle w:val="Normal"/>
        <w:rPr/>
      </w:pPr>
      <w:r>
        <w:rPr/>
        <w:t>【</w:t>
      </w:r>
      <w:r>
        <w:rPr/>
        <w:t xml:space="preserve">2005/07/12 </w:t>
      </w:r>
      <w:r>
        <w:rPr/>
        <w:t>經濟日報】</w:t>
      </w:r>
    </w:p>
    <w:p>
      <w:pPr>
        <w:pStyle w:val="Normal"/>
        <w:rPr/>
      </w:pPr>
      <w:r>
        <w:rPr/>
      </w:r>
    </w:p>
    <w:p>
      <w:pPr>
        <w:pStyle w:val="Normal"/>
        <w:rPr/>
      </w:pPr>
      <w:r>
        <w:rPr/>
      </w:r>
    </w:p>
    <w:p>
      <w:pPr>
        <w:pStyle w:val="Normal"/>
        <w:rPr/>
      </w:pPr>
      <w:r>
        <w:rPr/>
        <w:t>經濟日報社論</w:t>
      </w:r>
    </w:p>
    <w:p>
      <w:pPr>
        <w:pStyle w:val="Normal"/>
        <w:rPr/>
      </w:pPr>
      <w:r>
        <w:rPr/>
      </w:r>
    </w:p>
    <w:p>
      <w:pPr>
        <w:pStyle w:val="Normal"/>
        <w:rPr/>
      </w:pPr>
      <w:r>
        <w:rPr/>
        <w:t>為改善所得分配的長期教育政策代籌</w:t>
      </w:r>
    </w:p>
    <w:p>
      <w:pPr>
        <w:pStyle w:val="Normal"/>
        <w:rPr/>
      </w:pPr>
      <w:r>
        <w:rPr/>
      </w:r>
    </w:p>
    <w:p>
      <w:pPr>
        <w:pStyle w:val="Normal"/>
        <w:rPr/>
      </w:pPr>
      <w:r>
        <w:rPr/>
        <w:t>所得分配惡化的問題最近引起許多討論，而誠如之前的社論所指出，所得分配惡化的現象主要出自長期經濟因素，然而各界所提的對策卻較偏重於短期救急的辦法，疏於長期的考量及策略。各界所關切的也多集中在靜態的所得分配問題，而較少注意長期而言很重要的所得階層流動，也就是現在的窮人或其子女以後有沒有機會變成有錢人的問題。教育絕對是改善長期所得分配最重要的政策。</w:t>
      </w:r>
    </w:p>
    <w:p>
      <w:pPr>
        <w:pStyle w:val="Normal"/>
        <w:rPr/>
      </w:pPr>
      <w:r>
        <w:rPr/>
      </w:r>
    </w:p>
    <w:p>
      <w:pPr>
        <w:pStyle w:val="Normal"/>
        <w:rPr/>
      </w:pPr>
      <w:r>
        <w:rPr/>
        <w:t>若窮人家的小孩無法得到教育機會，則他們在知識經濟時代將很難得到高階及高所得的工作，就很可能會繼續貧窮下去。這種窮家庭因知識落差而無法翻身的情況，也就是對未來的絕望，不僅比當前所得分配的不平均更不公平，也更容易引起社會不安。因而教育在所得分配對策中的重要性豈容忽視？</w:t>
      </w:r>
    </w:p>
    <w:p>
      <w:pPr>
        <w:pStyle w:val="Normal"/>
        <w:rPr/>
      </w:pPr>
      <w:r>
        <w:rPr/>
      </w:r>
    </w:p>
    <w:p>
      <w:pPr>
        <w:pStyle w:val="Normal"/>
        <w:rPr/>
      </w:pPr>
      <w:r>
        <w:rPr/>
        <w:t>然而許多人想到的教育對策卻只是降低學費。降低學費確可以讓更多考得上好大學的窮人唸得起大學；不過許多窮人窮到連生活費都沒有，即使大學免費也唸不起。另外有些人則可能先天條件並不適合唸大學，因此也享受不到低學費或免學費的好處。而這些最弱勢的人，卻正是所得分配問題最嚴重的部分；這些人不能救起來，所得分配的問題就仍是很嚴重。普遍性的低學費政策不但解決不了這個嚴重的問題，反而會因財政衝擊太大而讓政府更無餘力照顧到所有窮人。因此探討以教育改善所得分配方面的政策，我們不能只在高學費和低學費兩者之間爭論或做選擇，應該直接針對窮人受教育的各種困難提供協助。</w:t>
      </w:r>
    </w:p>
    <w:p>
      <w:pPr>
        <w:pStyle w:val="Normal"/>
        <w:rPr/>
      </w:pPr>
      <w:r>
        <w:rPr/>
      </w:r>
    </w:p>
    <w:p>
      <w:pPr>
        <w:pStyle w:val="Normal"/>
        <w:rPr/>
      </w:pPr>
      <w:r>
        <w:rPr/>
        <w:t>協助窮人求學常見的辦法之一，就是獎學金。但和其他先進國家相比，我國的獎學金來源實在太少。我國有錢人捐助教育的風氣似乎偏低。企業家和資本家基於企業的國際競爭力或股票價格等考慮，而爭取較低的稅負，有時候還有點道理或情有可原；但他們賺到手的錢卻無法像先進國家的企業家那樣多拿一點來幫助窮人，就實在說不過去。因此我們希望有些有錢人和企業家能站出來，領導更積極提供窮學生獎學金的行動。這不僅可以擴大所需人才的供給，也可以降低所得分配不平均所引起的社會衝突。</w:t>
      </w:r>
    </w:p>
    <w:p>
      <w:pPr>
        <w:pStyle w:val="Normal"/>
        <w:rPr/>
      </w:pPr>
      <w:r>
        <w:rPr/>
      </w:r>
    </w:p>
    <w:p>
      <w:pPr>
        <w:pStyle w:val="Normal"/>
        <w:rPr/>
      </w:pPr>
      <w:r>
        <w:rPr/>
        <w:t>貸款是另一種幫助學生的辦法，政府也以補貼利息的方式減輕學生的負擔。不過求學並不保證未來能有高所得，尤其出身於弱勢群體、不利環境者，因此也不保證未來有償還貸款的能力。為了讓貧窮學生不必擔心未來收入不夠時反被負債壓到透不過氣，求學貸款應有合理的辦法在學生未來所得偏低時免除或延後其部分負債。而相對地，貸款制度也可以要求學生未來所得較高時提供比利息更高之回饋。而由於求學貸款的風險不低，因此對於本不貧窮卻貸款去唸那些未來賺錢可能性甚高之科系的學生，政府應減少或取消其利息補貼。</w:t>
      </w:r>
    </w:p>
    <w:p>
      <w:pPr>
        <w:pStyle w:val="Normal"/>
        <w:rPr/>
      </w:pPr>
      <w:r>
        <w:rPr/>
      </w:r>
    </w:p>
    <w:p>
      <w:pPr>
        <w:pStyle w:val="Normal"/>
        <w:rPr/>
      </w:pPr>
      <w:r>
        <w:rPr/>
        <w:t>有些學生的成績可能不易得到獎學金，也不敢或不能取得適當的貸款，甚至為了負擔自己和家庭的生活費，寧願打工來賺取無風險的微薄收入。政府、學校，以及企業界即有必要安排更多的工讀機會給需要的學生。而工讀的方式若能與教學有更密切的配合，則學校的課程內容及學生的能力都將能更符合產業界的需要。我們特別希望科技大學的研究和教學都能更積極與產業界合作，而讓學生不僅有真正學用配合的工讀機會，也更有就業的保證。</w:t>
      </w:r>
    </w:p>
    <w:p>
      <w:pPr>
        <w:pStyle w:val="Normal"/>
        <w:rPr/>
      </w:pPr>
      <w:r>
        <w:rPr/>
      </w:r>
    </w:p>
    <w:p>
      <w:pPr>
        <w:pStyle w:val="Normal"/>
        <w:rPr/>
      </w:pPr>
      <w:r>
        <w:rPr/>
        <w:t>有些學生可能連出外求學的生活費也難以籌措，或有照顧家人或家裡的工作需要兼顧，因此無法出外求學。政府在各縣市普設大學的政策，宜安排各縣市有一家低學費而中等品質的大學，讓許多中低所得家庭的學生能有負擔得起又不會被有錢學生爭去唸的大學。</w:t>
      </w:r>
    </w:p>
    <w:p>
      <w:pPr>
        <w:pStyle w:val="Normal"/>
        <w:rPr/>
      </w:pPr>
      <w:r>
        <w:rPr/>
      </w:r>
    </w:p>
    <w:p>
      <w:pPr>
        <w:pStyle w:val="Normal"/>
        <w:rPr/>
      </w:pPr>
      <w:r>
        <w:rPr/>
        <w:t>有了各種讓窮人得以求學的安排之後，沒有特定任務之大學的學費即可以自由化，讓各學校依自己的定位及市場競爭去訂定學費。國外的經驗顯示，一流大學收高學費甚至讓有錢人捐款入學的結果，對貧窮的好學生更能提供大量的獎學金，窮人的機會並不會比較少。我們普遍壓低學費的結果，高品質大學反而多被有錢補習而其實不需低學費的學生佔據。</w:t>
      </w:r>
    </w:p>
    <w:p>
      <w:pPr>
        <w:pStyle w:val="Normal"/>
        <w:rPr/>
      </w:pPr>
      <w:r>
        <w:rPr/>
      </w:r>
    </w:p>
    <w:p>
      <w:pPr>
        <w:pStyle w:val="Normal"/>
        <w:rPr/>
      </w:pPr>
      <w:r>
        <w:rPr/>
        <w:t>至於大學以下的教育，費用比較不是問題，問題出在低所得家庭無知或放棄教育。因此我們需要對這些學生進行更積極主動的教育。我們應對弱勢背景而有體育、音樂及其他才藝天分的學生提供免費甚至住校的才藝教育。企業和軍隊也可以提供從中學開始的食宿而在未來有工作義務的教育。一般中小學也應利用目前供給過剩的教師或願當義工的人，對窮人家小孩提供更多免費而有愛心的輔導，讓他們從一開始就有和富家小孩類似的發展機會。</w:t>
      </w:r>
      <w:r>
        <w:rPr>
          <w:rFonts w:eastAsia="Times New Roman"/>
        </w:rPr>
        <w:t xml:space="preserve"> </w:t>
      </w:r>
    </w:p>
    <w:p>
      <w:pPr>
        <w:pStyle w:val="Normal"/>
        <w:rPr/>
      </w:pPr>
      <w:r>
        <w:rPr/>
      </w:r>
    </w:p>
    <w:p>
      <w:pPr>
        <w:pStyle w:val="Normal"/>
        <w:rPr/>
      </w:pPr>
      <w:r>
        <w:rPr/>
        <w:t>【</w:t>
      </w:r>
      <w:r>
        <w:rPr/>
        <w:t xml:space="preserve">2005/07/17 </w:t>
      </w:r>
      <w:r>
        <w:rPr/>
        <w:t>經濟日報】</w:t>
      </w:r>
    </w:p>
    <w:p>
      <w:pPr>
        <w:pStyle w:val="Normal"/>
        <w:rPr/>
      </w:pPr>
      <w:r>
        <w:rPr/>
        <w:t>____________________________________________________________</w:t>
      </w:r>
    </w:p>
    <w:p>
      <w:pPr>
        <w:pStyle w:val="Normal"/>
        <w:rPr/>
      </w:pPr>
      <w:r>
        <w:rPr/>
      </w:r>
    </w:p>
    <w:p>
      <w:pPr>
        <w:pStyle w:val="Normal"/>
        <w:rPr/>
      </w:pPr>
      <w:r>
        <w:rPr/>
        <w:t>從全球所得分配問題反省台灣現況</w:t>
      </w:r>
    </w:p>
    <w:p>
      <w:pPr>
        <w:pStyle w:val="Normal"/>
        <w:rPr/>
      </w:pPr>
      <w:r>
        <w:rPr/>
      </w:r>
    </w:p>
    <w:p>
      <w:pPr>
        <w:pStyle w:val="Normal"/>
        <w:rPr/>
      </w:pPr>
      <w:r>
        <w:rPr/>
        <w:t>曾以經濟成長的「均」和「富」兩項成就而自豪的台灣，近年來不但陷於成長停滯的困境，而且所得分配惡化的問題更加令人擔憂。社會新聞不斷出現因為貧窮而導致的悲劇事件，從學童交不出午餐費到全家自殺的案例皆激增。而內政部統計數據所證實的「貧窮循環」現象，也引發公共論壇的熱烈討論。</w:t>
      </w:r>
    </w:p>
    <w:p>
      <w:pPr>
        <w:pStyle w:val="Normal"/>
        <w:rPr/>
      </w:pPr>
      <w:r>
        <w:rPr/>
      </w:r>
    </w:p>
    <w:p>
      <w:pPr>
        <w:pStyle w:val="Normal"/>
        <w:rPr/>
      </w:pPr>
      <w:r>
        <w:rPr/>
        <w:t>當然，所得分配不均問題並非台灣所獨有。「知識經濟」與「全球化」的浪潮齊頭並進以來，「富者愈富」的現象固然光彩耀眼，「貧者愈貧」的現象亦令人怵目驚心。近年以來，凡是世界貿易組織（</w:t>
      </w:r>
      <w:r>
        <w:rPr/>
        <w:t>WTO</w:t>
      </w:r>
      <w:r>
        <w:rPr/>
        <w:t>）、</w:t>
      </w:r>
      <w:r>
        <w:rPr/>
        <w:t>G8</w:t>
      </w:r>
      <w:r>
        <w:rPr/>
        <w:t>等全球性的經濟高峰論壇會議召開，場外高分貝的抗議聲浪必然如雷貫耳，抨擊全球化口號合理化了資本主義劫貧濟富的種種手段，造成世界各地貧富不均更加嚴重的後遺症。</w:t>
      </w:r>
    </w:p>
    <w:p>
      <w:pPr>
        <w:pStyle w:val="Normal"/>
        <w:rPr/>
      </w:pPr>
      <w:r>
        <w:rPr/>
      </w:r>
    </w:p>
    <w:p>
      <w:pPr>
        <w:pStyle w:val="Normal"/>
        <w:rPr/>
      </w:pPr>
      <w:r>
        <w:rPr/>
        <w:t>是否全球化確實加劇了各地貧富不均的問題？最近以來，國際間重量級的學術期刊如「外交事務」和「美國社會學刊」，新聞性雜誌如「經濟學人」，不約而同探討個別國家或全球性的所得分配問題。資料顯示，資訊革命以來，的確造就了富者愈富，掌握知識不但就是掌握權力，且掌握了財富。先進國家不但總體國民所得繼續攀高，且其國內的既有高所得者多成為所得增加最快的族群。反之，原先的低所得國家表現不一；非洲國家遙遙落後，東歐和拉丁美洲渟滯，東亞、南亞諸國各有起伏，倒是中國大陸的成長率一枝獨秀。整體而言，全球化趨勢把各國所得的餅給做大了，但地球村的成員並非利益均霑；國際社運團體所指責的「南北差距拉大」、「富國和貧國差距拉大」並非無的放矢，而個別國家的案例仍有待深入分析。</w:t>
      </w:r>
    </w:p>
    <w:p>
      <w:pPr>
        <w:pStyle w:val="Normal"/>
        <w:rPr/>
      </w:pPr>
      <w:r>
        <w:rPr/>
      </w:r>
    </w:p>
    <w:p>
      <w:pPr>
        <w:pStyle w:val="Normal"/>
        <w:rPr/>
      </w:pPr>
      <w:r>
        <w:rPr/>
        <w:t>最值得注意的是，不論是老牌富國如美國，或經濟新星如中國，其國內日漸惡化的所得分配不均問題，以及形成社會底層不滿來源的「相對剝奪感」，都已變成最嚴重的社會隱憂之一。「經濟學人」引述美國經濟智庫的研究指出，二十世紀的最末二十年之間，美國最窮的五分之一家戶所得增長了百分之六點四，最富有的五分之一家戶所得則增長了百分之七十，而金字塔頂端的百分之一富裕人家增長高達百分之一百八十四。前百名的企業執行長的平均年收入，三十年前是勞工平均薪資的三十九倍，如今已超過一千倍之多。至於中國大陸，沿海暴富新貴和偏遠農民貧戶的對比，更教人聞之不忍。</w:t>
      </w:r>
    </w:p>
    <w:p>
      <w:pPr>
        <w:pStyle w:val="Normal"/>
        <w:rPr/>
      </w:pPr>
      <w:r>
        <w:rPr/>
      </w:r>
    </w:p>
    <w:p>
      <w:pPr>
        <w:pStyle w:val="Normal"/>
        <w:rPr/>
      </w:pPr>
      <w:r>
        <w:rPr/>
        <w:t>不患寡而患不均。但是，有一度人們認為，「不均」本身也不是完全不能容忍的問題，只要現代化國家繼續提供給人民「機會公平以求翻身」的夢想。在美國，這原是所謂「美國夢」的基礎。唯如今諸如布希父子示範的政治世家和政商聯結的權貴階級影響力，已使愈來愈多美國人質疑「美國夢」的實現可能。在台灣，內政部於去年年尾公布的低收入戶統計資料，其令人心驚之處尚不在於人數創下歷史新高而已；而是，民間團體舉證歷歷的「貧窮循環」現象說明，過去數十年間作為台灣安定基礎的社會階級流動，已然受到阻絕。當今貧窮階級，連子女上學的午餐費或醫療費用都付不起，更不用談應付英文補習和多元入學的種種要求；於是，欲藉教育而改變身分階層已成難以想望之事。陳水扁以貧戶之子出身而躍登總統寶座的事蹟，是台灣過去的見證，是當今的美談，卻恐怕在未來將成絕響。</w:t>
      </w:r>
    </w:p>
    <w:p>
      <w:pPr>
        <w:pStyle w:val="Normal"/>
        <w:rPr/>
      </w:pPr>
      <w:r>
        <w:rPr/>
      </w:r>
    </w:p>
    <w:p>
      <w:pPr>
        <w:pStyle w:val="Normal"/>
        <w:rPr/>
      </w:pPr>
      <w:r>
        <w:rPr/>
        <w:t>台灣的貧窮問題，不應只在果農垂淚或全家燒炭自殺的新聞事件中引人注目；所謂「沒錢人自殺，有錢人被綁」，不但是現實的寫照，也是社會騷動的前兆。台灣曾經創造的經濟奇蹟已在近十年間快速耗損，當今急務，但求挽救公平正義與社會良心不致繼續沈淪。</w:t>
      </w:r>
    </w:p>
    <w:p>
      <w:pPr>
        <w:pStyle w:val="Normal"/>
        <w:rPr/>
      </w:pPr>
      <w:r>
        <w:rPr/>
      </w:r>
    </w:p>
    <w:p>
      <w:pPr>
        <w:pStyle w:val="Normal"/>
        <w:rPr/>
      </w:pPr>
      <w:r>
        <w:rPr/>
        <w:t>【</w:t>
      </w:r>
      <w:r>
        <w:rPr/>
        <w:t xml:space="preserve">2005/01/09 </w:t>
      </w:r>
      <w:r>
        <w:rPr/>
        <w:t>聯合報社論】</w:t>
      </w:r>
    </w:p>
    <w:p>
      <w:pPr>
        <w:pStyle w:val="Normal"/>
        <w:rPr/>
      </w:pPr>
      <w:r>
        <w:rPr/>
        <w:t>__________________________________________________________</w:t>
      </w:r>
    </w:p>
    <w:p>
      <w:pPr>
        <w:pStyle w:val="Normal"/>
        <w:rPr/>
      </w:pPr>
      <w:r>
        <w:rPr/>
      </w:r>
    </w:p>
    <w:p>
      <w:pPr>
        <w:pStyle w:val="Normal"/>
        <w:rPr/>
      </w:pPr>
      <w:r>
        <w:rPr/>
        <w:t>台灣所得重分配機制</w:t>
      </w:r>
      <w:r>
        <w:rPr>
          <w:rFonts w:eastAsia="Times New Roman"/>
        </w:rPr>
        <w:t xml:space="preserve"> </w:t>
      </w:r>
      <w:r>
        <w:rPr/>
        <w:t>嚴重失衡</w:t>
      </w:r>
    </w:p>
    <w:p>
      <w:pPr>
        <w:pStyle w:val="Normal"/>
        <w:rPr/>
      </w:pPr>
      <w:r>
        <w:rPr/>
        <w:t>2005.03.27</w:t>
      </w:r>
      <w:r>
        <w:rPr/>
        <w:t>　</w:t>
      </w:r>
      <w:r>
        <w:rPr>
          <w:rFonts w:eastAsia="Times New Roman"/>
        </w:rPr>
        <w:t xml:space="preserve"> </w:t>
      </w:r>
      <w:r>
        <w:rPr/>
        <w:t>工商時報</w:t>
      </w:r>
      <w:r>
        <w:rPr>
          <w:rFonts w:eastAsia="Times New Roman"/>
        </w:rPr>
        <w:t xml:space="preserve"> </w:t>
      </w:r>
    </w:p>
    <w:p>
      <w:pPr>
        <w:pStyle w:val="Normal"/>
        <w:rPr/>
      </w:pPr>
      <w:r>
        <w:rPr/>
      </w:r>
    </w:p>
    <w:p>
      <w:pPr>
        <w:pStyle w:val="Normal"/>
        <w:rPr/>
      </w:pPr>
      <w:r>
        <w:rPr/>
        <w:t>于國欽</w:t>
      </w:r>
    </w:p>
    <w:p>
      <w:pPr>
        <w:pStyle w:val="Normal"/>
        <w:rPr/>
      </w:pPr>
      <w:r>
        <w:rPr/>
      </w:r>
    </w:p>
    <w:p>
      <w:pPr>
        <w:pStyle w:val="Normal"/>
        <w:rPr/>
      </w:pPr>
      <w:r>
        <w:rPr/>
      </w:r>
    </w:p>
    <w:p>
      <w:pPr>
        <w:pStyle w:val="Normal"/>
        <w:rPr/>
      </w:pPr>
      <w:r>
        <w:rPr>
          <w:rFonts w:eastAsia="Times New Roman"/>
        </w:rPr>
        <w:t xml:space="preserve">    </w:t>
      </w:r>
      <w:r>
        <w:rPr/>
        <w:t>二○○四年印度鋼鐵大亨米塔爾花了六千萬美元在巴黎替女兒辦婚禮，甲骨文公司老闆艾利森耗資二億五千萬美元買下「日出號」豪華遊廷，但同一時刻海地數千飢民到處搶糧，美歐降至貧窮線以下人口仍在增加。</w:t>
      </w:r>
      <w:r>
        <w:rPr>
          <w:rFonts w:eastAsia="Times New Roman"/>
        </w:rPr>
        <w:t xml:space="preserve"> </w:t>
      </w:r>
    </w:p>
    <w:p>
      <w:pPr>
        <w:pStyle w:val="Normal"/>
        <w:rPr/>
      </w:pPr>
      <w:r>
        <w:rPr/>
      </w:r>
    </w:p>
    <w:p>
      <w:pPr>
        <w:pStyle w:val="Normal"/>
        <w:rPr/>
      </w:pPr>
      <w:r>
        <w:rPr>
          <w:rFonts w:eastAsia="Times New Roman"/>
        </w:rPr>
        <w:t xml:space="preserve">    </w:t>
      </w:r>
      <w:r>
        <w:rPr/>
        <w:t>貧富差距普遍存在於人類社會，富者固然因此顯達尊榮，但過度貧富差距必將引起社會動蕩，至終富者亦難以安享榮華，因此自二戰以來，美、歐各國皆以累進稅制、社福支出來縮減貧富差距，以使一國經濟能在穩定中獲得成長的力量。</w:t>
      </w:r>
      <w:r>
        <w:rPr>
          <w:rFonts w:eastAsia="Times New Roman"/>
        </w:rPr>
        <w:t xml:space="preserve"> </w:t>
      </w:r>
    </w:p>
    <w:p>
      <w:pPr>
        <w:pStyle w:val="Normal"/>
        <w:rPr/>
      </w:pPr>
      <w:r>
        <w:rPr/>
      </w:r>
    </w:p>
    <w:p>
      <w:pPr>
        <w:pStyle w:val="Normal"/>
        <w:rPr/>
      </w:pPr>
      <w:r>
        <w:rPr>
          <w:rFonts w:eastAsia="Times New Roman"/>
        </w:rPr>
        <w:t xml:space="preserve">    </w:t>
      </w:r>
      <w:r>
        <w:rPr/>
        <w:t>採用對富人課徵累進稅、對窮人行社會救濟的方式到底能不能有效縮減貧富差距？答案是肯定的，以一九九八年而言，美國五等分位家庭稅前所得差距近十四倍，但經賦稅課徵及福利支出對富人課稅、予窮人補貼後，這一所得差距縮減至十倍。再觀察賦稅負擔率（稅收占ＧＤＰ比重）逾五○％的瑞典、芬蘭、挪威，其所得差距更在四倍以下。</w:t>
      </w:r>
      <w:r>
        <w:rPr>
          <w:rFonts w:eastAsia="Times New Roman"/>
        </w:rPr>
        <w:t xml:space="preserve"> </w:t>
      </w:r>
    </w:p>
    <w:p>
      <w:pPr>
        <w:pStyle w:val="Normal"/>
        <w:rPr/>
      </w:pPr>
      <w:r>
        <w:rPr/>
      </w:r>
    </w:p>
    <w:p>
      <w:pPr>
        <w:pStyle w:val="Normal"/>
        <w:rPr/>
      </w:pPr>
      <w:r>
        <w:rPr>
          <w:rFonts w:eastAsia="Times New Roman"/>
        </w:rPr>
        <w:t xml:space="preserve">    </w:t>
      </w:r>
      <w:r>
        <w:rPr/>
        <w:t>台灣的所得稅、土增稅、遺產稅及贈與稅都是採累進稅制，對於因貿易自由化而逐漸擴大的貧富不均，理應具有重分配的作用，但近年來由於政府兩稅合一、土增稅減徵、加上促產條例中股東投資抵減、科技產業分紅配股僅採面額課徵所得稅等種種優惠措施下，已使得累進稅制的重分配功能大打折扣。依照行政院主計處的統計發現，二○○三年我國近七百萬戶家庭中，所得最高的前二○％家庭平均收入達二百一十五萬元，平均每戶所繳交的各樣稅及規費（所得稅、房屋稅、地價稅、遺產稅、贈與稅等）僅八萬二千餘元，與民國八十九年比較，這一高所得家庭的收入增加了四萬元，但所繳的稅不增反減。</w:t>
      </w:r>
      <w:r>
        <w:rPr>
          <w:rFonts w:eastAsia="Times New Roman"/>
        </w:rPr>
        <w:t xml:space="preserve"> </w:t>
      </w:r>
    </w:p>
    <w:p>
      <w:pPr>
        <w:pStyle w:val="Normal"/>
        <w:rPr/>
      </w:pPr>
      <w:r>
        <w:rPr/>
      </w:r>
    </w:p>
    <w:p>
      <w:pPr>
        <w:pStyle w:val="Normal"/>
        <w:rPr/>
      </w:pPr>
      <w:r>
        <w:rPr>
          <w:rFonts w:eastAsia="Times New Roman"/>
        </w:rPr>
        <w:t xml:space="preserve">    </w:t>
      </w:r>
      <w:r>
        <w:rPr/>
        <w:t>我們觀察近四年來最高所得家庭的實質有效稅率由四．○％降至三．八％，這一實質有效稅率僅略略高於小康之家一個百分點左右，遠低於先進國家一○％以上的比率，在這樣的情況下，難怪賦稅的課徵難以發揮所得重分配的作用。</w:t>
      </w:r>
      <w:r>
        <w:rPr>
          <w:rFonts w:eastAsia="Times New Roman"/>
        </w:rPr>
        <w:t xml:space="preserve"> </w:t>
      </w:r>
    </w:p>
    <w:p>
      <w:pPr>
        <w:pStyle w:val="Normal"/>
        <w:rPr/>
      </w:pPr>
      <w:r>
        <w:rPr/>
      </w:r>
    </w:p>
    <w:p>
      <w:pPr>
        <w:pStyle w:val="Normal"/>
        <w:rPr/>
      </w:pPr>
      <w:r>
        <w:rPr>
          <w:rFonts w:eastAsia="Times New Roman"/>
        </w:rPr>
        <w:t xml:space="preserve">    </w:t>
      </w:r>
      <w:r>
        <w:rPr/>
        <w:t>二○○三年我國五等分位家庭原始的高低所得差距為七．三二倍，經賦稅課徵後僅使得這一差距縮小○．一三倍，這一縮減幅度創近六年來最低，充份證明今天台灣這套賦稅制度對於抑制貧富差距的效果已是微乎其微。</w:t>
      </w:r>
      <w:r>
        <w:rPr>
          <w:rFonts w:eastAsia="Times New Roman"/>
        </w:rPr>
        <w:t xml:space="preserve"> </w:t>
      </w:r>
    </w:p>
    <w:p>
      <w:pPr>
        <w:pStyle w:val="Normal"/>
        <w:rPr/>
      </w:pPr>
      <w:r>
        <w:rPr/>
      </w:r>
    </w:p>
    <w:p>
      <w:pPr>
        <w:pStyle w:val="Normal"/>
        <w:rPr/>
      </w:pPr>
      <w:r>
        <w:rPr>
          <w:rFonts w:eastAsia="Times New Roman"/>
        </w:rPr>
        <w:t xml:space="preserve">    </w:t>
      </w:r>
      <w:r>
        <w:rPr/>
        <w:t>不過，政府的福利支出包括老農年金、老人津貼、低收入戶生活補助倒是發揮了顯著的所得重分配功效，二○○三年透過這一補助使得高低所得差距大幅縮減了一．一倍，也正是如此才使得台灣的所得差距降至六．○七倍。</w:t>
      </w:r>
      <w:r>
        <w:rPr>
          <w:rFonts w:eastAsia="Times New Roman"/>
        </w:rPr>
        <w:t xml:space="preserve"> </w:t>
      </w:r>
    </w:p>
    <w:p>
      <w:pPr>
        <w:pStyle w:val="Normal"/>
        <w:rPr/>
      </w:pPr>
      <w:r>
        <w:rPr/>
      </w:r>
    </w:p>
    <w:p>
      <w:pPr>
        <w:pStyle w:val="Normal"/>
        <w:rPr/>
      </w:pPr>
      <w:r>
        <w:rPr>
          <w:rFonts w:eastAsia="Times New Roman"/>
        </w:rPr>
        <w:t xml:space="preserve">    </w:t>
      </w:r>
      <w:r>
        <w:rPr/>
        <w:t>從各國的經驗可以發現，一國政府能否有效創造重分配效果，關鍵在於賦稅機制與社福支出是否取得平衡，因為龐大的社福預算終究得靠稅收支應，今天台灣「所得重分配效果」有九成來自社福，一成來自賦稅，九：一這一比率顯然極度失衡，這除了使重分配效果大為削弱外，同時也將使得社福面臨經費無以為繼的困境。</w:t>
      </w:r>
      <w:r>
        <w:rPr>
          <w:rFonts w:eastAsia="Times New Roman"/>
        </w:rPr>
        <w:t xml:space="preserve"> </w:t>
      </w:r>
    </w:p>
    <w:p>
      <w:pPr>
        <w:pStyle w:val="Normal"/>
        <w:rPr/>
      </w:pPr>
      <w:r>
        <w:rPr/>
      </w:r>
    </w:p>
    <w:p>
      <w:pPr>
        <w:pStyle w:val="Normal"/>
        <w:pBdr>
          <w:bottom w:val="single" w:sz="12" w:space="1" w:color="000000"/>
        </w:pBdr>
        <w:rPr/>
      </w:pPr>
      <w:r>
        <w:rPr>
          <w:rFonts w:eastAsia="Times New Roman"/>
        </w:rPr>
        <w:t xml:space="preserve">    </w:t>
      </w:r>
      <w:r>
        <w:rPr/>
        <w:t>台灣的減稅政策不但促使政府每年流失逾千億元稅收，導致政府債台高築，財政危如累卵，更已造成賦稅「所得重分配」的功能趨於式微。在這樣的財政環境下，不消幾年社福這另一「所得重分配」機制也將彈盡援絕，決策高層再不嚴肅看待此事，不但財政有崩潰的危機，社會安全網有破裂的可能，屆時連最起碼的社會正義也將為之蕩然無存。</w:t>
      </w:r>
    </w:p>
    <w:p>
      <w:pPr>
        <w:pStyle w:val="Normal"/>
        <w:rPr/>
      </w:pPr>
      <w:r>
        <w:rPr/>
      </w:r>
    </w:p>
    <w:p>
      <w:pPr>
        <w:pStyle w:val="Normal"/>
        <w:rPr/>
      </w:pPr>
      <w:r>
        <w:rPr/>
        <w:t>公平何在：富人不用繳稅</w:t>
      </w:r>
      <w:r>
        <w:rPr/>
        <w:t>VS.</w:t>
      </w:r>
      <w:r>
        <w:rPr/>
        <w:t>貧戶快速增加</w:t>
      </w:r>
    </w:p>
    <w:p>
      <w:pPr>
        <w:pStyle w:val="Normal"/>
        <w:rPr/>
      </w:pPr>
      <w:r>
        <w:rPr/>
      </w:r>
    </w:p>
    <w:p>
      <w:pPr>
        <w:pStyle w:val="Normal"/>
        <w:rPr/>
      </w:pPr>
      <w:r>
        <w:rPr/>
        <w:t>社論</w:t>
      </w:r>
      <w:r>
        <w:rPr>
          <w:rFonts w:eastAsia="Times New Roman"/>
        </w:rPr>
        <w:t xml:space="preserve"> </w:t>
      </w:r>
    </w:p>
    <w:p>
      <w:pPr>
        <w:pStyle w:val="Normal"/>
        <w:rPr/>
      </w:pPr>
      <w:r>
        <w:rPr/>
      </w:r>
    </w:p>
    <w:p>
      <w:pPr>
        <w:pStyle w:val="Normal"/>
        <w:rPr/>
      </w:pPr>
      <w:r>
        <w:rPr/>
        <w:t>「公平的意義不存在！」這句話，應該是憤怒老百姓的心聲，卻由財政部長林全口中說出。可見，社會公平正義的問題，已到了連政府官員都覺得不應繼續坐視的地步。</w:t>
      </w:r>
    </w:p>
    <w:p>
      <w:pPr>
        <w:pStyle w:val="Normal"/>
        <w:rPr/>
      </w:pPr>
      <w:r>
        <w:rPr/>
        <w:t>財政部推動「最低稅負制」，草案已經出爐。林全部長為凸顯現行稅制「公平意義不存在」的現象，特別公布了高所得者繳稅金額偏低的具體數據；根據所揭露的九十二年度最高所得前四十名的納稅人資料，這批年所得超過三億元的大富翁，有十五人繳的稅不到他們所得的百分之一，其中八人甚至連一毛錢稅都未繳。此一數據，經媒體反覆傳播，已經形成了相當鮮明的社會印象。</w:t>
      </w:r>
    </w:p>
    <w:p>
      <w:pPr>
        <w:pStyle w:val="Normal"/>
        <w:rPr/>
      </w:pPr>
      <w:r>
        <w:rPr/>
      </w:r>
    </w:p>
    <w:p>
      <w:pPr>
        <w:pStyle w:val="Normal"/>
        <w:rPr/>
      </w:pPr>
      <w:r>
        <w:rPr/>
        <w:t>看看這些年所得超過三億元、而一毛錢稅都不必繳的「富豪傳奇」，令每月賺個區區數萬元、連一毛錢稅都逃不掉的受薪階級，產生何種感受？各色新聞事件中的悲劇主角，例如走投無路而攜三幼子投河自盡的中年失業父親，國中基測考了高分卻寧選職校就讀的貧家少女，對「公平」又是作何想法？</w:t>
      </w:r>
    </w:p>
    <w:p>
      <w:pPr>
        <w:pStyle w:val="Normal"/>
        <w:rPr/>
      </w:pPr>
      <w:r>
        <w:rPr/>
      </w:r>
    </w:p>
    <w:p>
      <w:pPr>
        <w:pStyle w:val="Normal"/>
        <w:rPr/>
      </w:pPr>
      <w:r>
        <w:rPr/>
        <w:t>財政部坦承「公平的意義不存在」的現況，當然可據以作為推行稅制改革的動力。此話出自財政部長口中，不知有沒有一絲引咎自責的意味；對老百姓而言，卻是血淚生活的真實寫照。與財政部的稅賦資料相對比，內政部也公布去年台灣的低收入總戶數與總人數雙雙創下新高。主計處官員表示，國內低收入戶人數，十年來幾乎倍增，去年已超過二十萬人。最令人心驚的是，很多原本小康的家庭掉到貧窮線之下，淪為新貧家庭，其中北市境內的低收入戶人數增加最快。</w:t>
      </w:r>
    </w:p>
    <w:p>
      <w:pPr>
        <w:pStyle w:val="Normal"/>
        <w:rPr/>
      </w:pPr>
      <w:r>
        <w:rPr/>
      </w:r>
    </w:p>
    <w:p>
      <w:pPr>
        <w:pStyle w:val="Normal"/>
        <w:rPr/>
      </w:pPr>
      <w:r>
        <w:rPr/>
        <w:t>貧富差距拉大，可說是近年來輿論最常提醒的一個議題。台灣在二十年前創下舉世矚目的經濟奇蹟，其中最耀眼的特點並不是所得增加最為快速（台灣人的平均所得在亞洲四小龍之中從未居於龍首），而是長保「均富」特色。國際間幾乎所有的研究都注意到，當時政府刻意拉近貧富差距的種種努力，從土地改革政策到以公平為主的國民教育制度，甚至包括曾引發訕笑的各種儉樸運動和公務員行為規範，雖不免「威權政府」的色彩，但畢竟顯現出當時的施政精神。</w:t>
      </w:r>
    </w:p>
    <w:p>
      <w:pPr>
        <w:pStyle w:val="Normal"/>
        <w:rPr/>
      </w:pPr>
      <w:r>
        <w:rPr/>
      </w:r>
    </w:p>
    <w:p>
      <w:pPr>
        <w:pStyle w:val="Normal"/>
        <w:rPr/>
      </w:pPr>
      <w:r>
        <w:rPr/>
        <w:t>近十年來，台灣的平均國民所得原地踏步，在世界潮流中其實是不進則退。整體的經濟景況快速惡化之下，金錢遊戲的五鬼搬運手法和少數富豪所展示的「奢華主義」，與新貧景象形成刺眼的對比。有錢本身不是罪惡，但如果發生像台灣這樣「前四十名所得大戶有八人沒繳一毛錢稅」的故事，甚至眾人皆能猜測到，還有更多「大戶」的所得可能是隱匿無法追蹤的，則教一般奉公守法的納稅人如何心服？</w:t>
      </w:r>
    </w:p>
    <w:p>
      <w:pPr>
        <w:pStyle w:val="Normal"/>
        <w:rPr/>
      </w:pPr>
      <w:r>
        <w:rPr/>
      </w:r>
    </w:p>
    <w:p>
      <w:pPr>
        <w:pStyle w:val="Normal"/>
        <w:rPr/>
      </w:pPr>
      <w:r>
        <w:rPr/>
        <w:t>台灣的貧富差距日益惡化，是制度誤導和整個社會風氣推波助瀾的結果，政府尤其有不容推諉的責任。稅制層面的劫貧濟富，足令財長本人公開承認「公平不存在」，也難怪知識分子和社運團體挺身而出發起抗稅運動。在經濟結構層面，台灣從亞太營運中心的願景被逼入邊陲化的境況，其源由，眾所周知；多少從「小康」淪為「新貧」的人口，打拚精神未減，卻受害於錯誤政策導致的就業結構改變問題。至於貧富差距造成人民的相對被剝奪感，近日由第一家庭婚禮引發的社會議論，頗可反映出民心感受。有媒體以「人民憤怒受苦，他不在乎？」向總統相詰問，社會因相對剝奪感而累積的不平和不滿已在爆發邊緣。</w:t>
      </w:r>
    </w:p>
    <w:p>
      <w:pPr>
        <w:pStyle w:val="Normal"/>
        <w:rPr/>
      </w:pPr>
      <w:r>
        <w:rPr/>
      </w:r>
    </w:p>
    <w:p>
      <w:pPr>
        <w:pStyle w:val="Normal"/>
        <w:rPr/>
      </w:pPr>
      <w:r>
        <w:rPr/>
        <w:t>一毛錢稅也沒繳的富豪，對比著非自願性的大量新貧人口。這是「新台灣人」的願景嗎？這是寧靜革命的成績嗎？這是「希望相隨，有夢最美」的實踐嗎？推動稅制改革只是正視問題的起步而已；執政者是否真心在乎民間疾苦，才是問題關鍵所在。</w:t>
      </w:r>
      <w:r>
        <w:rPr>
          <w:rFonts w:eastAsia="Times New Roman"/>
        </w:rPr>
        <w:t xml:space="preserve"> </w:t>
      </w:r>
    </w:p>
    <w:p>
      <w:pPr>
        <w:pStyle w:val="Normal"/>
        <w:rPr/>
      </w:pPr>
      <w:r>
        <w:rPr/>
      </w:r>
    </w:p>
    <w:p>
      <w:pPr>
        <w:pStyle w:val="Normal"/>
        <w:rPr/>
      </w:pPr>
      <w:r>
        <w:rPr/>
        <w:t>【</w:t>
      </w:r>
      <w:r>
        <w:rPr/>
        <w:t xml:space="preserve">2005/06/15 </w:t>
      </w:r>
      <w:r>
        <w:rPr/>
        <w:t>聯合報】</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10:00Z</dcterms:created>
  <dc:creator>ykwen</dc:creator>
  <dc:description/>
  <dc:language>en-US</dc:language>
  <cp:lastModifiedBy>ykwen</cp:lastModifiedBy>
  <dcterms:modified xsi:type="dcterms:W3CDTF">2006-10-17T09:19:00Z</dcterms:modified>
  <cp:revision>2</cp:revision>
  <dc:subject/>
  <dc:title>台灣所得分配的惡化趨勢及補救辦法</dc:title>
</cp:coreProperties>
</file>