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b/>
          <w:color w:val="000000"/>
          <w:sz w:val="32"/>
          <w:szCs w:val="32"/>
        </w:rPr>
        <w:t>視覺藝術教育研究所論文計畫審查作業流程</w:t>
      </w:r>
    </w:p>
    <w:p>
      <w:pPr>
        <w:pStyle w:val="Normal"/>
        <w:jc w:val="center"/>
        <w:rPr>
          <w:rFonts w:ascii="標楷體" w:hAnsi="標楷體" w:cs="標楷體"/>
          <w:b/>
          <w:b/>
          <w:color w:val="000000"/>
          <w:sz w:val="32"/>
          <w:szCs w:val="32"/>
          <w:bdr w:val="thickThinSmallGap" w:sz="12" w:space="0" w:color="000000"/>
        </w:rPr>
      </w:pPr>
      <w:r>
        <w:rPr>
          <w:rFonts w:cs="標楷體" w:ascii="標楷體" w:hAnsi="標楷體"/>
          <w:b/>
          <w:color w:val="000000"/>
          <w:sz w:val="32"/>
          <w:szCs w:val="32"/>
          <w:bdr w:val="thickThinSmallGap" w:sz="12" w:space="0" w:color="000000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32"/>
          <w:szCs w:val="32"/>
          <w:bdr w:val="thickThinSmallGap" w:sz="12" w:space="0" w:color="000000"/>
          <w:lang w:val="en-US" w:eastAsia="en-US"/>
        </w:rPr>
      </w:pPr>
      <w:r>
        <w:rPr>
          <w:rFonts w:cs="標楷體" w:ascii="標楷體" w:hAnsi="標楷體"/>
          <w:b/>
          <w:color w:val="000000"/>
          <w:sz w:val="32"/>
          <w:szCs w:val="32"/>
          <w:bdr w:val="thickThinSmallGap" w:sz="12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5562600" cy="8343900"/>
                <wp:effectExtent l="6350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8344080"/>
                          <a:chOff x="0" y="0"/>
                          <a:chExt cx="5562720" cy="8344080"/>
                        </a:xfrm>
                      </wpg:grpSpPr>
                      <wps:wsp>
                        <wps:cNvSpPr txBox="1"/>
                        <wps:spPr>
                          <a:xfrm>
                            <a:off x="1447920" y="800280"/>
                            <a:ext cx="2666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指導教授審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0"/>
                            <a:ext cx="2666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研究生申請論文研究計畫發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1600200"/>
                            <a:ext cx="2666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指導教授與所長共同推薦口試委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2400480"/>
                            <a:ext cx="2666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研究所安排場地及口試委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3200400"/>
                            <a:ext cx="2666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發聘及通知口試委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4000680"/>
                            <a:ext cx="2666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研究生場地及器材準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4800600"/>
                            <a:ext cx="2666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研究生論文計畫發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5600880"/>
                            <a:ext cx="2666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指導教授送回評分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6400800"/>
                            <a:ext cx="2666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7201080"/>
                            <a:ext cx="2666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研究生進行論文研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8001000"/>
                            <a:ext cx="2666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四個月後始可提論文口試申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9080"/>
                            <a:ext cx="990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未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457200"/>
                            <a:ext cx="990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未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343080"/>
                            <a:ext cx="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1143000"/>
                            <a:ext cx="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1943280"/>
                            <a:ext cx="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2743200"/>
                            <a:ext cx="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3543480"/>
                            <a:ext cx="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4343400"/>
                            <a:ext cx="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5143680"/>
                            <a:ext cx="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5943600"/>
                            <a:ext cx="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6743880"/>
                            <a:ext cx="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7543800"/>
                            <a:ext cx="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028880"/>
                            <a:ext cx="91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80028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22860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228600"/>
                            <a:ext cx="91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520" y="5829480"/>
                            <a:ext cx="83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2971800"/>
                            <a:ext cx="0" cy="2857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228600"/>
                            <a:ext cx="0" cy="240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28600"/>
                            <a:ext cx="83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pt;width:438pt;height:657pt" coordorigin="480,0" coordsize="8760,13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60;top:1260;width:4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指導教授審查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760;top:0;width:4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研究生申請論文研究計畫發表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760;top:2520;width:4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指導教授與所長共同推薦口試委員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760;top:3780;width:4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研究所安排場地及口試委員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760;top:5040;width:4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發聘及通知口試委員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760;top:6300;width:4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研究生場地及器材準備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760;top:7560;width:4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研究生論文計畫發表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760;top:8820;width:4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指導教授送回評分表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760;top:10080;width:4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通過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760;top:11340;width:4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研究生進行論文研究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760;top:12600;width:4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四個月後始可提論文口試申請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80;top:4140;width:15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未通過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680;top:720;width:15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未通過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920,540" to="4920,125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920,1800" to="4920,251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920,3060" to="4920,377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920,4320" to="4920,503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920,5580" to="4920,629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920,6840" to="4920,755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920,8100" to="4920,881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920,9360" to="4920,1007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920,10620" to="4920,1133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920,11880" to="4920,1259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960,1620" to="8399,16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400,1260" to="8400,1619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400,360" to="8400,71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960,360" to="8399,360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320,9180" to="2639,918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320,4680" to="1320,9179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320,360" to="1320,413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320,360" to="2639,36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cs="標楷體"/>
          <w:color w:val="000000"/>
          <w:bdr w:val="thickThinSmallGap" w:sz="12" w:space="0" w:color="000000"/>
        </w:rPr>
      </w:pPr>
      <w:r>
        <w:rPr>
          <w:rFonts w:cs="標楷體" w:ascii="標楷體" w:hAnsi="標楷體"/>
          <w:color w:val="000000"/>
          <w:bdr w:val="thickThinSmallGap" w:sz="12" w:space="0" w:color="000000"/>
        </w:rPr>
      </w:r>
    </w:p>
    <w:p>
      <w:pPr>
        <w:pStyle w:val="Normal"/>
        <w:rPr>
          <w:rFonts w:ascii="標楷體" w:hAnsi="標楷體" w:cs="標楷體"/>
          <w:color w:val="000000"/>
          <w:bdr w:val="thickThinSmallGap" w:sz="12" w:space="0" w:color="000000"/>
        </w:rPr>
      </w:pPr>
      <w:r>
        <w:rPr>
          <w:rFonts w:cs="標楷體" w:ascii="標楷體" w:hAnsi="標楷體"/>
          <w:color w:val="000000"/>
          <w:bdr w:val="thickThinSmallGap" w:sz="12" w:space="0" w:color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8:49:00Z</dcterms:created>
  <dc:creator>user</dc:creator>
  <dc:description/>
  <cp:keywords/>
  <dc:language>en-US</dc:language>
  <cp:lastModifiedBy>user</cp:lastModifiedBy>
  <dcterms:modified xsi:type="dcterms:W3CDTF">2008-05-09T08:50:00Z</dcterms:modified>
  <cp:revision>1</cp:revision>
  <dc:subject/>
  <dc:title>視覺藝術教育研究所論文計畫審查作業流程</dc:title>
</cp:coreProperties>
</file>