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BM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_1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AB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管理數學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達榮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際企業學系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jlin@mail.ndhu.edu.tw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32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00-12:00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時段事前預約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聘任中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佈於教學網頁中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faculty.ndhu.edu.tw/~tyrone/51-96.htm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題與問題解答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批改作業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監考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應學生意見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供學習績效參考</w:t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管理數學相關基礎理論及實務應用之方法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講解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Q&amp;A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業演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影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0%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次佔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0%)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及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Q&amp;A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0%(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為基本分數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未曾繳交作業或上課提問題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答覆以零分計算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分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0%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為基本分數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缺席達三次平時成績以零分計算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%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台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%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論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%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終成績以全班排序後依學校給分等級評定學期成績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chael Sullivan/Finite Mathematics: An Applied Approach/10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Edition/John Wiley &amp; Sons, Inc./2008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滄海圖書代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標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內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表</w:t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240"/>
        <w:gridCol w:w="34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進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大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分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停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inear Equations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ystems of Linear Equation; Matrices 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ystems of Linear Equation; Matrices 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inear Programming with Two Variables 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inear Programming with Two Variables 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影欣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麗境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提交心得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留言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交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考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演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inear Programming: Simplex Method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inear Programming: Simplex Method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inear Programming: Simplex Method(III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Finance 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Finance 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影欣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錢大玩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提交心得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留言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交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演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考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佈學期成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tyrone/index3.htm" TargetMode="External"/><Relationship Id="rId3" Type="http://schemas.openxmlformats.org/officeDocument/2006/relationships/hyperlink" Target="http://faculty.ndhu.edu.tw/~tyrone/index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34:00Z</dcterms:created>
  <dc:creator>Chlinf</dc:creator>
  <dc:description/>
  <dc:language>en-US</dc:language>
  <cp:lastModifiedBy>TLIN</cp:lastModifiedBy>
  <dcterms:modified xsi:type="dcterms:W3CDTF">2007-12-19T04:34:00Z</dcterms:modified>
  <cp:revision>2</cp:revision>
  <dc:subject/>
  <dc:title>課目代碼</dc:title>
</cp:coreProperties>
</file>