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6300"/>
      </w:tblGrid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目代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IB_0530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本式經營管理與投資策略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授課老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林達榮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月霞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課班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際企業學系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授課時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內分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51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電子郵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jlin@mail.ndhu.edu.tw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辦公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322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談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上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:00-12:00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時段事前預約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助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教電子郵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教工作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目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本式經營管理與相關企業投資策略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分組報告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校外教學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企業參訪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/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電影欣賞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/Q&amp;A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評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 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Q&amp;A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4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%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分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%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最終成績以全班排序後依學校給分等級評定學期成績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堂教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教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bCs/>
                  <w:color w:val="000000"/>
                  <w:sz w:val="20"/>
                  <w:szCs w:val="20"/>
                </w:rPr>
                <w:t>http://faculty.ndhu.edu.tw/~tyrone/index3.htm</w:t>
              </w:r>
            </w:hyperlink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 xml:space="preserve"> (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參閱教學網頁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業備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Arial" w:ascii="標楷體" w:hAnsi="標楷體"/>
                  <w:bCs/>
                  <w:color w:val="000000"/>
                  <w:sz w:val="20"/>
                  <w:szCs w:val="20"/>
                </w:rPr>
                <w:t>http://faculty.ndhu.edu.tw/~tyrone/index3.htm</w:t>
              </w:r>
            </w:hyperlink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 xml:space="preserve"> (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參閱教學網頁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標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內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計畫表</w:t>
      </w:r>
      <w:r>
        <w:br w:type="page"/>
      </w:r>
    </w:p>
    <w:p>
      <w:pPr>
        <w:pStyle w:val="Normal"/>
        <w:rPr/>
      </w:pPr>
      <w:r>
        <w:rPr/>
        <w:t>教學進度表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4154"/>
        <w:gridCol w:w="2506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日期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進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重要事項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/2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本第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超級主義者導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yllabus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/2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本大財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/0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本式產業組織的特徵及其發展趨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四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/</w:t>
            </w: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本主銀行制度及其變化與改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/</w:t>
            </w:r>
            <w:r>
              <w:rPr>
                <w:rFonts w:eastAsia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綜合商社的全方位營運體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/</w:t>
            </w:r>
            <w:r>
              <w:rPr>
                <w:rFonts w:eastAsia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本終身僱用制為何頗具生命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/</w:t>
            </w: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校外教學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I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八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/</w:t>
            </w:r>
            <w:r>
              <w:rPr>
                <w:rFonts w:eastAsia="標楷體"/>
                <w:kern w:val="0"/>
                <w:sz w:val="20"/>
                <w:szCs w:val="20"/>
              </w:rPr>
              <w:t>0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校外教學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II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/</w:t>
            </w: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本的勞動關係調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/</w:t>
            </w: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本的物流戰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九：日本企業倫理論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/</w:t>
            </w:r>
            <w:r>
              <w:rPr>
                <w:rFonts w:eastAsia="標楷體"/>
                <w:kern w:val="0"/>
                <w:sz w:val="20"/>
                <w:szCs w:val="20"/>
              </w:rPr>
              <w:t>0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十：日本市場經濟模式的特點及對中國經濟發展之啟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/</w:t>
            </w: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一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美國、德國、日本經濟模式比較研究與擇優借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四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/</w:t>
            </w: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一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美國日本企業之歷史比較制度分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一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趕超美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IT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革命之夢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一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看日本全球經濟控制戰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/</w:t>
            </w: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電影欣賞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/Q&amp;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/</w:t>
            </w: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電影欣賞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/Q&amp;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成績公佈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標楷體" w:hAnsi="標楷體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ndhu.edu.tw/~tyrone/index3.htm" TargetMode="External"/><Relationship Id="rId3" Type="http://schemas.openxmlformats.org/officeDocument/2006/relationships/hyperlink" Target="http://faculty.ndhu.edu.tw/~tyrone/index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33:00Z</dcterms:created>
  <dc:creator>Chlinf</dc:creator>
  <dc:description/>
  <cp:keywords/>
  <dc:language>en-US</dc:language>
  <cp:lastModifiedBy>TLIN</cp:lastModifiedBy>
  <dcterms:modified xsi:type="dcterms:W3CDTF">2008-02-12T06:17:00Z</dcterms:modified>
  <cp:revision>3</cp:revision>
  <dc:subject/>
  <dc:title>課目代碼</dc:title>
</cp:coreProperties>
</file>