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6300"/>
      </w:tblGrid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代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IB_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53400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際投資環境與風險評估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老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達榮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班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際企業學系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授課時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內分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1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電子郵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jlin@mail.ndhu.edu.tw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辦公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322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談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上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:00-12:00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時段事前預約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助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電子郵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工作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目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學習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國際投資環境與風險評估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相關基礎理論及實務應用之方法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講解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考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/Q&amp;A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專業演講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影欣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心得報告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評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書面報告及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Q&amp;A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4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%(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7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為基本分數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若未曾繳交作業或上課提問題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答覆以零分計算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分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%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心得報告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/7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為基本分數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缺席達三次平時成績以零分計算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0%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台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%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論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%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終成績以全班排序後依學校給分等級評定學期成績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堂教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om Copeland, Vladimir Antikarov/Real Options : A Practition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 Guide/Texere/2001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教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0"/>
                  <w:szCs w:val="20"/>
                </w:rPr>
                <w:t>http://faculty.ndhu.edu.tw/~tyrone/index3.htm</w:t>
              </w:r>
            </w:hyperlink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參閱教學網頁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業備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b/>
                  <w:bCs/>
                  <w:sz w:val="20"/>
                  <w:szCs w:val="20"/>
                </w:rPr>
                <w:t>http://faculty.ndhu.edu.tw/~tyrone/index3.htm</w:t>
              </w:r>
            </w:hyperlink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參閱教學網頁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標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內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畫表</w:t>
      </w:r>
      <w:r>
        <w:br w:type="page"/>
      </w:r>
    </w:p>
    <w:p>
      <w:pPr>
        <w:pStyle w:val="Normal"/>
        <w:rPr/>
      </w:pPr>
      <w:r>
        <w:rPr/>
        <w:t>教學進度表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2595"/>
        <w:gridCol w:w="4065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日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進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重要事項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/1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大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分說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2/2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專案評估與國際投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Reading paper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Strategy under Uncertainty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y Courtney H.,Kirkland J., and Viguerie P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/0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風險評估與衡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Reading paper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Strategy as a Portfolio of Real Options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y Luehrman T.A.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/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淨現值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Chap 3: Net Present Value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/1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淨現值、決策樹、實質選擇權之比較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Chap 4: Comparing Net Present Value, Decision Trees, and Real Option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3/2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實質選擇權與金融選擇權之異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Chap 5: Numerical Methods for Simple Option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/0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實質選擇權評估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Chap 6: Compound and Switching Option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/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Arial"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停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彈性放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/1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電影欣賞</w:t>
            </w: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安隆風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中考週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/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專業演講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留言版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4/2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期中書面報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書面報告提交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/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Chap 7: Going from One Step per Time Period to Man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評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/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Chap 8: A Four-Step Process for Valuing Real Option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評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/2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Chap 9: Estimating Volatility: Consolidated Approach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評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5/2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Chap 10: Keeping Uncertainties Separat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評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/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Chap 11:Case Example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評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/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Chap 12: Final Thoughts and Unfinished Busines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組報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評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/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電影欣賞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華爾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6/2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專業演講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二</w:t>
            </w:r>
            <w:r>
              <w:rPr>
                <w:rFonts w:eastAsia="標楷體" w:cs="Arial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期末考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心得報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提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留言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ndhu.edu.tw/~tyrone/index3.htm" TargetMode="External"/><Relationship Id="rId3" Type="http://schemas.openxmlformats.org/officeDocument/2006/relationships/hyperlink" Target="http://faculty.ndhu.edu.tw/~tyrone/index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4:06:00Z</dcterms:created>
  <dc:creator>Chlinf</dc:creator>
  <dc:description/>
  <cp:keywords/>
  <dc:language>en-US</dc:language>
  <cp:lastModifiedBy>TLIN</cp:lastModifiedBy>
  <dcterms:modified xsi:type="dcterms:W3CDTF">2008-02-14T04:15:00Z</dcterms:modified>
  <cp:revision>3</cp:revision>
  <dc:subject/>
  <dc:title>課目代碼</dc:title>
</cp:coreProperties>
</file>