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BM_097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等數量方法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達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啟斌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企業管理學系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jli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3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時段事前預約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隨機過程在財務工程及投資決策分析之數理模型建構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講解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業演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Q&amp;A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4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分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面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終成績以全班排序後依學校給分等級評定學期成績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vinash K. Dixit and Robert S. Pindyck/Investment under Uncertainty/Princeton University Press/Princeton/New Jersey/1994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240"/>
        <w:gridCol w:w="34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進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大綱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 New View of Inves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veloping the Concepts Through Simple Examp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Stochastic Processes and Ito’s Lemma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Stochastic Processes and Ito’s Lemma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Dynamic Optimization under Uncertainty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Dynamic Optimization under Uncertainty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Investment Opportunities and Investment Timing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Investment Opportunities and Investment Timing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Term Paper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期中考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The Value of a Project and the Decision to Invest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The Value of a Project and the Decision to Invest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try, Exit, Lay-up, and Scrapping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try, Exit, Lay-up, and Scrapping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Dynamic Equilibrium in a Competitive Industry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Dynamic Equilibrium in a Competitive Industry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Policy Intervention and Imperfect Competition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Policy Intervention and Imperfect Competition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Term Paper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期末考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tyrone/index3.htm" TargetMode="External"/><Relationship Id="rId3" Type="http://schemas.openxmlformats.org/officeDocument/2006/relationships/hyperlink" Target="http://faculty.ndhu.edu.tw/~tyrone/index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2:00Z</dcterms:created>
  <dc:creator>Chlinf</dc:creator>
  <dc:description/>
  <dc:language>en-US</dc:language>
  <cp:lastModifiedBy>TLIN</cp:lastModifiedBy>
  <dcterms:modified xsi:type="dcterms:W3CDTF">2007-12-19T04:32:00Z</dcterms:modified>
  <cp:revision>2</cp:revision>
  <dc:subject/>
  <dc:title>課目代碼</dc:title>
</cp:coreProperties>
</file>