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rPr/>
      </w:pPr>
      <w:r>
        <w:rPr>
          <w:rFonts w:eastAsia="標楷體"/>
        </w:rPr>
        <w:t>Problem 1</w:t>
        <w:tab/>
        <w:t>(3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ind the magnetic field at the center of a square loop , which carries a steady current I . Let R be the distance from center to side .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6129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88720"/>
                          <a:chOff x="0" y="0"/>
                          <a:chExt cx="1612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2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105480"/>
                            <a:ext cx="100728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84280"/>
                            <a:ext cx="496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0840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351720"/>
                            <a:ext cx="453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6880" y="3960"/>
                            <a:ext cx="378360" cy="37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836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812160"/>
                            <a:ext cx="3783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58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440"/>
                            <a:ext cx="25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0"/>
                            <a:ext cx="25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pt;height:93.6pt" coordorigin="0,0" coordsize="2540,1872">
                <v:rect id="shape_0" stroked="f" o:allowincell="f" style="position:absolute;left:0;top:0;width:253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96;top:166;width:1585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112;top:920;width:77;height: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91,958" to="1983,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554;width:71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7;top:6;width:595;height:593">
                  <v:line id="shape_0" from="2103,6" to="2103,5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6" to="2100,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9;top:1279;width:595;height:592">
                  <v:line id="shape_0" from="279,1279" to="279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,1871" to="874,1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349;width:39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0;width:39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2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Find the force on a square loop placed as shown in Fig (a) , near an infinite straight wire . Both the loop and the wire carry a steady current I . (30%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Find the force on the triangular loop in Fig (b) . (40%)</w:t>
      </w:r>
    </w:p>
    <w:p>
      <w:pPr>
        <w:pStyle w:val="Normal"/>
        <w:rPr/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159510" cy="967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966960"/>
                          <a:chOff x="0" y="0"/>
                          <a:chExt cx="1159560" cy="96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5956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920" y="354240"/>
                            <a:ext cx="35172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07400"/>
                            <a:ext cx="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034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34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471960"/>
                            <a:ext cx="35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67200"/>
                            <a:ext cx="3524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880"/>
                            <a:ext cx="403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0"/>
                            <a:ext cx="302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652320"/>
                            <a:ext cx="353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3pt;height:76.15pt" coordorigin="0,0" coordsize="1826,1523">
                <v:rect id="shape_0" stroked="f" o:allowincell="f" style="position:absolute;left:0;top:1;width:1825;height:1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36;top:558;width:553;height:5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1511" to="1825,1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1114" to="953,1510" stroked="t" o:allowincell="f" style="position:absolute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433" to="395,1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478" to="555,7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478" to="872,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;top:743;width:555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578;width:55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3;width:63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0;width:476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027;width:55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3320" cy="915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915840"/>
                          <a:chOff x="0" y="0"/>
                          <a:chExt cx="1163160" cy="91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16280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1584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6240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54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401400"/>
                            <a:ext cx="352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8480"/>
                            <a:ext cx="3535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404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30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258480"/>
                            <a:ext cx="403920" cy="40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58480"/>
                            <a:ext cx="3535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960" y="142920"/>
                            <a:ext cx="820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54440"/>
                            <a:ext cx="90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93640"/>
                            <a:ext cx="35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6pt;height:72.1pt" coordorigin="0,0" coordsize="1832,1442">
                <v:rect id="shape_0" stroked="f" o:allowincell="f" style="position:absolute;left:1;top:0;width:1830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442" to="1831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6,1043" to="956,1441" stroked="t" o:allowincell="f" style="position:absolute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,1363" to="398,1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0;top:632;width:554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407;width:55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63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0;width:47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0;top:407;width:635;height:635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;top:407;width:55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,225" to="956,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,243" to="1106,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9;top:935;width:55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Fig (a)                  Fig (b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54:00Z</dcterms:created>
  <dc:creator>TIGER-XP</dc:creator>
  <dc:description/>
  <cp:keywords/>
  <dc:language>en-US</dc:language>
  <cp:lastModifiedBy>TIGER-XP</cp:lastModifiedBy>
  <cp:lastPrinted>2008-03-18T13:50:00Z</cp:lastPrinted>
  <dcterms:modified xsi:type="dcterms:W3CDTF">2008-03-18T06:10:00Z</dcterms:modified>
  <cp:revision>7</cp:revision>
  <dc:subject/>
  <dc:title>96學年度 下學期 電磁學小考 (1)</dc:title>
</cp:coreProperties>
</file>