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1</w:t>
        <w:tab/>
        <w:t>(</w:t>
      </w:r>
      <w:r>
        <w:rPr>
          <w:rFonts w:eastAsia="標楷體"/>
        </w:rPr>
        <w:t>5</w:t>
      </w:r>
      <w:r>
        <w:rPr>
          <w:rFonts w:eastAsia="標楷體"/>
        </w:rPr>
        <w:t>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 particle of charge </w:t>
      </w:r>
      <w:r>
        <w:rPr>
          <w:rFonts w:eastAsia="標楷體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902424271" r:id="rId2"/>
        </w:object>
      </w:r>
      <w:r>
        <w:rPr>
          <w:rFonts w:eastAsia="標楷體"/>
        </w:rPr>
        <w:t xml:space="preserve"> enters a region of uniform magnetic field </w:t>
      </w:r>
      <w:r>
        <w:rPr>
          <w:rFonts w:eastAsia="標楷體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626582156" r:id="rId4"/>
        </w:object>
      </w:r>
      <w:r>
        <w:rPr>
          <w:rFonts w:eastAsia="標楷體"/>
        </w:rPr>
        <w:t xml:space="preserve"> (pointing into the page). The field deflects the particle a distance </w:t>
      </w:r>
      <w:r>
        <w:rPr>
          <w:rFonts w:eastAsia="標楷體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316643188" r:id="rId6"/>
        </w:object>
      </w:r>
      <w:r>
        <w:rPr>
          <w:rFonts w:eastAsia="標楷體"/>
        </w:rPr>
        <w:t xml:space="preserve"> above the original line of flight, as shown in Fig. A.  Is the charge positive or negative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n terms of </w:t>
      </w:r>
      <w:r>
        <w:rPr>
          <w:rFonts w:eastAsia="標楷體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82951500" r:id="rId8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222076533" r:id="rId10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587213041" r:id="rId12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686479290" r:id="rId14"/>
        </w:object>
      </w:r>
      <w:r>
        <w:rPr>
          <w:rFonts w:eastAsia="標楷體"/>
        </w:rPr>
        <w:t xml:space="preserve">, find the momentum of the particle.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62699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371600"/>
                          <a:chOff x="0" y="0"/>
                          <a:chExt cx="262692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6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9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58480"/>
                            <a:ext cx="16268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907">
                                <a:moveTo>
                                  <a:pt x="0" y="907"/>
                                </a:moveTo>
                                <a:cubicBezTo>
                                  <a:pt x="623" y="869"/>
                                  <a:pt x="1247" y="832"/>
                                  <a:pt x="1723" y="681"/>
                                </a:cubicBezTo>
                                <a:cubicBezTo>
                                  <a:pt x="2199" y="530"/>
                                  <a:pt x="2528" y="265"/>
                                  <a:pt x="285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74720"/>
                            <a:ext cx="155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7472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4988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65720"/>
                            <a:ext cx="121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480240"/>
                            <a:ext cx="119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6572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465480"/>
                            <a:ext cx="120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1120" y="206280"/>
                            <a:ext cx="7668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100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0" cy="100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033920"/>
                            <a:ext cx="16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1028880"/>
                            <a:ext cx="9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ield  region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85pt;height:108pt" coordorigin="0,0" coordsize="4137,2160">
                <v:rect id="shape_0" stroked="f" o:allowincell="f" style="position:absolute;left:0;top:0;width:4136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20" to="1546,12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857,907" path="m0,907c623,869,1247,832,1723,681c2199,530,2528,265,2857,0e" stroked="t" o:allowincell="f" style="position:absolute;left:1385;top:407;width:2561;height:81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547,1220" to="3987,122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6,1220" to="610,122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5;top:1181;width:8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1206;width:190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756;width:188;height: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206;width:179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733;width:189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7,325" to="4027,446" stroked="t" o:allowincell="f" style="position:absolute;flip:y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180,0" to="1180,158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25,0" to="3825,158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21,1628" to="3743,1628" stroked="t" o:allowincell="f" style="position:absolute;mso-position-horizontal-relative:char">
                  <v:stroke color="black" weight="1260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88;top:1620;width:15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ield 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2</w:t>
        <w:tab/>
        <w:t>(</w:t>
      </w:r>
      <w:r>
        <w:rPr>
          <w:rFonts w:eastAsia="標楷體"/>
        </w:rPr>
        <w:t>5</w:t>
      </w:r>
      <w:r>
        <w:rPr>
          <w:rFonts w:eastAsia="標楷體"/>
        </w:rPr>
        <w:t>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ind and sketch the trajectory of the particle in Fig. B, if it starts at the origin with velocity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1951990" cy="1803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803240"/>
                          <a:chOff x="0" y="0"/>
                          <a:chExt cx="1951920" cy="180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512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0840" y="19800"/>
                            <a:ext cx="0" cy="11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99520"/>
                            <a:ext cx="11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9520"/>
                            <a:ext cx="690120" cy="60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1313640"/>
                            <a:ext cx="431280" cy="37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11560"/>
                            <a:ext cx="122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66600"/>
                            <a:ext cx="13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90720"/>
                            <a:ext cx="132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808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920880"/>
                            <a:ext cx="139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80" y="221040"/>
                            <a:ext cx="1440" cy="48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394200"/>
                            <a:ext cx="149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9pt;width:153.7pt;height:142pt" coordorigin="6480,98" coordsize="3074,2840">
                <v:rect id="shape_0" stroked="f" o:allowincell="f" style="position:absolute;left:6481;top:98;width:3072;height:28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68,129" to="7568,1985" stroked="t" o:allowincell="f" style="position:absolute;flip:y">
                  <v:stroke color="black" weight="12600" endarrow="block" endarrowwidth="wide" endarrowlength="long" joinstyle="miter" endcap="flat"/>
                  <v:fill o:detectmouseclick="t" on="false"/>
                  <w10:wrap type="square"/>
                </v:line>
                <v:line id="shape_0" from="7568,1987" to="9424,1987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square"/>
                </v:line>
                <v:line id="shape_0" from="6480,1987" to="7566,2937" stroked="t" o:allowincell="f" style="position:absolute;flip:x">
                  <v:stroke color="black" weight="12600" endarrow="block" endarrowwidth="wide" endarrowlength="long" joinstyle="miter" endcap="flat"/>
                  <v:fill o:detectmouseclick="t" on="false"/>
                  <w10:wrap type="square"/>
                </v:line>
                <v:line id="shape_0" from="7024,2167" to="7702,2756" stroked="t" o:allowincell="f" style="position:absolute;flip:x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60;top:2321;width:192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620;width:21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241;width:208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268;width:359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1;top:1548;width:2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94,446" to="7795,1214" stroked="t" o:allowincell="f" style="position:absolute;flip:y">
                  <v:stroke color="black" weight="25560" endarrow="classic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81;top:719;width:235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</w:rPr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6pt" filled="f" o:ole="">
            <v:imagedata r:id="rId17" o:title=""/>
          </v:shape>
          <o:OLEObject Type="Embed" ProgID="" ShapeID="ole_rId16" DrawAspect="Content" ObjectID="_183906885" r:id="rId16"/>
        </w:object>
      </w:r>
      <w:r>
        <w:rPr>
          <w:rFonts w:eastAsia="標楷體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624753059" r:id="rId18"/>
        </w:object>
      </w:r>
      <w:r>
        <w:rPr>
          <w:rFonts w:eastAsia="標楷體"/>
        </w:rPr>
        <w:t>,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object w:dxaOrig="1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6pt" filled="f" o:ole="">
            <v:imagedata r:id="rId21" o:title=""/>
          </v:shape>
          <o:OLEObject Type="Embed" ProgID="" ShapeID="ole_rId20" DrawAspect="Content" ObjectID="_2077787837" r:id="rId20"/>
        </w:objec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33:00Z</dcterms:created>
  <dc:creator>B409</dc:creator>
  <dc:description/>
  <cp:keywords/>
  <dc:language>en-US</dc:language>
  <cp:lastModifiedBy>B408</cp:lastModifiedBy>
  <cp:lastPrinted>2008-03-04T16:33:00Z</cp:lastPrinted>
  <dcterms:modified xsi:type="dcterms:W3CDTF">2008-03-04T08:53:00Z</dcterms:modified>
  <cp:revision>31</cp:revision>
  <dc:subject/>
  <dc:title/>
</cp:coreProperties>
</file>