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roblem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A rectangular pipe, running parallel to the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</w:rPr>
        <w:t>–</w:t>
      </w:r>
      <w:r>
        <w:rPr>
          <w:rFonts w:eastAsia="標楷體"/>
        </w:rPr>
        <w:t>axis ( from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to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 xml:space="preserve">), has three grounded metal sides, a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 xml:space="preserve">, and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. The fourth side, a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, is maintained at a specified potential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Develop a general formula for the potential within the pipe. (50%)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Find the potential explicitly, for the case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 xml:space="preserve"> ( a constant ). (5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592070" cy="209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99880"/>
                          <a:chOff x="0" y="0"/>
                          <a:chExt cx="2592000" cy="20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2000" cy="20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606960"/>
                            <a:ext cx="788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292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5196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400040"/>
                            <a:ext cx="7549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7160" y="147960"/>
                            <a:ext cx="78840" cy="99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7160" y="1092960"/>
                            <a:ext cx="78840" cy="996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456480"/>
                            <a:ext cx="222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65600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606960"/>
                            <a:ext cx="7884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56520"/>
                            <a:ext cx="7556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56520"/>
                            <a:ext cx="7556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1079640"/>
                            <a:ext cx="7556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2280"/>
                            <a:ext cx="7549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62280"/>
                            <a:ext cx="7549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48068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57240"/>
                            <a:ext cx="11700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69">
                                <a:moveTo>
                                  <a:pt x="97" y="0"/>
                                </a:moveTo>
                                <a:cubicBezTo>
                                  <a:pt x="150" y="76"/>
                                  <a:pt x="203" y="152"/>
                                  <a:pt x="188" y="227"/>
                                </a:cubicBezTo>
                                <a:cubicBezTo>
                                  <a:pt x="173" y="302"/>
                                  <a:pt x="7" y="378"/>
                                  <a:pt x="7" y="453"/>
                                </a:cubicBezTo>
                                <a:cubicBezTo>
                                  <a:pt x="7" y="528"/>
                                  <a:pt x="188" y="604"/>
                                  <a:pt x="188" y="680"/>
                                </a:cubicBezTo>
                                <a:cubicBezTo>
                                  <a:pt x="188" y="756"/>
                                  <a:pt x="7" y="831"/>
                                  <a:pt x="7" y="907"/>
                                </a:cubicBezTo>
                                <a:cubicBezTo>
                                  <a:pt x="7" y="983"/>
                                  <a:pt x="188" y="1051"/>
                                  <a:pt x="188" y="1134"/>
                                </a:cubicBezTo>
                                <a:cubicBezTo>
                                  <a:pt x="188" y="1217"/>
                                  <a:pt x="14" y="1331"/>
                                  <a:pt x="7" y="1406"/>
                                </a:cubicBezTo>
                                <a:cubicBezTo>
                                  <a:pt x="0" y="1481"/>
                                  <a:pt x="128" y="1527"/>
                                  <a:pt x="143" y="1587"/>
                                </a:cubicBezTo>
                                <a:cubicBezTo>
                                  <a:pt x="158" y="1647"/>
                                  <a:pt x="127" y="1708"/>
                                  <a:pt x="97" y="17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075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96">
                                <a:moveTo>
                                  <a:pt x="0" y="98"/>
                                </a:moveTo>
                                <a:cubicBezTo>
                                  <a:pt x="34" y="147"/>
                                  <a:pt x="68" y="196"/>
                                  <a:pt x="136" y="188"/>
                                </a:cubicBezTo>
                                <a:cubicBezTo>
                                  <a:pt x="204" y="180"/>
                                  <a:pt x="326" y="52"/>
                                  <a:pt x="409" y="52"/>
                                </a:cubicBezTo>
                                <a:cubicBezTo>
                                  <a:pt x="492" y="52"/>
                                  <a:pt x="560" y="188"/>
                                  <a:pt x="635" y="188"/>
                                </a:cubicBezTo>
                                <a:cubicBezTo>
                                  <a:pt x="710" y="188"/>
                                  <a:pt x="786" y="52"/>
                                  <a:pt x="862" y="52"/>
                                </a:cubicBezTo>
                                <a:cubicBezTo>
                                  <a:pt x="938" y="52"/>
                                  <a:pt x="1013" y="196"/>
                                  <a:pt x="1089" y="188"/>
                                </a:cubicBezTo>
                                <a:cubicBezTo>
                                  <a:pt x="1165" y="180"/>
                                  <a:pt x="1240" y="14"/>
                                  <a:pt x="1316" y="7"/>
                                </a:cubicBezTo>
                                <a:cubicBezTo>
                                  <a:pt x="1392" y="0"/>
                                  <a:pt x="1475" y="143"/>
                                  <a:pt x="1543" y="143"/>
                                </a:cubicBezTo>
                                <a:cubicBezTo>
                                  <a:pt x="1611" y="143"/>
                                  <a:pt x="1671" y="14"/>
                                  <a:pt x="1724" y="7"/>
                                </a:cubicBezTo>
                                <a:cubicBezTo>
                                  <a:pt x="1777" y="0"/>
                                  <a:pt x="1818" y="49"/>
                                  <a:pt x="186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72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896040"/>
                            <a:ext cx="236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7">
                                <a:moveTo>
                                  <a:pt x="408" y="0"/>
                                </a:moveTo>
                                <a:cubicBezTo>
                                  <a:pt x="351" y="4"/>
                                  <a:pt x="294" y="8"/>
                                  <a:pt x="226" y="46"/>
                                </a:cubicBezTo>
                                <a:cubicBezTo>
                                  <a:pt x="158" y="84"/>
                                  <a:pt x="79" y="155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59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32760"/>
                            <a:ext cx="411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1pt;height:165.35pt" coordorigin="0,0" coordsize="4082,3307">
                <v:rect id="shape_0" stroked="f" o:allowincell="f" style="position:absolute;left:0;top:0;width:4081;height:3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0;top:956;width:123;height:1611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1054,461" to="1054,2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,2444" to="3572,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2205" to="1382,3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75;top:234;width:123;height:1568;mso-wrap-style:none;v-text-anchor:middle;rotation:90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75;top:1722;width:123;height:1568;mso-wrap-style:none;v-text-anchor:middle;rotation:90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;top:719;width:350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608;width:483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4;top:956;width:123;height:16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64,89" to="3853,9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89" to="3977,9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1700" to="3977,2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2,98" to="3810,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,98" to="2125,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53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332;width:467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1769" path="m97,0c150,76,203,152,188,227c173,302,7,378,7,453c7,528,188,604,188,680c188,756,7,831,7,907c7,983,188,1051,188,1134c188,1217,14,1331,7,1406c0,1481,128,1527,143,1587c158,1647,127,1708,97,1769e" stroked="t" o:allowincell="f" style="position:absolute;left:3898;top:90;width:183;height:16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60,196" path="m0,98c34,147,68,196,136,188c204,180,326,52,409,52c492,52,560,188,635,188c710,188,786,52,862,52c938,52,1013,196,1089,188c1165,180,1240,14,1316,7c1392,0,1475,143,1543,143c1611,143,1671,14,1724,7c1777,0,1818,49,1860,98e" stroked="t" o:allowincell="f" style="position:absolute;left:2127;top:0;width:1693;height:17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862,90" to="3985,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260;width:8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8,227" path="m408,0c351,4,294,8,226,46c158,84,79,155,0,227e" stroked="t" o:allowincell="f" style="position:absolute;left:558;top:1411;width:371;height:2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638;width:935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886;width:647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9:00Z</dcterms:created>
  <dc:creator>B409</dc:creator>
  <dc:description/>
  <cp:keywords/>
  <dc:language>en-US</dc:language>
  <cp:lastModifiedBy>B409</cp:lastModifiedBy>
  <cp:lastPrinted>2007-12-11T11:21:00Z</cp:lastPrinted>
  <dcterms:modified xsi:type="dcterms:W3CDTF">2008-03-03T05:19:00Z</dcterms:modified>
  <cp:revision>14</cp:revision>
  <dc:subject/>
  <dc:title>96學年度 上學期 電磁學小考 (4)</dc:title>
</cp:coreProperties>
</file>