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roblem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A rectangular pipe, running parallel to the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</w:rPr>
        <w:t>–</w:t>
      </w:r>
      <w:r>
        <w:rPr>
          <w:rFonts w:eastAsia="標楷體"/>
        </w:rPr>
        <w:t xml:space="preserve">axis ( from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 xml:space="preserve"> to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 xml:space="preserve"> ), has three grounded metal sides, a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 xml:space="preserve">, and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. The fourth side, a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 xml:space="preserve">, is maintained at a specified potential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Develop a general formula for the potential within the pipe. (50%)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Find the potential explicitly, for the case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 xml:space="preserve"> ( a constant ). (5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7:00Z</dcterms:created>
  <dc:creator>B409</dc:creator>
  <dc:description/>
  <cp:keywords/>
  <dc:language>en-US</dc:language>
  <cp:lastModifiedBy>B408</cp:lastModifiedBy>
  <cp:lastPrinted>2007-10-30T14:30:00Z</cp:lastPrinted>
  <dcterms:modified xsi:type="dcterms:W3CDTF">2008-03-24T09:50:00Z</dcterms:modified>
  <cp:revision>34</cp:revision>
  <dc:subject/>
  <dc:title>96學年度 上學期 電磁學小考 (4)</dc:title>
</cp:coreProperties>
</file>