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</w:t>
        <w:tab/>
        <w:t xml:space="preserve"> 1</w:t>
        <w:tab/>
        <w:t>(</w:t>
      </w:r>
      <w:r>
        <w:rPr>
          <w:rFonts w:eastAsia="標楷體"/>
        </w:rPr>
        <w:t>3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 long cylinder carries a charge density that is proportional to the distance from the axis</w:t>
      </w:r>
      <w:r>
        <w:rPr>
          <w:rFonts w:cs="GulimChe" w:eastAsia="標楷體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rFonts w:eastAsia="標楷體"/>
        </w:rPr>
        <w:t xml:space="preserve">, for some constan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t>. Find the electric field inside this cylinder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0225" cy="1431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32080"/>
                          <a:chOff x="0" y="0"/>
                          <a:chExt cx="1800360" cy="14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03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245160"/>
                            <a:ext cx="155268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1225440" y="0"/>
                              <a:ext cx="326880" cy="77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226160" cy="7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77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7652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548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41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450720"/>
                            <a:ext cx="9403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742320" y="0"/>
                              <a:ext cx="198000" cy="40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7423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40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0896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6548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90680"/>
                            <a:ext cx="417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59200"/>
                            <a:ext cx="169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3276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276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0968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199440"/>
                            <a:ext cx="19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022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1100520"/>
                            <a:ext cx="19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191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2400" y="570960"/>
                            <a:ext cx="82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1038960"/>
                            <a:ext cx="707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aussi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urface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12.75pt" coordorigin="0,0" coordsize="2835,2255">
                <v:rect id="shape_0" stroked="f" o:allowincell="f" style="position:absolute;left:0;top:0;width:2834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5;top:386;width:2445;height:1223">
                  <v:oval id="shape_0" stroked="t" o:allowincell="f" style="position:absolute;left:2125;top:386;width:514;height:12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1;top:386;width:1930;height:1222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stroked="t" o:allowincell="f" style="position:absolute;left:195;top:386;width:514;height:12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451,386" to="2381,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609" to="2381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031" to="449,10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967" to="450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7;top:710;width:1481;height:644">
                  <v:oval id="shape_0" stroked="t" o:allowincell="f" style="position:absolute;left:2006;top:710;width:311;height:64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92;top:710;width:1168;height:64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stroked="t" o:allowincell="f" style="position:absolute;left:837;top:710;width:311;height:64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992,710" to="2160,7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354" to="2160,1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,1031" to="2834,103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773" to="965,1029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408;width:266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,516" to="966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516" to="2190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645" to="2189,645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26;top:314;width:31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1610" to="709,1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0" to="709,3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;top:1733;width:300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0;width:300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,899" to="1738,1799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21;top:1636;width:111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aussi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</w:t>
        <w:tab/>
        <w:t xml:space="preserve"> 2</w:t>
        <w:tab/>
        <w:t>(</w:t>
      </w:r>
      <w:r>
        <w:rPr>
          <w:rFonts w:eastAsia="標楷體"/>
        </w:rPr>
        <w:t>7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 hollow spherical shell carries charge density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in the region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. </w:t>
      </w:r>
    </w:p>
    <w:p>
      <w:pPr>
        <w:pStyle w:val="Normal"/>
        <w:rPr/>
      </w:pPr>
      <w:r>
        <w:rPr>
          <w:rFonts w:eastAsia="標楷體"/>
        </w:rPr>
        <w:t>Find the electric field in the three regions</w:t>
      </w:r>
      <w:r>
        <w:rPr>
          <w:rFonts w:cs="GulimChe" w:eastAsia="標楷體"/>
        </w:rPr>
        <w:t>：</w:t>
      </w:r>
      <w:r>
        <w:rPr>
          <w:rFonts w:eastAsia="標楷體"/>
        </w:rPr>
        <w:t>(i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 xml:space="preserve"> (10%)</w:t>
      </w:r>
      <w:r>
        <w:rPr>
          <w:rFonts w:eastAsia="標楷體"/>
        </w:rPr>
        <w:t>, (ii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 (20%)</w:t>
      </w:r>
      <w:r>
        <w:rPr>
          <w:rFonts w:eastAsia="標楷體"/>
        </w:rPr>
        <w:t>, (iii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 (20%)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ot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標楷體"/>
        </w:rPr>
        <w:t xml:space="preserve"> as a function of r</w:t>
      </w:r>
      <w:r>
        <w:rPr>
          <w:rFonts w:eastAsia="標楷體"/>
        </w:rPr>
        <w:t xml:space="preserve"> (20%).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013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24000"/>
                            <a:ext cx="2368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57040"/>
                            <a:ext cx="186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14440"/>
                            <a:ext cx="186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85.05pt" coordorigin="0,0" coordsize="1701,1701">
                <v:rect id="shape_0" stroked="f" o:allowincell="f" style="position:absolute;left:0;top:0;width:1700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1700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;top:340;width:1019;height:1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50,510" to="1222,88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0,885" to="1699,88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5;top:405;width:29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810;width:29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3:00Z</dcterms:created>
  <dc:creator>B409</dc:creator>
  <dc:description/>
  <cp:keywords/>
  <dc:language>en-US</dc:language>
  <cp:lastModifiedBy>B409</cp:lastModifiedBy>
  <cp:lastPrinted>2007-10-15T14:25:00Z</cp:lastPrinted>
  <dcterms:modified xsi:type="dcterms:W3CDTF">2008-03-03T05:24:00Z</dcterms:modified>
  <cp:revision>31</cp:revision>
  <dc:subject/>
  <dc:title/>
</cp:coreProperties>
</file>