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Chapter 12 Quiz A   Student Name _________________________</w:t>
        <w:tab/>
        <w:t>Student ID ____________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1.</w:t>
        <w:tab/>
        <w:t xml:space="preserve">Over the period 1926-2005, small-company stocks produced an average annual return of 17.4 percent with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 xml:space="preserve">a standard deviation of 32.9 percent. Based on this information, what is the range of returns an investor ca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expect to earn in any one year given a 95 percent probability range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-48.4 to 83.2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-32.9 to 67.7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-15.5 to 67.7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-1.9 to 50.3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2.</w:t>
        <w:tab/>
        <w:t xml:space="preserve">Over the period 1926-2005, intermediate-term government bonds had an average annual return of 5.5 percent,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 xml:space="preserve">U.S. Treasury bills returned 3.8 percent, and inflation averaged 3.1 percent. What was the average risk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premium on intermediate-term government bonds for this time period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.07 percent</w:t>
        <w:tab/>
        <w:t>b. 1.7 percent</w:t>
        <w:tab/>
        <w:tab/>
        <w:t>c. 2.4 percent</w:t>
        <w:tab/>
        <w:tab/>
        <w:t>d. 5.5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3.</w:t>
        <w:tab/>
        <w:t>Which one of the following statements is correc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 xml:space="preserve">a. The standard deviation of the returns on large-company stocks exceeded the standard deviation of th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 xml:space="preserve"> returns on small-company stocks for the period 1926-2005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</w:t>
        <w:tab/>
        <w:t xml:space="preserve">For the period of 1926-2005, the average annual rate of inflation exceeded the average annual return on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U.S. Treasury bills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</w:t>
        <w:tab/>
        <w:t xml:space="preserve"> The standard deviation of the returns on U.S. Treasury bills was zero percent for the period 1926-2005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 xml:space="preserve">d. The frequency distribution of the returns on large-company stocks is wider than the frequency distribution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of the returns on long-term corporate bonds for the period  1926-2005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4.</w:t>
        <w:tab/>
        <w:t xml:space="preserve">Which one of the following best describes the information reflected in market prices if the financial markets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re semistrong form efficien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only historical price information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all private information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all public information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all information of any kind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 5.</w:t>
        <w:tab/>
        <w:t xml:space="preserve">Over a 25-year period, a security had an arithmetic average return of 9.8 percent and a geometric averag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 xml:space="preserve">return of 8.7 percent. Based on Blume’s formula, what is the projected average rate of return on this security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for the next 5 years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</w:t>
        <w:tab/>
        <w:t>8.27 percent</w:t>
        <w:tab/>
        <w:t>b. 8.53 percent</w:t>
        <w:tab/>
        <w:tab/>
        <w:t>c. 8.88 percent</w:t>
        <w:tab/>
        <w:tab/>
        <w:t>d. 9.62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0" w:hanging="126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6.</w:t>
        <w:tab/>
        <w:t>One year ago, you purchased a stock at a price of $36.24 a share. You received an annual dividend of $1.80 a share and sold the stock today for $32.12 a share. What was your capital gains rate of return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a. -11.28 percent</w:t>
        <w:tab/>
        <w:t>b. -11.37 percent</w:t>
        <w:tab/>
        <w:tab/>
        <w:t>c. -12.76 percent</w:t>
        <w:tab/>
        <w:tab/>
        <w:t>d. -12.83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7.</w:t>
        <w:tab/>
        <w:t xml:space="preserve">You purchased 100 shares of Resorts, Inc. stock at a price of $35.87 a share exactly one year ago. You hav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7" w:hanging="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received dividends totaling $1.05 a share. Today, you sold your shares at a price of $46.26 a share. What is your total dollar return on this investmen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$10.39</w:t>
        <w:tab/>
        <w:tab/>
        <w:t>b. $11.44</w:t>
        <w:tab/>
        <w:tab/>
        <w:t>c. $1,039</w:t>
        <w:tab/>
        <w:tab/>
        <w:t>d. $1,144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8.</w:t>
        <w:tab/>
        <w:t xml:space="preserve">A stock has produced annual returns of 11 percent, 15 percent, -6 percent, and 4 percent over the past four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years, respectively. What is the 95 percent probability range of returns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-25.9 to 37.9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-12.4 to 24.4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-9.9 to 21.9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-3.2 to 15.2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9.</w:t>
        <w:tab/>
        <w:t xml:space="preserve">A stock has produced average annual returns of 7 percent, 12 percent, 19 percent, -8 percent, and 5 percent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over the past five years. What is the geometric average rate of return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6.62 percent</w:t>
        <w:tab/>
        <w:t>b. 7.00 percent</w:t>
        <w:tab/>
        <w:tab/>
        <w:t>c. 10.10 percent</w:t>
        <w:tab/>
        <w:tab/>
        <w:t>d. 12.87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0" w:hanging="126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10.</w:t>
        <w:tab/>
        <w:t>You previously owned 200 shares of Reynolds Co. stock. This stock earned a dividend yield of 3.75 percent and a total return of 10.74 percent. If you purchased the stock at $43.90, approximately what price did you receive when you sold it one year later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$45.55</w:t>
        <w:tab/>
        <w:tab/>
        <w:t>b. $46.97</w:t>
        <w:tab/>
        <w:tab/>
        <w:t>c. $48.62</w:t>
        <w:tab/>
        <w:tab/>
        <w:t>d. $50.05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Chapter 12 Quiz A</w:t>
        <w:tab/>
        <w:t>Answer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1.</w:t>
        <w:tab/>
        <w:t>a</w:t>
        <w:tab/>
        <w:t xml:space="preserve">95 percent probability range = 17.4 percent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2(32.9 percent) = -48.4 percent to 83.2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2.</w:t>
        <w:tab/>
        <w:t>b</w:t>
        <w:tab/>
        <w:t>Risk premium = 5.5 percent − 3.8 percent = 1.7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3.</w:t>
        <w:tab/>
        <w:t>d</w:t>
        <w:tab/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4.</w:t>
        <w:tab/>
        <w:t>c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5.</w:t>
        <w:tab/>
        <w:t>d</w:t>
        <w:tab/>
      </w:r>
      <w:r>
        <w:rPr>
          <w:rFonts w:cs="Times New Roman;Courier New" w:ascii="Times New Roman;Courier New" w:hAnsi="Times New Roman;Courier New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 percent</m:t>
        </m:r>
      </m:oMath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6.</w:t>
        <w:tab/>
        <w:t>b</w:t>
        <w:tab/>
        <w:t>Capital gains yield = ($32.12 − $36.24) / $36.24 = -.11369 = -11.37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7.</w:t>
        <w:tab/>
        <w:t>d</w:t>
        <w:tab/>
        <w:t xml:space="preserve">($46.26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$35.87 + $1.05) × 100 = $1,14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8.</w:t>
        <w:tab/>
        <w:t>b</w:t>
        <w:tab/>
        <w:t xml:space="preserve">Average return = (.11 + .15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6 + .04) / 4 = .06; Squared deviation = (.11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6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(.15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6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 xml:space="preserve">(-.06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6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(.0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6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= .0025 + .0081 + .0144 + .0004 = .0254; Standard deviation = </w:t>
      </w:r>
      <w:r>
        <w:rPr>
          <w:rFonts w:eastAsia="Symbol" w:cs="Symbol" w:ascii="Symbol" w:hAnsi="Symbol"/>
          <w:color w:val="000000"/>
          <w:sz w:val="20"/>
        </w:rPr>
        <w:t>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.0254 / (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) = </w:t>
      </w:r>
      <w:r>
        <w:rPr>
          <w:rFonts w:eastAsia="Symbol" w:cs="Symbol" w:ascii="Symbol" w:hAnsi="Symbol"/>
          <w:color w:val="000000"/>
          <w:sz w:val="20"/>
        </w:rPr>
        <w:t>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.008466667 = 9.20 percent; 95 percent probability = 6.0 percent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(2 × 9.20 percent) = -12.4 percent to 24.4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9.</w:t>
        <w:tab/>
        <w:t>a</w:t>
        <w:tab/>
        <w:t xml:space="preserve">(1.07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1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19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9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0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.20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 = .06617 = 6.62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10.</w:t>
        <w:tab/>
        <w:t>b</w:t>
        <w:tab/>
        <w:t>Capital gains yield = .1075 –.0375 = .07;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= $43.90 (1.07) = $46.9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Chapter 12 Quiz B   Student Name _________________________</w:t>
        <w:tab/>
        <w:t>Student ID ____________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1.</w:t>
        <w:tab/>
        <w:t>Which one of the following is the correct formula for the capital gains yield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(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 xml:space="preserve">t+1 </w:t>
      </w:r>
      <w:r>
        <w:rPr>
          <w:rFonts w:cs="Times New Roman;Courier New" w:ascii="Times New Roman;Courier New" w:hAnsi="Times New Roman;Courier New"/>
          <w:color w:val="000000"/>
          <w:sz w:val="20"/>
        </w:rPr>
        <w:t>−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D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</w:t>
      </w:r>
      <w:r>
        <w:rPr>
          <w:rFonts w:cs="Times New Roman;Courier New" w:ascii="Times New Roman;Courier New" w:hAnsi="Times New Roman;Courier New"/>
          <w:color w:val="000000"/>
          <w:sz w:val="20"/>
        </w:rPr>
        <w:t>) /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+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ab/>
        <w:tab/>
        <w:tab/>
      </w:r>
      <w:r>
        <w:rPr>
          <w:rFonts w:cs="Times New Roman;Courier New" w:ascii="Times New Roman;Courier New" w:hAnsi="Times New Roman;Courier New"/>
          <w:color w:val="000000"/>
          <w:sz w:val="20"/>
        </w:rPr>
        <w:t>b.</w:t>
        <w:tab/>
        <w:t xml:space="preserve"> (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 xml:space="preserve">t </w:t>
      </w:r>
      <w:r>
        <w:rPr>
          <w:rFonts w:cs="Times New Roman;Courier New" w:ascii="Times New Roman;Courier New" w:hAnsi="Times New Roman;Courier New"/>
          <w:color w:val="000000"/>
          <w:sz w:val="20"/>
        </w:rPr>
        <w:t>−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+1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D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+1</w:t>
      </w:r>
      <w:r>
        <w:rPr>
          <w:rFonts w:cs="Times New Roman;Courier New" w:ascii="Times New Roman;Courier New" w:hAnsi="Times New Roman;Courier New"/>
          <w:color w:val="000000"/>
          <w:sz w:val="20"/>
        </w:rPr>
        <w:t>) /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+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(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 xml:space="preserve">t+1 </w:t>
      </w:r>
      <w:r>
        <w:rPr>
          <w:rFonts w:cs="Times New Roman;Courier New" w:ascii="Times New Roman;Courier New" w:hAnsi="Times New Roman;Courier New"/>
          <w:color w:val="000000"/>
          <w:sz w:val="20"/>
        </w:rPr>
        <w:t>−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</w:t>
      </w:r>
      <w:r>
        <w:rPr>
          <w:rFonts w:cs="Times New Roman;Courier New" w:ascii="Times New Roman;Courier New" w:hAnsi="Times New Roman;Courier New"/>
          <w:color w:val="000000"/>
          <w:sz w:val="20"/>
        </w:rPr>
        <w:t>) /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(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 xml:space="preserve">t+1 </w:t>
      </w:r>
      <w:r>
        <w:rPr>
          <w:rFonts w:cs="Times New Roman;Courier New" w:ascii="Times New Roman;Courier New" w:hAnsi="Times New Roman;Courier New"/>
          <w:color w:val="000000"/>
          <w:sz w:val="20"/>
        </w:rPr>
        <w:t>−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</w:t>
      </w:r>
      <w:r>
        <w:rPr>
          <w:rFonts w:cs="Times New Roman;Courier New" w:ascii="Times New Roman;Courier New" w:hAnsi="Times New Roman;Courier New"/>
          <w:color w:val="000000"/>
          <w:sz w:val="20"/>
        </w:rPr>
        <w:t>) /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t+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2.</w:t>
        <w:tab/>
        <w:t xml:space="preserve">Over the period 1926- 2005, large-company stocks produced an average return of 12.3 percent, inflatio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 xml:space="preserve">averaged 3.1 percent, and U.S. Treasury bills returned an average 3.8 percent. What was the average real rat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of return on large-company stocks for this time period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8.50 percent</w:t>
        <w:tab/>
        <w:t>b. 8.92 percent</w:t>
        <w:tab/>
        <w:tab/>
        <w:t>c. 9.20 percent</w:t>
        <w:tab/>
        <w:tab/>
        <w:t>d. 9.27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3.</w:t>
        <w:tab/>
        <w:t>Which one of the following statements is true regarding risk premiums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The higher the risk premium, the lower the standard deviation of the return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Bonds tend to have a higher risk premium than stocks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Short-term bonds tend to have a higher risk premium than long-term bonds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U.S. Treasury bills have a zero risk premium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4.</w:t>
        <w:tab/>
        <w:t>No one could benefit from inside information if the financial markets are: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</w:t>
        <w:tab/>
        <w:t>weak-form efficient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semi-strong form efficient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strong form efficient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either semi-strong or strong form efficient.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5.</w:t>
        <w:tab/>
        <w:t>Which one of the following has the widest frequency distribution of returns based on the period 1926-2005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long-term corporate bond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large-company stock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long-term government bond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small-company stock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6.</w:t>
        <w:tab/>
        <w:t xml:space="preserve">You purchased 15 shares of Resorts, Inc. stock at a price of $47.87 a share exactly one year ago. You hav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7" w:hanging="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received dividends totaling $1.35 a share. Today, you sold your shares at a price of $50.19 a share. What is your total dollar return on this investmen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$2.32</w:t>
        <w:tab/>
        <w:tab/>
        <w:t>b. $3.67</w:t>
        <w:tab/>
        <w:tab/>
        <w:tab/>
        <w:t>c. $34.80</w:t>
        <w:tab/>
        <w:tab/>
        <w:t>d. $55.0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7.</w:t>
        <w:tab/>
        <w:t xml:space="preserve">A stock has produced returns of 8 percent, 11 percent, -7 percent, and 2 percent over the past four years,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respectively. What is the 95 percent probability range of returns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-24.0 to 31.0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-12.4 to 19.4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-10.2 to 17.2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-4.4 to 11.4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8.</w:t>
        <w:tab/>
        <w:t xml:space="preserve">A stock has produced average annual returns of 6 percent, 8 percent, 13 percent, -1 percent, and 2 percent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over the past five years, respectively. What is the geometric average rate of return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4.86 percent</w:t>
        <w:tab/>
        <w:t>b. 5.49 percent</w:t>
        <w:tab/>
        <w:tab/>
        <w:t>c. 5.55 percent</w:t>
        <w:tab/>
        <w:tab/>
        <w:t>d. 6.09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0" w:hanging="126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 9.</w:t>
        <w:tab/>
        <w:t>You previously owned 100 shares of Reynolds Co. stock. This stock earned a dividend yield of 3.55 percent and a total return of 11.65 percent. If you purchased the stock at $17.24, what price did you receive when you sold it one year later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$16.24</w:t>
        <w:tab/>
        <w:tab/>
        <w:t>b. $17.85</w:t>
        <w:tab/>
        <w:tab/>
        <w:t>c. $18.64</w:t>
        <w:tab/>
        <w:tab/>
        <w:t>d. $19.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0" w:hanging="126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10.</w:t>
        <w:tab/>
        <w:t>One year ago, you purchased a stock at a price of $19.51 a share. You recently received an annual dividend of $0.72 a share. Today, you sold the stock for $17.93 a share. What is your dividend yield on this investmen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a. -8.10 percent</w:t>
        <w:tab/>
        <w:t>b. -4.80 percent</w:t>
        <w:tab/>
        <w:tab/>
        <w:t>c. 3.69 percent</w:t>
        <w:tab/>
        <w:tab/>
        <w:t>d. 4.02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Chapter 12 Quiz B</w:t>
        <w:tab/>
        <w:t>Answer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1.</w:t>
        <w:tab/>
        <w:t>c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2.</w:t>
        <w:tab/>
        <w:t>b</w:t>
        <w:tab/>
      </w:r>
      <w:r>
        <w:rPr>
          <w:rFonts w:cs="Times New Roman;Courier New" w:ascii="Times New Roman;Courier New" w:hAnsi="Times New Roman;Courier New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 percent</m:t>
        </m:r>
      </m:oMath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3.</w:t>
        <w:tab/>
        <w:t>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4.</w:t>
        <w:tab/>
        <w:t>c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5.</w:t>
        <w:tab/>
        <w:t>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6.</w:t>
        <w:tab/>
        <w:t>d</w:t>
        <w:tab/>
        <w:t xml:space="preserve">($50.19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$47.87 + $1.35) × 15 = $55.0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7.</w:t>
        <w:tab/>
        <w:t>b</w:t>
        <w:tab/>
        <w:t xml:space="preserve">Average return = (.08 + .11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7 + .02) / 4 = 3.5 percent; Squared deviation = (.08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3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(.11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3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 xml:space="preserve">(-.07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3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(.02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3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= .002025 + .005625 + .011025 + .000225 = .0189; Standard deviation = </w:t>
      </w:r>
      <w:r>
        <w:rPr>
          <w:rFonts w:eastAsia="Symbol" w:cs="Symbol" w:ascii="Symbol" w:hAnsi="Symbol"/>
          <w:color w:val="000000"/>
          <w:sz w:val="20"/>
        </w:rPr>
        <w:t>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.0189 / (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) = </w:t>
      </w:r>
      <w:r>
        <w:rPr>
          <w:rFonts w:eastAsia="Symbol" w:cs="Symbol" w:ascii="Symbol" w:hAnsi="Symbol"/>
          <w:color w:val="000000"/>
          <w:sz w:val="20"/>
        </w:rPr>
        <w:t>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.0063 = 7.94 percent; 95 percent probability = 3.5 percent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(2 × 7.94 percent) = -12.4 percent to 19.4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8.</w:t>
        <w:tab/>
        <w:t>b</w:t>
        <w:tab/>
        <w:t xml:space="preserve">(1.06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08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1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99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02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.20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 = .05489 = 5.49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9.</w:t>
        <w:tab/>
        <w:t>c</w:t>
        <w:tab/>
        <w:t>Capital gains yield = .1165 – .0355 = .081;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= $17.24 × 1.081= $18.6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10.</w:t>
        <w:tab/>
        <w:t>c</w:t>
        <w:tab/>
        <w:t>Dividend yield = $0.72 / $19.51 = .0369 = 3.69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Chapter 12 Quiz C   Student Name _________________________</w:t>
        <w:tab/>
        <w:t>Student ID ____________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1.</w:t>
        <w:tab/>
        <w:t>Which one of the following categories of securities had the most volatile returns for the period 1926-2005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U.S. Treasury bill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large-company stock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c. long-term corporate bond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d.</w:t>
        <w:tab/>
        <w:t>intermediate-term government bond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2.</w:t>
        <w:tab/>
        <w:t xml:space="preserve">Over the period 1926-2005, small-company stocks produced an average return of 17.4 percent, inflatio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 xml:space="preserve">averaged 3.1 percent, U.S. Treasury bills returned an average 3.8 percent, and long-term corporate bond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 xml:space="preserve">returned 6.2 percent. What was the risk premium on small-company stocks for that period?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11.3 percent</w:t>
        <w:tab/>
        <w:t>b. 12.4 percent</w:t>
        <w:tab/>
        <w:tab/>
        <w:t>c. 13.6 percent</w:t>
        <w:tab/>
        <w:tab/>
        <w:t>d. 14.4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3.</w:t>
        <w:tab/>
        <w:t xml:space="preserve">Over a 45-year period, a security had an arithmetic average return of 13.6 percent and a geometric averag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 xml:space="preserve">return of 11.2 percent. Based on Blume’s formula, what is the projected average rate of return on this security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for the next 10 years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12.04 percent</w:t>
        <w:tab/>
        <w:t>b. 12.55 percent</w:t>
        <w:tab/>
        <w:tab/>
        <w:t>c. 12.88 percent</w:t>
        <w:tab/>
        <w:tab/>
        <w:t>d. 13.11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4.</w:t>
        <w:tab/>
        <w:t xml:space="preserve">Which form(s) of market efficiency supports the idea that market prices reflect all public but not all privat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information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</w:t>
        <w:tab/>
        <w:t xml:space="preserve"> weak-form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semi-strong form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strong form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both weak and semi-strong form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5.</w:t>
        <w:tab/>
        <w:t xml:space="preserve">Which one of the following categories produced the lowest average annual rate of return based on th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historical record for the period 1926-2005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long-term corporate bond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large company stock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long-term government bond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intermediate-term government bonds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6.</w:t>
        <w:tab/>
        <w:t xml:space="preserve">A stock has produced average annual returns of 9 percent, 12 percent, 17 percent, -8 percent, and 3 percent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over the past five years. What is the geometric average rate of return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6.24 percent</w:t>
        <w:tab/>
        <w:t>b. 6.67 percent</w:t>
        <w:tab/>
        <w:tab/>
        <w:t>c. 7.90 percent</w:t>
        <w:tab/>
        <w:tab/>
        <w:t>d. 9.73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0" w:hanging="126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 7.</w:t>
        <w:tab/>
        <w:t>You previously owned 200 shares of Reynolds Co. stock. This stock earned a dividend yield of 4.6 percent and a total return of 9.8 percent. If you purchased the stock at $30.70, what price did you receive when you sold it one year later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$32.11</w:t>
        <w:tab/>
        <w:tab/>
        <w:t>b. $32.30</w:t>
        <w:tab/>
        <w:tab/>
        <w:t>c. $33.56</w:t>
        <w:tab/>
        <w:tab/>
        <w:t>d. $33.7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0" w:hanging="126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 8.</w:t>
        <w:tab/>
        <w:t>One year ago, you purchased a stock at a price of $58.62 a share. You received an annual dividend of $4.60 a share. Today, you sold this stock for $53.28 a share. What is the dividend yield on this investmen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ab/>
        <w:t>a. -9.11 percent</w:t>
        <w:tab/>
        <w:t>b. 1.96 percent</w:t>
        <w:tab/>
        <w:tab/>
        <w:t>c. 7.85 percent</w:t>
        <w:tab/>
        <w:tab/>
        <w:t>d. 8.63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  9.</w:t>
        <w:tab/>
        <w:t xml:space="preserve">You purchased 5 shares of Resorts, Inc. stock at a price of $26.31 a share exactly one year ago. You have 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ind w:left="1267" w:hanging="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received dividends totaling $2.12 a share. Today, you sold your shares at a price of $29.47 a share. What is your total dollar return on this investment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$3.16</w:t>
        <w:tab/>
        <w:tab/>
        <w:t>b. $5.28</w:t>
        <w:tab/>
        <w:tab/>
        <w:tab/>
        <w:t>c. $15.80</w:t>
        <w:tab/>
        <w:tab/>
        <w:t>d. $26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________</w:t>
        <w:tab/>
        <w:t>10.</w:t>
        <w:tab/>
        <w:t xml:space="preserve">A stock has produced returns of 4 percent, 10 percent, -5 percent, and 2 percent over the past four years,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respectively. What is the 99 percent probability range of returns?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a. -16.9 to 23.6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b. -15.8 to 21.3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c. -12.6 to 18.4 percent</w:t>
      </w:r>
    </w:p>
    <w:p>
      <w:pPr>
        <w:pStyle w:val="Normal"/>
        <w:tabs>
          <w:tab w:val="clear" w:pos="720"/>
          <w:tab w:val="left" w:pos="0" w:leader="none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ab/>
        <w:t>d. -10.7 to 15.9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Chapter 12 Quiz C</w:t>
        <w:tab/>
        <w:t>Answer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1.</w:t>
        <w:tab/>
        <w:t>b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2.</w:t>
        <w:tab/>
        <w:t>c</w:t>
        <w:tab/>
        <w:t>Risk premium = 17.4 percent − 3.8 percent = 13.6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3.</w:t>
        <w:tab/>
        <w:t>d</w:t>
        <w:tab/>
      </w:r>
      <w:r>
        <w:rPr>
          <w:rFonts w:cs="Times New Roman;Courier New" w:ascii="Times New Roman;Courier New" w:hAnsi="Times New Roman;Courier New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percent</m:t>
        </m:r>
      </m:oMath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4.</w:t>
        <w:tab/>
        <w:t>b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5.</w:t>
        <w:tab/>
        <w:t>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6.</w:t>
        <w:tab/>
        <w:t>a</w:t>
        <w:tab/>
        <w:t xml:space="preserve">(1.09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1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17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9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.03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.20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 = 6.24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7.</w:t>
        <w:tab/>
        <w:t>b</w:t>
        <w:tab/>
        <w:t>Capital gains yield = .098 – .046 = .052; P</w:t>
      </w:r>
      <w:r>
        <w:rPr>
          <w:rFonts w:cs="Times New Roman;Courier New" w:ascii="Times New Roman;Courier New" w:hAnsi="Times New Roman;Courier New"/>
          <w:color w:val="000000"/>
          <w:sz w:val="20"/>
          <w:vertAlign w:val="sub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= $30.70 × 1.052 = $32.3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  <w:t>8.</w:t>
        <w:tab/>
        <w:t>c</w:t>
        <w:tab/>
        <w:t>$4.60 / $58.62 = .07847 = 7.85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9.</w:t>
        <w:tab/>
        <w:t>d</w:t>
        <w:tab/>
        <w:t xml:space="preserve">($29.47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$26.31 + $2.12) × 5 = $26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>10.</w:t>
        <w:tab/>
        <w:t>b</w:t>
        <w:tab/>
        <w:t xml:space="preserve">Average return = (.04 + .10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5 + .02) / 4 = 2.75 percent; Squared deviation = (.0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27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(.10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27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/>
      </w:pPr>
      <w:r>
        <w:rPr>
          <w:rFonts w:cs="Times New Roman;Courier New" w:ascii="Times New Roman;Courier New" w:hAnsi="Times New Roman;Courier New"/>
          <w:color w:val="000000"/>
          <w:sz w:val="20"/>
        </w:rPr>
        <w:tab/>
        <w:tab/>
        <w:t xml:space="preserve">(-.05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27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+ (.02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.0275)</w:t>
      </w:r>
      <w:r>
        <w:rPr>
          <w:rFonts w:cs="Times New Roman;Courier New" w:ascii="Times New Roman;Courier New" w:hAnsi="Times New Roman;Courier New"/>
          <w:color w:val="000000"/>
          <w:sz w:val="20"/>
          <w:vertAlign w:val="superscript"/>
        </w:rPr>
        <w:t>2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= .00015625 + .00525625 + .00600625 + .00005625 = .011475; Standard deviation = </w:t>
      </w:r>
      <w:r>
        <w:rPr>
          <w:rFonts w:eastAsia="Symbol" w:cs="Symbol" w:ascii="Symbol" w:hAnsi="Symbol"/>
          <w:color w:val="000000"/>
          <w:sz w:val="20"/>
        </w:rPr>
        <w:t>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.011475 / (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1) = </w:t>
      </w:r>
      <w:r>
        <w:rPr>
          <w:rFonts w:eastAsia="Symbol" w:cs="Symbol" w:ascii="Symbol" w:hAnsi="Symbol"/>
          <w:color w:val="000000"/>
          <w:sz w:val="20"/>
        </w:rPr>
        <w:t>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.003825 = .061847 = 6.18 percent; 99 percent probability = 2.75 percent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;Courier New" w:ascii="Times New Roman;Courier New" w:hAnsi="Times New Roman;Courier New"/>
          <w:color w:val="000000"/>
          <w:sz w:val="20"/>
        </w:rPr>
        <w:t xml:space="preserve"> (3 × 6.18 percent) = -15.8 percent to 21.3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267" w:leader="none"/>
        </w:tabs>
        <w:ind w:left="900" w:hanging="900"/>
        <w:rPr>
          <w:rFonts w:ascii="Times New Roman;Courier New" w:hAnsi="Times New Roman;Courier New" w:cs="Times New Roman;Courier New"/>
          <w:color w:val="000000"/>
          <w:sz w:val="20"/>
        </w:rPr>
      </w:pPr>
      <w:r>
        <w:rPr>
          <w:rFonts w:cs="Times New Roman;Courier New" w:ascii="Times New Roman;Courier New" w:hAnsi="Times New Roman;Courier Ne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Courier New" w:hAnsi="Times New Roman;Courier New" w:cs="Times New Roman;Courier New"/>
        <w:b/>
        <w:b/>
        <w:bCs/>
        <w:i/>
        <w:i/>
        <w:iCs/>
        <w:sz w:val="28"/>
      </w:rPr>
    </w:pPr>
    <w:r>
      <w:rPr>
        <w:rFonts w:cs="Times New Roman;Courier New" w:ascii="Times New Roman;Courier New" w:hAnsi="Times New Roman;Courier New"/>
        <w:b/>
        <w:bCs/>
        <w:i/>
        <w:iCs/>
        <w:sz w:val="28"/>
      </w:rPr>
      <w:t>Chapter 12 Some Lessons from Capital Market Hi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Courier New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07:00Z</dcterms:created>
  <dc:creator>Kay Johnson</dc:creator>
  <dc:description/>
  <dc:language>en-US</dc:language>
  <cp:lastModifiedBy> lw</cp:lastModifiedBy>
  <cp:lastPrinted>2007-02-16T22:45:00Z</cp:lastPrinted>
  <dcterms:modified xsi:type="dcterms:W3CDTF">2007-05-22T11:00:00Z</dcterms:modified>
  <cp:revision>23</cp:revision>
  <dc:subject/>
  <dc:title>Chapter 01 Quiz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062638</vt:r8>
  </property>
  <property fmtid="{D5CDD505-2E9C-101B-9397-08002B2CF9AE}" pid="3" name="_AuthorEmail">
    <vt:lpwstr>jennifer_rizzi@mcgraw-hill.com</vt:lpwstr>
  </property>
  <property fmtid="{D5CDD505-2E9C-101B-9397-08002B2CF9AE}" pid="4" name="_AuthorEmailDisplayName">
    <vt:lpwstr>Rizzi, Jennifer</vt:lpwstr>
  </property>
  <property fmtid="{D5CDD505-2E9C-101B-9397-08002B2CF9AE}" pid="5" name="_EmailSubject">
    <vt:lpwstr>More chapters of TB &amp; SSQ</vt:lpwstr>
  </property>
  <property fmtid="{D5CDD505-2E9C-101B-9397-08002B2CF9AE}" pid="6" name="_PreviousAdHocReviewCycleID">
    <vt:r8>-310407429</vt:r8>
  </property>
  <property fmtid="{D5CDD505-2E9C-101B-9397-08002B2CF9AE}" pid="7" name="_ReviewingToolsShownOnce">
    <vt:lpwstr/>
  </property>
</Properties>
</file>