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樂鄰小太陽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耗材清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38"/>
        <w:gridCol w:w="900"/>
        <w:gridCol w:w="1982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sz w:val="32"/>
          <w:szCs w:val="32"/>
        </w:rPr>
        <w:t>舊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舊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b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32"/>
          <w:szCs w:val="32"/>
        </w:rPr>
        <w:t>新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新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25:00Z</dcterms:created>
  <dc:creator>isly</dc:creator>
  <dc:description/>
  <cp:keywords/>
  <dc:language>en-US</dc:language>
  <cp:lastModifiedBy>isly</cp:lastModifiedBy>
  <dcterms:modified xsi:type="dcterms:W3CDTF">2007-05-15T16:28:00Z</dcterms:modified>
  <cp:revision>47</cp:revision>
  <dc:subject/>
  <dc:title>國立東華大學</dc:title>
</cp:coreProperties>
</file>