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樂鄰小太陽第十屆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學年度社幹部聯絡網</w:t>
      </w:r>
    </w:p>
    <w:p>
      <w:pPr>
        <w:pStyle w:val="Normal"/>
        <w:jc w:val="center"/>
        <w:rPr/>
      </w:pPr>
      <w:r>
        <w:rPr/>
        <w:t>本聯絡網為社長有重要臨時動議宣布時，幹部間的聯繫運作用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327650" cy="6762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6762600"/>
                          <a:chOff x="0" y="0"/>
                          <a:chExt cx="5327640" cy="676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7640" cy="676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65680" y="4005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94080" y="3099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80280" y="3099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22440" y="3099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35880" y="1842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35880" y="1842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65680" y="3099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5240" y="1842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4880" y="1842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6480" y="1042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6480" y="1042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7240" y="456480"/>
                            <a:ext cx="1158840" cy="570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257480"/>
                            <a:ext cx="1158840" cy="570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1257480"/>
                            <a:ext cx="1158840" cy="570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514600"/>
                            <a:ext cx="1158840" cy="570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514600"/>
                            <a:ext cx="1160640" cy="570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28280"/>
                            <a:ext cx="1160640" cy="561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514600"/>
                            <a:ext cx="1158840" cy="570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514600"/>
                            <a:ext cx="1158840" cy="570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343400"/>
                            <a:ext cx="1158840" cy="561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343400"/>
                            <a:ext cx="1158840" cy="561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343400"/>
                            <a:ext cx="1158840" cy="570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343400"/>
                            <a:ext cx="1160640" cy="570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5pt;height:532.5pt" coordorigin="0,0" coordsize="8390,10650">
                <v:rect id="shape_0" stroked="f" o:allowincell="f" style="position:absolute;left:0;top:0;width:8389;height:106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2" stroked="t" o:allowincell="f" style="position:absolute;left:3253;top:6307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90" stroked="t" o:allowincell="f" style="position:absolute;left:1093;top:488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9" stroked="t" o:allowincell="f" style="position:absolute;left:7213;top:488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7" stroked="t" o:allowincell="f" style="position:absolute;left:5232;top:488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5" stroked="t" o:allowincell="f" style="position:absolute;left:6198;top:290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73" stroked="t" o:allowincell="f" style="position:absolute;left:6198;top:290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63" stroked="t" o:allowincell="f" style="position:absolute;left:3253;top:4881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48" stroked="t" o:allowincell="f" style="position:absolute;left:2103;top:290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6" stroked="t" o:allowincell="f" style="position:absolute;left:2102;top:2902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3" stroked="t" o:allowincell="f" style="position:absolute;left:4262;top:1641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2" stroked="t" o:allowincell="f" style="position:absolute;left:4262;top:1641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028" stroked="t" o:allowincell="f" style="position:absolute;left:3350;top:719;width:1824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29" stroked="t" o:allowincell="f" style="position:absolute;left:1189;top:1980;width:1824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30" stroked="t" o:allowincell="f" style="position:absolute;left:5286;top:1980;width:1824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35" stroked="t" o:allowincell="f" style="position:absolute;left:179;top:3960;width:1824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47" stroked="t" o:allowincell="f" style="position:absolute;left:2339;top:3960;width:1827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62" stroked="t" o:allowincell="f" style="position:absolute;left:2339;top:5399;width:1827;height:88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roundrect>
                <v:roundrect id="shape_0" ID="_s1072" stroked="t" o:allowincell="f" style="position:absolute;left:6300;top:3960;width:1824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74" stroked="t" o:allowincell="f" style="position:absolute;left:4320;top:3960;width:1824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76" stroked="t" o:allowincell="f" style="position:absolute;left:4320;top:6840;width:1824;height:88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roundrect>
                <v:roundrect id="shape_0" ID="_s1078" stroked="t" o:allowincell="f" style="position:absolute;left:6300;top:6840;width:1824;height:88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roundrect>
                <v:roundrect id="shape_0" ID="_s1089" stroked="t" o:allowincell="f" style="position:absolute;left:179;top:6840;width:1824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roundrect>
                <v:roundrect id="shape_0" ID="_s1091" stroked="t" o:allowincell="f" style="position:absolute;left:2339;top:6840;width:1827;height:8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50:00Z</dcterms:created>
  <dc:creator>唐芭比</dc:creator>
  <dc:description/>
  <dc:language>en-US</dc:language>
  <cp:lastModifiedBy>唐芭比</cp:lastModifiedBy>
  <dcterms:modified xsi:type="dcterms:W3CDTF">2007-04-09T07:50:00Z</dcterms:modified>
  <cp:revision>2</cp:revision>
  <dc:subject/>
  <dc:title>樂鄰小太陽第十屆95學年度社幹部聯絡網</dc:title>
</cp:coreProperties>
</file>