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東華大學樂鄰小太陽社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學年度聯絡網</w:t>
      </w:r>
    </w:p>
    <w:p>
      <w:pPr>
        <w:pStyle w:val="Normal"/>
        <w:rPr/>
      </w:pPr>
      <w:r>
        <w:rPr/>
        <w:t>本聯絡網為有重要事情宣布時，幹部得發起聯絡之工作，依照職位區分，往上則為大三大四學長姐，以畢業學長姊由社長與畢業之社長聯絡在聯繫至當屆幹部，往下則為自己家族學弟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58039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2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長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912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6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56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370160"/>
                            <a:ext cx="4341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56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160"/>
                            <a:ext cx="4343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56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8;width:68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58;width:68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158;width:68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958;width:68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1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578485" cy="4629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6.45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4352290" cy="4635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5pt;mso-wrap-distance-left:9.05pt;mso-wrap-distance-right:9.05pt;mso-wrap-distance-top:0pt;mso-wrap-distance-bottom:0pt;margin-top:28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225290</wp:posOffset>
                </wp:positionV>
                <wp:extent cx="578485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6.7pt;mso-wrap-distance-left:9.05pt;mso-wrap-distance-right:9.05pt;mso-wrap-distance-top:0pt;mso-wrap-distance-bottom:0pt;margin-top:33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族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57912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36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總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482590</wp:posOffset>
                </wp:positionV>
                <wp:extent cx="57848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6.7pt;mso-wrap-distance-left:9.05pt;mso-wrap-distance-right:9.05pt;mso-wrap-distance-top:0pt;mso-wrap-distance-bottom:0pt;margin-top:43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月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43522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4796790</wp:posOffset>
                </wp:positionV>
                <wp:extent cx="4352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7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43522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7:00Z</dcterms:created>
  <dc:creator>唐芭比</dc:creator>
  <dc:description/>
  <dc:language>en-US</dc:language>
  <cp:lastModifiedBy>唐芭比</cp:lastModifiedBy>
  <dcterms:modified xsi:type="dcterms:W3CDTF">2007-04-09T07:49:00Z</dcterms:modified>
  <cp:revision>1</cp:revision>
  <dc:subject/>
  <dc:title>國立東華大學樂鄰小太陽社  學年度聯絡網</dc:title>
</cp:coreProperties>
</file>