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 樂鄰小太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現金收支傳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票編號：</w:t>
      </w:r>
      <w:r>
        <w:rPr>
          <w:rFonts w:eastAsia="標楷體" w:cs="標楷體" w:ascii="標楷體" w:hAnsi="標楷體"/>
          <w:u w:val="single"/>
        </w:rPr>
        <w:tab/>
        <w:tab/>
        <w:t xml:space="preserve">   </w:t>
        <w:tab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9"/>
        <w:gridCol w:w="574"/>
        <w:gridCol w:w="575"/>
        <w:gridCol w:w="574"/>
        <w:gridCol w:w="574"/>
        <w:gridCol w:w="577"/>
        <w:gridCol w:w="3006"/>
      </w:tblGrid>
      <w:tr>
        <w:trPr>
          <w:trHeight w:val="363" w:hRule="atLeas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摘要說明</w:t>
            </w:r>
          </w:p>
        </w:tc>
      </w:tr>
      <w:tr>
        <w:trPr>
          <w:trHeight w:val="363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千百拾元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6"/>
        <w:gridCol w:w="280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粘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憑證內容具備事項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：全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年月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章：商號正式印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縣市街巷門牌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或營繕：名稱、規格、數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額：單價總價（需相符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收：中文大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途：詳細具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花：照規定貼並銷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：商號加章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效：擦割挖補塗改鉛筆書寫墨跡不明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標楷體" w:cs="Wingdings"/>
      <w:color w:val="000000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Wingdings"/>
      <w:color w:val="000000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Wingdings"/>
      <w:color w:val="000000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Wingdings"/>
      <w:color w:val="000000"/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Wingdings"/>
      <w:color w:val="000000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12:00Z</dcterms:created>
  <dc:creator>豊善</dc:creator>
  <dc:description/>
  <dc:language>en-US</dc:language>
  <cp:lastModifiedBy>NO1</cp:lastModifiedBy>
  <dcterms:modified xsi:type="dcterms:W3CDTF">2006-11-27T16:50:00Z</dcterms:modified>
  <cp:revision>4</cp:revision>
  <dc:subject/>
  <dc:title>國立東華大學 樂鄰小太陽</dc:title>
</cp:coreProperties>
</file>