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上年度　預算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社團支出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編列預算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4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42"/>
      </w:tblGrid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編列預算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申請金額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社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隊成果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出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4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改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之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</w:tr>
      <w:tr>
        <w:trPr>
          <w:trHeight w:val="684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下年度　預算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社團支出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編列預算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66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42"/>
      </w:tblGrid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編列預算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申請金額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訓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出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7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隊成果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8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參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9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比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84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社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6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國立東華大學 樂鄰小太陽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28:00Z</dcterms:created>
  <dc:creator>虹慧</dc:creator>
  <dc:description/>
  <dc:language>en-US</dc:language>
  <cp:lastModifiedBy>李虹慧</cp:lastModifiedBy>
  <dcterms:modified xsi:type="dcterms:W3CDTF">2010-02-27T02:28:00Z</dcterms:modified>
  <cp:revision>2</cp:revision>
  <dc:subject/>
  <dc:title/>
</cp:coreProperties>
</file>