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上年度　財務損益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年度總收入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項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金額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費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5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40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帶動中小學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712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淨收入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36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社費收入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費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金額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費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活動收入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金額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初出遊報名費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0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初出遊補助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9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寒假隊成果展補助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0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長改選補助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0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太陽之夜報名費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5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太陽之夜補助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上年度　財務損益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年度總支出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項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金額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563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宣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09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器材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7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雜支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39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帶動中小學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84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淨支出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592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美宣支出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宣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金額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印刷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39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宣品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09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器材支出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器材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金額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般器材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7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貴重器材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上年度　財務損益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活動支出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金額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內社評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44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寒假隊成果展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1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初出遊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734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長改選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2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太陽之夜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上年度總盈餘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淨收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金額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年度盈餘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727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淨收入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362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淨支出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592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年度總盈餘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4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3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章</w:t>
            </w:r>
          </w:p>
        </w:tc>
      </w:tr>
      <w:tr>
        <w:trPr>
          <w:trHeight w:val="103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上年度　財務損益總表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kern w:val="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486400" cy="7543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5pt;width:431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3925"/>
        <w:gridCol w:w="1249"/>
        <w:gridCol w:w="1249"/>
      </w:tblGrid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上年度盈餘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572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社費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費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服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美宣</w:t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印刷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39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宣品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09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器材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般器材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7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貴重器材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帶動中小學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帶動中小學補助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71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4284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活動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內社評收入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內社評支出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144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寒假隊成果展補助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寒假隊成果展支出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1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上年度　財務損益總表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kern w:val="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26365</wp:posOffset>
                </wp:positionV>
                <wp:extent cx="5486400" cy="6400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9.95pt;width:431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3925"/>
        <w:gridCol w:w="1249"/>
        <w:gridCol w:w="1249"/>
      </w:tblGrid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活動</w:t>
            </w:r>
          </w:p>
        </w:tc>
        <w:tc>
          <w:tcPr>
            <w:tcW w:w="3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初出遊報名費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9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初出遊補助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9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初出遊支出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734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長改選補助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長改選支出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82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畢業典禮支出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太陽之夜報名費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650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太陽之夜補助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4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太陽之夜支出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42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送舊支出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年度總盈餘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4137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3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章</w:t>
            </w:r>
          </w:p>
        </w:tc>
      </w:tr>
      <w:tr>
        <w:trPr>
          <w:trHeight w:val="103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下年度　財務損益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年度總收入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項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金額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費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05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動中小學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16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收入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02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社費收入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費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金額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費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活動收入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金額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大會補助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25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出遊補助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35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隊成果展補助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75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參展補助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9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社聚補助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3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章</w:t>
            </w:r>
          </w:p>
        </w:tc>
      </w:tr>
      <w:tr>
        <w:trPr>
          <w:trHeight w:val="103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下年度　財務損益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年度總支出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項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金額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06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宣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4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8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3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動中小學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06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支出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457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美宣支出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宣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金額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印費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72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宣品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4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器材支出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器材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金額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重器材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器材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下年度　財務損益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活動支出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金額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部訓練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8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大會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3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出遊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6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隊成果展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參展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9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比賽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社聚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【下</w:t>
      </w:r>
      <w:r>
        <w:rPr/>
        <w:t>年度總盈餘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淨收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金額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年度盈餘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137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收入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021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淨支出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457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總盈餘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3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章</w:t>
            </w:r>
          </w:p>
        </w:tc>
      </w:tr>
      <w:tr>
        <w:trPr>
          <w:trHeight w:val="103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下年度　財務損益總表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kern w:val="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5486400" cy="7543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95pt;width:431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3925"/>
        <w:gridCol w:w="1249"/>
        <w:gridCol w:w="1249"/>
      </w:tblGrid>
      <w:tr>
        <w:trPr>
          <w:trHeight w:val="567" w:hRule="exact"/>
        </w:trPr>
        <w:tc>
          <w:tcPr>
            <w:tcW w:w="1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上年度盈餘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413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費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服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社費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00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</w:t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幹部訓練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8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初大會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53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初大會補助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2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初出遊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046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初出遊補助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73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暑假隊成果展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暑假隊成果展補助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57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屏東參展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590</w:t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屏東參展補助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659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合唱比賽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50</w:t>
            </w:r>
          </w:p>
        </w:tc>
      </w:tr>
      <w:tr>
        <w:trPr>
          <w:trHeight w:val="567" w:hRule="exact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末社聚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59</w:t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下年度　財務損益總表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kern w:val="0"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kern w:val="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126365</wp:posOffset>
                </wp:positionV>
                <wp:extent cx="5486400" cy="6400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9.95pt;width:431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3917"/>
        <w:gridCol w:w="1242"/>
        <w:gridCol w:w="1272"/>
      </w:tblGrid>
      <w:tr>
        <w:trPr>
          <w:trHeight w:val="567" w:hRule="exact"/>
        </w:trPr>
        <w:tc>
          <w:tcPr>
            <w:tcW w:w="1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末社聚補助</w:t>
            </w:r>
          </w:p>
        </w:tc>
        <w:tc>
          <w:tcPr>
            <w:tcW w:w="1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980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美宣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影印費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72</w:t>
            </w:r>
          </w:p>
        </w:tc>
      </w:tr>
      <w:tr>
        <w:trPr>
          <w:trHeight w:val="567" w:hRule="exac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宣品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14</w:t>
            </w:r>
          </w:p>
        </w:tc>
      </w:tr>
      <w:tr>
        <w:trPr>
          <w:trHeight w:val="567" w:hRule="exac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器材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貴重器材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般器材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998</w:t>
            </w:r>
          </w:p>
        </w:tc>
      </w:tr>
      <w:tr>
        <w:trPr>
          <w:trHeight w:val="567" w:hRule="exac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器材補助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其他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帶動中小學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41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帶動中小學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8806</w:t>
            </w:r>
          </w:p>
        </w:tc>
      </w:tr>
      <w:tr>
        <w:trPr>
          <w:trHeight w:val="567" w:hRule="exac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雜支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33</w:t>
            </w:r>
          </w:p>
        </w:tc>
      </w:tr>
      <w:tr>
        <w:trPr>
          <w:trHeight w:val="567" w:hRule="exact"/>
        </w:trPr>
        <w:tc>
          <w:tcPr>
            <w:tcW w:w="16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度總盈餘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1001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3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章</w:t>
            </w:r>
          </w:p>
        </w:tc>
      </w:tr>
      <w:tr>
        <w:trPr>
          <w:trHeight w:val="103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國立東華大學 樂鄰小太陽</w:t>
    </w:r>
  </w:p>
  <w:p>
    <w:pPr>
      <w:pStyle w:val="Header"/>
      <w:rPr>
        <w:rFonts w:ascii="標楷體" w:hAnsi="標楷體" w:eastAsia="標楷體" w:cs="標楷體"/>
        <w:b/>
        <w:b/>
        <w:sz w:val="40"/>
        <w:szCs w:val="40"/>
      </w:rPr>
    </w:pPr>
    <w:r>
      <w:rPr>
        <w:rFonts w:eastAsia="標楷體" w:cs="標楷體" w:ascii="標楷體" w:hAnsi="標楷體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37:00Z</dcterms:created>
  <dc:creator>user</dc:creator>
  <dc:description/>
  <cp:keywords/>
  <dc:language>en-US</dc:language>
  <cp:lastModifiedBy>李虹慧</cp:lastModifiedBy>
  <dcterms:modified xsi:type="dcterms:W3CDTF">2010-02-28T13:35:00Z</dcterms:modified>
  <cp:revision>3</cp:revision>
  <dc:subject/>
  <dc:title>97年度　帳戶明細</dc:title>
</cp:coreProperties>
</file>