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隊長守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作者 </w:t>
      </w:r>
      <w:r>
        <w:rPr>
          <w:rFonts w:cs="新細明體;PMingLiU" w:ascii="新細明體;PMingLiU" w:hAnsi="新細明體;PMingLiU"/>
        </w:rPr>
        <w:t>cutefish (</w:t>
      </w:r>
      <w:r>
        <w:rPr>
          <w:rFonts w:ascii="新細明體;PMingLiU" w:hAnsi="新細明體;PMingLiU" w:cs="新細明體;PMingLiU"/>
        </w:rPr>
        <w:t>你就是我的唯一</w:t>
      </w:r>
      <w:r>
        <w:rPr>
          <w:rFonts w:cs="新細明體;PMingLiU" w:ascii="新細明體;PMingLiU" w:hAnsi="新細明體;PMingLiU"/>
        </w:rPr>
        <w:t xml:space="preserve">)                         </w:t>
      </w:r>
      <w:r>
        <w:rPr>
          <w:rFonts w:ascii="新細明體;PMingLiU" w:hAnsi="新細明體;PMingLiU" w:cs="新細明體;PMingLiU"/>
        </w:rPr>
        <w:t xml:space="preserve">看板 </w:t>
      </w:r>
      <w:r>
        <w:rPr>
          <w:rFonts w:cs="新細明體;PMingLiU" w:ascii="新細明體;PMingLiU" w:hAnsi="新細明體;PMingLiU"/>
        </w:rPr>
        <w:t xml:space="preserve">Cl_sunny     </w:t>
      </w:r>
      <w:r>
        <w:rPr>
          <w:rFonts w:ascii="新細明體;PMingLiU" w:hAnsi="新細明體;PMingLiU" w:cs="新細明體;PMingLiU"/>
        </w:rPr>
        <w:t>標題 隊長守則</w:t>
      </w:r>
      <w:r>
        <w:rPr>
          <w:rFonts w:cs="新細明體;PMingLiU" w:ascii="新細明體;PMingLiU" w:hAnsi="新細明體;PMingLiU"/>
        </w:rPr>
        <w:t>(1)--</w:t>
      </w:r>
      <w:r>
        <w:rPr>
          <w:rFonts w:ascii="新細明體;PMingLiU" w:hAnsi="新細明體;PMingLiU" w:cs="新細明體;PMingLiU"/>
        </w:rPr>
        <w:t>同理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同理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隊長是需要學習的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沒有一個人天生就是各當隊長的料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隊長的成長要靠大家的經驗累積來提昇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同理心莫過是隊長必須要必備的能力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了解每個隊員的心情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能力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態度變化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甚至於相互體諒排解糾紛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都需要運用同理心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隊長的必備手則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時間管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個好的對必須要有一定的紀律與效率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好的時間管理必須要從好的籌備計劃做起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你所能運用的人力資源擅用大家的特質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的運用才會有效率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好的時間管理將會是一個隊成敗的關鍵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完善的時間計劃表與人力分配管理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是一切工作的開端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管理也非隊長一人所能掌控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是全隊是否共同擁有時間觀念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守時做起到共同互助省時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將使一切流程順利圓滿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時間觀念的建立應從成隊開始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從小細節到大活動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掌握時間也就掌握大半的隊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好的服務隊一定要有好的時間管理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如何規劃時間我想就太過精細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請記住一個原則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先了解所有隊務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才能掌握一切事務先機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隊長不一定親身做過所有的事務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一定要了解事務的工作與定位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才能管理好一個隊掌握好每件事情所需的時間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化時間計劃表成真不事件簡單的事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善的籌畫與合理的分配時間將會是關鍵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盼大家皆能有個效率活力體力十足的基服隊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去征服小朋友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去訓練隊員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去成長自己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化零為整將會發現時間運用也可以很</w:t>
      </w:r>
      <w:r>
        <w:rPr>
          <w:rFonts w:cs="新細明體;PMingLiU" w:ascii="新細明體;PMingLiU" w:hAnsi="新細明體;PMingLiU"/>
        </w:rPr>
        <w:t>easy!!!</w:t>
      </w:r>
      <w:r>
        <w:rPr>
          <w:rFonts w:ascii="新細明體;PMingLiU" w:hAnsi="新細明體;PMingLiU" w:cs="新細明體;PMingLiU"/>
        </w:rPr>
        <w:t>祝大家皆能妥善規劃運用</w:t>
      </w:r>
      <w:r>
        <w:rPr>
          <w:rFonts w:cs="新細明體;PMingLiU" w:ascii="新細明體;PMingLiU" w:hAnsi="新細明體;PMingLiU"/>
        </w:rPr>
        <w:t>^^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sz w:val="32"/>
          <w:szCs w:val="32"/>
        </w:rPr>
        <w:t>掌握出隊觀念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營造優質隊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個隊的共同出隊理念相當重要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個基服隊會有屬於自己的隊風與服務特質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掌握自己的出隊理念與目標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才不會毫無頭緒勇往前衝不顧後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妳的服務隊具備的特質是妳事先可以規劃與吸收的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姑且不論各隊追求的目標為何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少大家先要掌握自身的能力範疇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少人做多少事</w:t>
      </w:r>
      <w:r>
        <w:rPr>
          <w:rFonts w:cs="新細明體;PMingLiU" w:ascii="新細明體;PMingLiU" w:hAnsi="新細明體;PMingLiU"/>
        </w:rPr>
        <w:t>.....</w:t>
      </w:r>
      <w:r>
        <w:rPr>
          <w:rFonts w:ascii="新細明體;PMingLiU" w:hAnsi="新細明體;PMingLiU" w:cs="新細明體;PMingLiU"/>
        </w:rPr>
        <w:t>不同的人組不同的隊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然會有不同的出隊風格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但出隊的服務觀念卻是不太會改變的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當大家在追求個隊的服務特質風格時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提醒大家可別忘了服務的初衷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服務觀念不違背的前提與奠定下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追求可變化的隊風氣氛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氣氛如何營造與建立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待以後再予以討論吧</w:t>
      </w:r>
      <w:r>
        <w:rPr>
          <w:rFonts w:cs="新細明體;PMingLiU" w:ascii="新細明體;PMingLiU" w:hAnsi="新細明體;PMingLiU"/>
        </w:rPr>
        <w:t>!!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希望大家能先確立服務目標與觀念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落實於隊務與教案中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隊才能屹立不搖否則你將面在對許多學長姊建言後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反而陷入一片茫然中而不知從何著手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廣納意見協調出適合本服務隊的目標理念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信你們會更有默契與動力為整個隊付出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掌握出隊理念才能培養營造好的隊風與氣氛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經驗與大家共勉之</w:t>
      </w:r>
      <w:r>
        <w:rPr>
          <w:rFonts w:cs="新細明體;PMingLiU" w:ascii="新細明體;PMingLiU" w:hAnsi="新細明體;PMingLiU"/>
        </w:rPr>
        <w:t>^^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sz w:val="32"/>
          <w:szCs w:val="32"/>
        </w:rPr>
        <w:t>危機處理應變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隊長是一個隊的支柱所以不能搖擺不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對危機時也是表現自己能力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一定要懂得如何將難題解決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然危機的發生是可以事先預防的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了是前先向有當過隊長經驗的學長姐請益外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隊上更要有一套危機處理應變措施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便是當初工作定位時要溝通清楚的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隊長不在時誰做主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幹部如何溝通決定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都必須預先了解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而處理的原則為何也最好先有共識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然隊長自己本身面對危機時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論遇到何種狀況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首先自己千萬不能慌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持鎮定冷靜思考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並且給予隊員幹部們信心與安全感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持鎮定冷靜思考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並且給予隊員幹部們信心與安全感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千萬別讓隊陷入風暴漩渦中</w:t>
      </w:r>
      <w:r>
        <w:rPr>
          <w:rFonts w:cs="新細明體;PMingLiU" w:ascii="新細明體;PMingLiU" w:hAnsi="新細明體;PMingLiU"/>
        </w:rPr>
        <w:t>.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己本身不慌不急的自信心則要來自於過往的經驗與努力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就是說如果發現自己還有許多事情不知如何面對處理時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好要先詢問清楚擷取前人經驗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來確立自己的信心與決定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危機處理的能力是隊長必須必備的能力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此才能服眾才能心安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對危機時記住你自己是掌船的舵手</w:t>
      </w:r>
      <w:r>
        <w:rPr>
          <w:rFonts w:cs="新細明體;PMingLiU" w:ascii="新細明體;PMingLiU" w:hAnsi="新細明體;PMingLiU"/>
        </w:rPr>
        <w:t>.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眼前即使是狂風大浪你也要穩住船舵尋找出正確的方向</w:t>
      </w:r>
      <w:r>
        <w:rPr>
          <w:rFonts w:cs="新細明體;PMingLiU" w:ascii="新細明體;PMingLiU" w:hAnsi="新細明體;PMingLiU"/>
        </w:rPr>
        <w:t>.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你手上有著同船共渡的夥伴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或許七八位或許十幾位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今日你邀他們一起出航就必須要將她們平安歸返</w:t>
      </w:r>
      <w:r>
        <w:rPr>
          <w:rFonts w:cs="新細明體;PMingLiU" w:ascii="新細明體;PMingLiU" w:hAnsi="新細明體;PMingLiU"/>
        </w:rPr>
        <w:t>.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否則到頭來只會是一場惡夢</w:t>
      </w:r>
      <w:r>
        <w:rPr>
          <w:rFonts w:cs="新細明體;PMingLiU" w:ascii="新細明體;PMingLiU" w:hAnsi="新細明體;PMingLiU"/>
        </w:rPr>
        <w:t>.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務的樂果也將大打折扣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冷靜地勇於面對問題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沉著思考分析利弊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擔所有責任穩定軍心</w:t>
      </w:r>
      <w:r>
        <w:rPr>
          <w:rFonts w:cs="新細明體;PMingLiU" w:ascii="新細明體;PMingLiU" w:hAnsi="新細明體;PMingLiU"/>
        </w:rPr>
        <w:t>.....</w:t>
      </w:r>
      <w:r>
        <w:rPr>
          <w:rFonts w:ascii="新細明體;PMingLiU" w:hAnsi="新細明體;PMingLiU" w:cs="新細明體;PMingLiU"/>
        </w:rPr>
        <w:t>才能讓方舟穿越浩瀚大海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抵達服務的樂園</w:t>
      </w:r>
      <w:r>
        <w:rPr>
          <w:rFonts w:cs="新細明體;PMingLiU" w:ascii="新細明體;PMingLiU" w:hAnsi="新細明體;PMingLiU"/>
        </w:rPr>
        <w:t xml:space="preserve">....^^  </w:t>
      </w:r>
      <w:r>
        <w:rPr>
          <w:rFonts w:ascii="新細明體;PMingLiU" w:hAnsi="新細明體;PMingLiU" w:cs="新細明體;PMingLiU"/>
        </w:rPr>
        <w:t>保持平持心</w:t>
      </w:r>
      <w:r>
        <w:rPr>
          <w:rFonts w:cs="新細明體;PMingLiU" w:ascii="新細明體;PMingLiU" w:hAnsi="新細明體;PMingLiU"/>
        </w:rPr>
        <w:t>.....</w:t>
      </w:r>
      <w:r>
        <w:rPr>
          <w:rFonts w:ascii="新細明體;PMingLiU" w:hAnsi="新細明體;PMingLiU" w:cs="新細明體;PMingLiU"/>
        </w:rPr>
        <w:t>建立自信心</w:t>
      </w:r>
      <w:r>
        <w:rPr>
          <w:rFonts w:cs="新細明體;PMingLiU" w:ascii="新細明體;PMingLiU" w:hAnsi="新細明體;PMingLiU"/>
        </w:rPr>
        <w:t>.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心觀察多取經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危機處理不擔心</w:t>
      </w:r>
      <w:r>
        <w:rPr>
          <w:rFonts w:cs="新細明體;PMingLiU" w:ascii="新細明體;PMingLiU" w:hAnsi="新細明體;PMingLiU"/>
        </w:rPr>
        <w:t>^^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帶白浪滔滔的精神領導大家一同遨遊服務的天空</w:t>
      </w:r>
      <w:r>
        <w:rPr>
          <w:rFonts w:cs="新細明體;PMingLiU" w:ascii="新細明體;PMingLiU" w:hAnsi="新細明體;PMingLiU"/>
        </w:rPr>
        <w:t>^^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心中要有一把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信大家出對都會有不同要求與規定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隊長是最必須要徹底貫徹執行的受規者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論是任何的生活公約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或是隊務規範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千萬不能違反規定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否則將難以適從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要以隊長之名為藉口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作出違反規定的事</w:t>
      </w:r>
      <w:r>
        <w:rPr>
          <w:rFonts w:cs="新細明體;PMingLiU" w:ascii="新細明體;PMingLiU" w:hAnsi="新細明體;PMingLiU"/>
        </w:rPr>
        <w:t>.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拿遲到來說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不要老是說聯絡大哥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所以遲到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己要以身作則才能服眾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隊長心中一定要有一把尺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種教案的標準自己必須要有底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隊員的表現能有多少的進步空間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你必須修正你的標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不是降低標準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常有許多隊長為了大家貪樂而忽略了服務的品質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隊長必須堅守心中的那把尺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不是隨風動搖的柳枝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因風而曳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隊長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圭臬 隊長不是聖人但絕對要秉持公正與明確的態度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易落人口實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也才能行得正坐得穩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有規定不合時宜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也因立即修正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讓規定符合事實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沒有規矩不能成方圓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願各隊皆有合理且實際的隊規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隊長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找到尺了嗎</w:t>
      </w:r>
      <w:r>
        <w:rPr>
          <w:rFonts w:cs="新細明體;PMingLiU" w:ascii="新細明體;PMingLiU" w:hAnsi="新細明體;PMingLiU"/>
        </w:rPr>
        <w:t xml:space="preserve">???^^ </w:t>
      </w:r>
      <w:r>
        <w:rPr>
          <w:rFonts w:ascii="新細明體;PMingLiU" w:hAnsi="新細明體;PMingLiU" w:cs="新細明體;PMingLiU"/>
        </w:rPr>
        <w:t>隊長是一隊的縮影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如果隊長不遵守還有誰要遵守</w:t>
      </w:r>
      <w:r>
        <w:rPr>
          <w:rFonts w:cs="新細明體;PMingLiU" w:ascii="新細明體;PMingLiU" w:hAnsi="新細明體;PMingLiU"/>
        </w:rPr>
        <w:t>??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sz w:val="32"/>
          <w:szCs w:val="32"/>
        </w:rPr>
        <w:t>信任與認同感之建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隊長是可以培養大家的認同感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想先撇開幹部認同的部分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就一個剛踏入隊上的學弟而言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必須先讓學弟妹們認同這個隊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一個不熟悉的環境裡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切感與關心照顧最能夠讓人感到溫暖與幸福</w:t>
      </w:r>
      <w:r>
        <w:rPr>
          <w:rFonts w:cs="新細明體;PMingLiU" w:ascii="新細明體;PMingLiU" w:hAnsi="新細明體;PMingLiU"/>
        </w:rPr>
        <w:t>.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認同感的開始可以先從隊上的活動慢慢建立起來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對生疏的學弟妹時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先讓她們感受到溫暖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隊像個家的感覺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分配工作參與幫忙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工作的成就感與參與感建立認同感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並且從中獲得情感的培養與默契的建立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漸漸地融入隊上並接受大家的信賴與互助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幹部與隊長則更要學會去信任別人與學弟妹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或許這當中有許多進步空間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但你的完全信任與充分授權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給予她們信心與鼓勵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獲得大家的信任與認同感的同時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隊的雛型也就漸漸形成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隊長的工作也會因彼此的信任而減輕不少唷</w:t>
      </w:r>
      <w:r>
        <w:rPr>
          <w:rFonts w:cs="新細明體;PMingLiU" w:ascii="新細明體;PMingLiU" w:hAnsi="新細明體;PMingLiU"/>
        </w:rPr>
        <w:t>~~~*^^*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.</w:t>
      </w:r>
      <w:r>
        <w:rPr>
          <w:rFonts w:ascii="標楷體" w:hAnsi="標楷體" w:cs="標楷體" w:eastAsia="標楷體"/>
          <w:b/>
          <w:sz w:val="32"/>
          <w:szCs w:val="32"/>
        </w:rPr>
        <w:t>多鼓勵少批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隊長是一個隊的精神指標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隊長的喜怒哀樂牽動著隊上的每個環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隊長不能有太大的情緒起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隊上的工作不可能事事順利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常需要有人辦黑臉來督促大家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需要有人辦白臉來安慰大家調劑情緒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隊長的工作基本上是要能黑能白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收放自如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我建議一位領導者能夠多點鼓勵少點批評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畢竟大家有許多事都是第一次嘗試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適度的鼓勵與正面的批評皆可提升大家的士氣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是個很好的潤滑劑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不僅可以強化信心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更能幫助情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尤其在初隊時睡眠不足體力透支時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需要這種激勵意志力的原料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來幫助大家克服障礙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別是內向害羞的學弟妹們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更需要公開表揚鼓勵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幫助他們突破瓶頸邁向成功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點鼓勵少點批評相信你會帶出一個充滿自信的隊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請千萬不要碰風過度唷</w:t>
      </w:r>
      <w:r>
        <w:rPr>
          <w:rFonts w:cs="新細明體;PMingLiU" w:ascii="新細明體;PMingLiU" w:hAnsi="新細明體;PMingLiU"/>
        </w:rPr>
        <w:t>~~~</w:t>
      </w:r>
      <w:r>
        <w:rPr>
          <w:rFonts w:ascii="新細明體;PMingLiU" w:hAnsi="新細明體;PMingLiU" w:cs="新細明體;PMingLiU"/>
        </w:rPr>
        <w:t>適時鼓勵勝過一昧的阿諛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善意的批評給予驕者前進的動力</w:t>
      </w:r>
      <w:r>
        <w:rPr>
          <w:rFonts w:cs="新細明體;PMingLiU" w:ascii="新細明體;PMingLiU" w:hAnsi="新細明體;PMingLiU"/>
        </w:rPr>
        <w:t>!!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行一善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讚美隔壁夥伴一句話吧</w:t>
      </w:r>
      <w:r>
        <w:rPr>
          <w:rFonts w:cs="新細明體;PMingLiU" w:ascii="新細明體;PMingLiU" w:hAnsi="新細明體;PMingLiU"/>
        </w:rPr>
        <w:t>!!!^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8:00Z</dcterms:created>
  <dc:creator>唐芭比</dc:creator>
  <dc:description/>
  <dc:language>en-US</dc:language>
  <cp:lastModifiedBy>唐芭比</cp:lastModifiedBy>
  <dcterms:modified xsi:type="dcterms:W3CDTF">2007-05-16T11:56:00Z</dcterms:modified>
  <cp:revision>1</cp:revision>
  <dc:subject/>
  <dc:title>隊長守則</dc:title>
</cp:coreProperties>
</file>