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思故我在；我命由我不由天</w:t>
      </w:r>
    </w:p>
    <w:p>
      <w:pPr>
        <w:pStyle w:val="Normal"/>
        <w:rPr>
          <w:b/>
          <w:b/>
        </w:rPr>
      </w:pPr>
      <w:r>
        <w:rPr>
          <w:b/>
        </w:rPr>
        <w:t>情況不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隻小豬、一隻綿羊和一頭乳牛，被關在同一個畜欄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牧人捉住小豬，牠大聲號叫，猛烈地抗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綿羊和乳牛討厭牠的號叫，便說：「他常常捉我們，我們並不大呼小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豬聽了回答道：「捉你們和捉我完全是兩回事，他捉你們，只是要你們的毛和乳汁，但</w:t>
      </w:r>
    </w:p>
    <w:p>
      <w:pPr>
        <w:pStyle w:val="Normal"/>
        <w:rPr/>
      </w:pPr>
      <w:r>
        <w:rPr/>
        <w:t>是捉住我，卻是要我的命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場不同、所處環境不同的人，很難了解對方的感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對別人的失意、挫折、傷痛，不宜幸災樂禍，而應要有關懷、了解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幸福就在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草原上有對獅子母子，小獅子問母獅子：「媽，幸福在哪裡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獅子說：「幸福就在你的尾巴上ㄚ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，小獅子不斷追著尾巴跑…但始終咬不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獅子笑道：「傻瓜！幸福不是這樣得到的。只要你昂首向前走，幸福就會一直跟隨著你</w:t>
      </w:r>
    </w:p>
    <w:p>
      <w:pPr>
        <w:pStyle w:val="Normal"/>
        <w:rPr/>
      </w:pP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靠自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小蝸牛問媽媽：為什麼我們從生下來，就要背負這個又硬又重的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：因為我們的身體沒有骨骼的支撐，只能爬，又爬不快。所以要這個殼的保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蝸牛：毛蟲姊姊沒有骨頭，也爬不快，為什麼她卻不用背這個又硬又重的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：因為毛蟲姊姊能變成蝴蝶，天空會保護她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蝸牛：可是蚯蚓弟弟也沒骨頭爬不快，也不會變成蝴蝶他什麼不背這個又硬又重的殼呢</w:t>
      </w:r>
    </w:p>
    <w:p>
      <w:pPr>
        <w:pStyle w:val="Normal"/>
        <w:rPr/>
      </w:pP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：因為蚯蚓弟弟會鑽土，大地會保護他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蝸牛哭了起來：我們好可憐，天空不保護，大地也不保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蝸牛媽媽安慰他：「所以我們有殼啊！我們不靠天，也不靠地，我們靠自己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0:00Z</dcterms:created>
  <dc:creator>唐芭比</dc:creator>
  <dc:description/>
  <dc:language>en-US</dc:language>
  <cp:lastModifiedBy>唐芭比</cp:lastModifiedBy>
  <dcterms:modified xsi:type="dcterms:W3CDTF">2007-05-16T13:12:00Z</dcterms:modified>
  <cp:revision>1</cp:revision>
  <dc:subject/>
  <dc:title>我思故我在；我命由我不由天</dc:title>
</cp:coreProperties>
</file>