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shd w:fill="D8D8D8" w:val="clear"/>
        </w:rPr>
        <w:t>活</w:t>
      </w:r>
      <w:r>
        <w:rPr>
          <w:rFonts w:eastAsia="Times New Roman"/>
          <w:sz w:val="36"/>
          <w:szCs w:val="36"/>
          <w:shd w:fill="D8D8D8" w:val="clear"/>
        </w:rPr>
        <w:t xml:space="preserve"> </w:t>
      </w:r>
      <w:r>
        <w:rPr>
          <w:sz w:val="36"/>
          <w:szCs w:val="36"/>
          <w:shd w:fill="D8D8D8" w:val="clear"/>
        </w:rPr>
        <w:t>動</w:t>
      </w:r>
      <w:r>
        <w:rPr>
          <w:rFonts w:eastAsia="Times New Roman"/>
          <w:sz w:val="36"/>
          <w:szCs w:val="36"/>
          <w:shd w:fill="D8D8D8" w:val="clear"/>
        </w:rPr>
        <w:t xml:space="preserve"> </w:t>
      </w:r>
      <w:r>
        <w:rPr>
          <w:sz w:val="36"/>
          <w:szCs w:val="36"/>
          <w:shd w:fill="D8D8D8" w:val="clear"/>
        </w:rPr>
        <w:t>設</w:t>
      </w:r>
      <w:r>
        <w:rPr>
          <w:rFonts w:eastAsia="Times New Roman"/>
          <w:sz w:val="36"/>
          <w:szCs w:val="36"/>
          <w:shd w:fill="D8D8D8" w:val="clear"/>
        </w:rPr>
        <w:t xml:space="preserve"> </w:t>
      </w:r>
      <w:r>
        <w:rPr>
          <w:sz w:val="36"/>
          <w:szCs w:val="36"/>
          <w:shd w:fill="D8D8D8" w:val="clear"/>
        </w:rPr>
        <w:t>計</w:t>
      </w:r>
      <w:r>
        <w:rPr>
          <w:rFonts w:eastAsia="Times New Roman"/>
          <w:sz w:val="36"/>
          <w:szCs w:val="36"/>
        </w:rPr>
        <w:t xml:space="preserve">          </w:t>
      </w:r>
      <w:r>
        <w:rPr/>
        <w:t>講師</w:t>
      </w:r>
      <w:r>
        <w:rPr>
          <w:rFonts w:eastAsia="Times New Roman"/>
        </w:rPr>
        <w:t xml:space="preserve"> </w:t>
      </w:r>
      <w:r>
        <w:rPr/>
        <w:t>帥氣亞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在開始上活動設計之前，我們先來了解什麼是活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了解了什麼是活動之後</w:t>
      </w:r>
      <w:r>
        <w:rPr>
          <w:rFonts w:eastAsia="Times New Roman"/>
        </w:rPr>
        <w:t xml:space="preserve"> </w:t>
      </w:r>
      <w:r>
        <w:rPr/>
        <w:t>讓我們開始來想想曾經參加過那些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規劃活動的前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活動目的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所有的規劃都是以這個目的為出發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活動呈現方式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大地、晚會、團康或烤肉等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當以上兩項都了解之後，該是真正開始規劃活動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當你想到了大地，你會想到什麼？想到了晚會你會想到什麼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根據經驗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自己的、老人的、從前的企劃書等等，好的、不好的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很重要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2.</w:t>
      </w:r>
      <w:r>
        <w:rPr/>
        <w:t>發揮創意</w:t>
      </w:r>
      <w:r>
        <w:rPr>
          <w:rFonts w:eastAsia="Times New Roman"/>
        </w:rPr>
        <w:t xml:space="preserve"> </w:t>
      </w:r>
      <w:r>
        <w:rPr/>
        <w:t>=&gt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舊活動添加創意或完全創新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活動的構想並侷限於活動設計人本身，身為一個</w:t>
      </w:r>
      <w:r>
        <w:rPr>
          <w:bdr w:val="single" w:sz="4" w:space="0" w:color="000000"/>
        </w:rPr>
        <w:t>team</w:t>
      </w:r>
      <w:r>
        <w:rPr>
          <w:bdr w:val="single" w:sz="4" w:space="0" w:color="000000"/>
        </w:rPr>
        <w:t>的一員，</w:t>
      </w:r>
      <w:r>
        <w:rPr>
          <w:rFonts w:eastAsia="Times New Roman"/>
          <w:bdr w:val="single" w:sz="4" w:space="0" w:color="000000"/>
        </w:rPr>
        <w:t xml:space="preserve">             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提出自己的想法，集思廣益，會讓活動更好</w:t>
      </w:r>
      <w:r>
        <w:rPr>
          <w:rFonts w:eastAsia="Times New Roman"/>
          <w:bdr w:val="single" w:sz="4" w:space="0" w:color="000000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當我們在規劃活動時不得不考慮的東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=&gt; </w:t>
      </w:r>
      <w:r>
        <w:rPr>
          <w:rFonts w:ascii="新細明體;PMingLiU" w:hAnsi="新細明體;PMingLiU" w:cs="新細明體;PMingLiU"/>
        </w:rPr>
        <w:t>有多少、有多老、教育程度或男女生的比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=&gt; </w:t>
      </w:r>
      <w:r>
        <w:rPr>
          <w:rFonts w:ascii="新細明體;PMingLiU" w:hAnsi="新細明體;PMingLiU" w:cs="新細明體;PMingLiU"/>
        </w:rPr>
        <w:t>不同的活動有不同效果，問問你的活動目的是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=&gt; </w:t>
      </w:r>
      <w:r>
        <w:rPr>
          <w:rFonts w:ascii="新細明體;PMingLiU" w:hAnsi="新細明體;PMingLiU" w:cs="新細明體;PMingLiU"/>
        </w:rPr>
        <w:t>一年有四季早晚不相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地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=&gt; </w:t>
      </w:r>
      <w:r>
        <w:rPr>
          <w:rFonts w:ascii="新細明體;PMingLiU" w:hAnsi="新細明體;PMingLiU" w:cs="新細明體;PMingLiU"/>
        </w:rPr>
        <w:t>是否辦在室內或戶外，搭配活動營造氣氛  要注意安全與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物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要準備哪些器材，是否有替代品</w:t>
      </w:r>
      <w:r>
        <w:rPr/>
        <w:t>(</w:t>
      </w:r>
      <w:r>
        <w:rPr/>
        <w:t>社辦已有的</w:t>
      </w:r>
      <w:r>
        <w:rPr/>
        <w:t>)</w:t>
      </w:r>
      <w:r>
        <w:rPr/>
        <w:t>或另外添購，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常跟金費脫不了關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要讓活動更完美的辦法，就是讓自己設身處地的去想，這需要從兩個方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下手。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將自己想成一個隊員，有可能是大一新生、高中生或是國小小朋友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Times New Roman"/>
        </w:rPr>
        <w:t xml:space="preserve">         </w:t>
      </w:r>
      <w:r>
        <w:rPr/>
        <w:t>假設他們會有什麼反應和感覺。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從主帶者的角度去想，這時他可能需要什麼道具</w:t>
      </w:r>
      <w:r>
        <w:rPr/>
        <w:t>(</w:t>
      </w:r>
      <w:r>
        <w:rPr/>
        <w:t>器材</w:t>
      </w:r>
      <w:r>
        <w:rPr/>
        <w:t>)</w:t>
      </w:r>
      <w:r>
        <w:rPr/>
        <w:t>、助手或是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Times New Roman"/>
        </w:rPr>
        <w:t xml:space="preserve">          </w:t>
      </w:r>
      <w:r>
        <w:rPr/>
        <w:t>什麼樣的團康讓活動進行的更完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*</w:t>
      </w:r>
      <w:r>
        <w:rPr/>
        <w:t>不得不注意的東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安全第一，平平安安的出門</w:t>
      </w:r>
      <w:r>
        <w:rPr>
          <w:rFonts w:eastAsia="Times New Roman"/>
        </w:rPr>
        <w:t xml:space="preserve"> </w:t>
      </w:r>
      <w:r>
        <w:rPr/>
        <w:t>快快樂樂的回家，以此為前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現場參加人員的情緒起伏，和體力的變化，規劃時有高潮有低潮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想想每個點的安排順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讓每個點與點之間更流暢，不突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同性質的活動不宜太多，否則會讓人感到厭倦，為整個活動大打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扣，記得要有動有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5.</w:t>
      </w:r>
      <w:r>
        <w:rPr/>
        <w:t>必須要有備案，花蓮地區春冬兩季易下雨，且地震頻率很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6.</w:t>
      </w:r>
      <w:r>
        <w:rPr/>
        <w:t>設計者本身要充分了解自己有多少資源，像是資金、人員、經驗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是相關知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其實規劃活動本身並不是件難事，但是要辦得一個好活動卻不容易，這還需要天時地利人和的配合，而為何要規劃活動就是要盡量將活動達成這三個目的，選一個辦活動的日子，視內容選擇晚上或是白天，如果天氣不好我們還有備案，像是雨備、改到室內等等；地利，如果能夠將活動和場地做結合，必能使活動更完美，所以事前的場勘是很重要的；人和，每次參加的人員都不一定，有男有女、有老有少，個有不同的價值觀和想法，而活動規劃就是要讓這些不一樣的人都能夠樂在其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活動規劃完後，一定要做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人員的配置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籌備期時有活動組、器材組、美宣組等等，到進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>活動時又會有不同的職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驗活動、驗主帶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找出當初設計時的缺陷、並加以訓練主帶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試跑流程</w:t>
      </w:r>
      <w:r>
        <w:rPr>
          <w:rFonts w:eastAsia="Times New Roman"/>
        </w:rPr>
        <w:t xml:space="preserve"> </w:t>
      </w:r>
      <w:r>
        <w:rPr/>
        <w:t>=&gt;</w:t>
      </w:r>
      <w:r>
        <w:rPr/>
        <w:t>讓工作人員了解整個活動的流程，減少</w:t>
      </w:r>
      <w:r>
        <w:rPr/>
        <w:t>”</w:t>
      </w:r>
      <w:r>
        <w:rPr/>
        <w:t>狀況外</w:t>
      </w:r>
      <w:r>
        <w:rPr/>
        <w:t>”</w:t>
      </w:r>
      <w:r>
        <w:rPr/>
        <w:t>的情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要辦一個活動雖然看似複雜，其實卻不然。看過人家蓋大樓吧</w:t>
      </w:r>
      <w:r>
        <w:rPr/>
        <w:t>!</w:t>
      </w:r>
      <w:r>
        <w:rPr/>
        <w:t>從打地基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架鋼樑，完成鋼骨結構後，在放上樓板和外牆，然後外部要美觀，所以貼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磁磚、上漆，而內部呢</w:t>
      </w:r>
      <w:r>
        <w:rPr/>
        <w:t>?</w:t>
      </w:r>
      <w:r>
        <w:rPr/>
        <w:t>是不是要有樓層規劃，哪幾層要做辦公用，或是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業用，當完成了以上的進度後，就準備要開幕了，但是在開幕之前還要先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過安全檢查，把上面說的和我們剛剛說過的活動規劃做個比較，是不是有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曲同工之妙，其實就是這樣，一步一腳印慢慢的規劃，跳著思考反而會讓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袋摸不清方向浪費時間。多聽、多看、多學習，每一次的寶貴經驗，都是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你進步的動力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41:00Z</dcterms:created>
  <dc:creator>Hualien Len</dc:creator>
  <dc:description/>
  <cp:keywords/>
  <dc:language>en-US</dc:language>
  <cp:lastModifiedBy>flower</cp:lastModifiedBy>
  <cp:lastPrinted>2006-10-22T23:26:00Z</cp:lastPrinted>
  <dcterms:modified xsi:type="dcterms:W3CDTF">2006-10-24T19:35:00Z</dcterms:modified>
  <cp:revision>10</cp:revision>
  <dc:subject/>
  <dc:title>活 動 設 計</dc:title>
</cp:coreProperties>
</file>