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情緒管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負面情緒～自我治療小妙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面對憂鬱要處之泰然，因為悲傷是必經的常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找些事情做，轉移注意力，例如散步、下棋騎腳踏車、閱讀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從記憶中尋找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很喜歡一句話：『一個人幸福的與否，取決於有多少令他會心一笑的記憶。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找朋友頃訴，加以發洩。～非常重要！！記得要守密、傾聽唷</w:t>
      </w:r>
      <w:r>
        <w:rPr>
          <w:rFonts w:cs="新細明體;PMingLiU" w:ascii="新細明體;PMingLiU" w:hAnsi="新細明體;PMingLiU"/>
        </w:rPr>
        <w:t>^^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大哭一場，盡情的流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冷靜的分析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凡事只求盡力，結果的呈現並非自己可以決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運動有助於克服憂鬱症，如果平日就有運動的習慣，不妨試著耗盡全身力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塗鴨，以寫字或畫畫來抒發感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溫和而直接的問清楚懷疑的事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找些很乏味的事情做以分散注意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放鬆自己，慢下腳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4.</w:t>
      </w:r>
      <w:r>
        <w:rPr>
          <w:rFonts w:ascii="新細明體;PMingLiU" w:hAnsi="新細明體;PMingLiU" w:cs="新細明體;PMingLiU"/>
        </w:rPr>
        <w:t>憂鬱時避免做重大決定，以免決策錯誤使憂鬱更嚴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即使情緒低落，還是要尊重他人，不可遷怒他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.</w:t>
      </w:r>
      <w:r>
        <w:rPr>
          <w:rFonts w:ascii="新細明體;PMingLiU" w:hAnsi="新細明體;PMingLiU" w:cs="新細明體;PMingLiU"/>
        </w:rPr>
        <w:t xml:space="preserve">遠離百貨公司，避免不理性的購物 </w:t>
      </w:r>
      <w:r>
        <w:rPr>
          <w:rFonts w:cs="新細明體;PMingLiU" w:ascii="新細明體;PMingLiU" w:hAnsi="新細明體;PMingLiU"/>
        </w:rPr>
        <w:t xml:space="preserve">&amp; </w:t>
      </w:r>
      <w:r>
        <w:rPr>
          <w:rFonts w:ascii="新細明體;PMingLiU" w:hAnsi="新細明體;PMingLiU" w:cs="新細明體;PMingLiU"/>
        </w:rPr>
        <w:t>關緊冰箱，避免以吃東西扺抗憂鬱的衝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營養能控制情緒，維他命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群可以幫助扺抗憂鬱～聽說的</w:t>
      </w:r>
      <w:r>
        <w:rPr>
          <w:rFonts w:cs="新細明體;PMingLiU" w:ascii="新細明體;PMingLiU" w:hAnsi="新細明體;PMingLiU"/>
        </w:rPr>
        <w:t>..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哈哈 有些對我還滿有效的，大家或可以試著看看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點還是希望大家多以正向的心面對世界唷</w:t>
      </w:r>
      <w:r>
        <w:rPr>
          <w:rFonts w:cs="新細明體;PMingLiU" w:ascii="新細明體;PMingLiU" w:hAnsi="新細明體;PMingLiU"/>
        </w:rPr>
        <w:t>^^</w:t>
      </w:r>
      <w:r>
        <w:rPr>
          <w:rFonts w:ascii="新細明體;PMingLiU" w:hAnsi="新細明體;PMingLiU" w:cs="新細明體;PMingLiU"/>
        </w:rPr>
        <w:t>。加油～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以上資料參考於寶鳳老師 心理衛生某堂課程資料～主題：憂鬱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7:00Z</dcterms:created>
  <dc:creator>唐芭比</dc:creator>
  <dc:description/>
  <dc:language>en-US</dc:language>
  <cp:lastModifiedBy>唐芭比</cp:lastModifiedBy>
  <dcterms:modified xsi:type="dcterms:W3CDTF">2007-05-16T13:19:00Z</dcterms:modified>
  <cp:revision>1</cp:revision>
  <dc:subject/>
  <dc:title>情緒管理</dc:title>
</cp:coreProperties>
</file>