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東華大學 樂鄰小太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檢討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20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：生活小常識</w:t>
            </w:r>
          </w:p>
        </w:tc>
      </w:tr>
      <w:tr>
        <w:trPr>
          <w:trHeight w:val="52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日期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與會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子慶、林佩諭、陳惠君、洪纹芸、楊蕙華、江盈慧、莊竣傑、鄧孟桓、盧佳榕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藍晉豪、張淑妮、林姍珊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袁豊善、彭德弘、林璦如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羅勝安、張家源、朱蘭匡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宛如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怡葶、莊惠文、</w:t>
            </w:r>
            <w:r>
              <w:rPr>
                <w:rFonts w:ascii="新細明體;PMingLiU" w:hAnsi="新細明體;PMingLiU" w:cs="華康中明體(P);新細明體"/>
                <w:kern w:val="0"/>
                <w:sz w:val="28"/>
                <w:szCs w:val="28"/>
                <w:lang w:val="zh-TW"/>
              </w:rPr>
              <w:t>周佳薇</w:t>
            </w:r>
          </w:p>
        </w:tc>
      </w:tr>
      <w:tr>
        <w:trPr>
          <w:trHeight w:val="476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內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都沒有問題，結果時間太快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不想照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耍脾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遊戲帶課程內容，但遊戲方式沒有很清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玩遊戲的時候插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班同學男女生分邊，不願共同合作</w:t>
            </w:r>
          </w:p>
          <w:p>
            <w:pPr>
              <w:pStyle w:val="Normal"/>
              <w:ind w:left="-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方式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課要多準備一些內容，以防這種狀況發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跟小朋友說明照相原因，請小朋友多加配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清楚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遊戲方式和規則要事先說明清楚，並經過討論，確定沒有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即時告訴小朋友正確的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團體合作的重要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東華大學 樂鄰小太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檢討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20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：相見歡</w:t>
            </w:r>
          </w:p>
        </w:tc>
      </w:tr>
      <w:tr>
        <w:trPr>
          <w:trHeight w:val="52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</w:p>
        </w:tc>
      </w:tr>
      <w:tr>
        <w:trPr>
          <w:trHeight w:val="1891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與會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佩諭、陳惠君、鄧孟桓、楊寀辰、袁豊善、林璦如、張家源、唐仁崇、彭德弘、張淑妮、張宛如、朱蘭匡、莊惠文、吳怡葶、吳亞璇、俞志翰、陳琪雯、李健亨、練詠良、湯憶婷、伍怡穎、屈品豐、楊思宜、田紀美</w:t>
            </w:r>
          </w:p>
        </w:tc>
      </w:tr>
      <w:tr>
        <w:trPr>
          <w:trHeight w:val="447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的自尊心很強，玩遊戲一定要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課沒備完整，造成有多餘的時間不知該怎麼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上有轉學生，因尚未融入班級，而有些許被排擠的情況發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玩得太開心，托延到後面的上課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對部份小朋友過於困難</w:t>
            </w:r>
          </w:p>
        </w:tc>
      </w:tr>
      <w:tr>
        <w:trPr>
          <w:trHeight w:val="5041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方式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遊戲時，盡量別太強調輸贏，或是，盡量避免玩競爭型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後備課盡量多想一些備案，以免不時之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鼓勵他一起參與活動，且要避免有忽略他的情況發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上的大哥哥大姊姊隨時都要注意時間，若有拖太長的情形要快點提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在備課時就做充分討論，並且做活動試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東華大學 樂鄰小太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檢討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009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</w:tblGrid>
      <w:tr>
        <w:trPr>
          <w:trHeight w:val="520" w:hRule="atLeast"/>
        </w:trPr>
        <w:tc>
          <w:tcPr>
            <w:tcW w:w="10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：美勞</w:t>
            </w:r>
          </w:p>
        </w:tc>
      </w:tr>
      <w:tr>
        <w:trPr>
          <w:trHeight w:val="520" w:hRule="atLeast"/>
        </w:trPr>
        <w:tc>
          <w:tcPr>
            <w:tcW w:w="10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</w:p>
        </w:tc>
      </w:tr>
      <w:tr>
        <w:trPr>
          <w:trHeight w:val="1711" w:hRule="atLeast"/>
        </w:trPr>
        <w:tc>
          <w:tcPr>
            <w:tcW w:w="10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與會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佩諭、盧佳榕、鄧孟桓、楊寀辰，袁豊善、林璦如、羅勝安、彭德弘、黃丞言、張淑妮、莊惠文、蔡佩珊、吳怡葶、吳亞璇、俞志翰、張嘉容、陳琪雯、李健亨、徐婉馨、練詠良、湯憶婷、伍怡穎、屈品豐、洪意茹、楊思宜、田紀美、陳政穎</w:t>
            </w:r>
          </w:p>
        </w:tc>
      </w:tr>
      <w:tr>
        <w:trPr>
          <w:trHeight w:val="4484" w:hRule="atLeast"/>
        </w:trPr>
        <w:tc>
          <w:tcPr>
            <w:tcW w:w="10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今天異常浮動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課沒備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哥哥和大姊姊有些人在在旁邊不知道做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上到最後，小朋友鼓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太多，沒有用到的課程很可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些學地妹不夠融入小朋友。</w:t>
            </w:r>
          </w:p>
        </w:tc>
      </w:tr>
      <w:tr>
        <w:trPr>
          <w:trHeight w:val="4961" w:hRule="atLeast"/>
        </w:trPr>
        <w:tc>
          <w:tcPr>
            <w:tcW w:w="100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儘量讓小朋友靜下心，若是頑皮可請教導協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次備課請準備完全，且要記得向月眉長回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備課時就該分配工作，學長姊也要適時的教導學弟妹如何帶小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校教導的協助幫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前的準備和協調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以利用引導的方式，帶動小朋友和學弟妹的戶動，且和小朋友打成一片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才能了解小朋友的想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東華大學 樂鄰小太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檢討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：英語歌曲教學</w:t>
            </w:r>
          </w:p>
        </w:tc>
      </w:tr>
      <w:tr>
        <w:trPr>
          <w:trHeight w:val="520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</w:p>
        </w:tc>
      </w:tr>
      <w:tr>
        <w:trPr>
          <w:trHeight w:val="1711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與會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佩諭、陳惠君、盧佳榕、鄧孟桓、袁豊善、林璦如、羅勝安、唐仁崇、彭德弘、黃丞言、張淑妮、張宛如、朱蘭匡、莊惠文、蔡佩珊、吳亞璇、張嘉容、湯憶婷、伍怡穎、洪意茹、楊思宜、田紀美、陳政穎。</w:t>
            </w:r>
          </w:p>
        </w:tc>
      </w:tr>
      <w:tr>
        <w:trPr>
          <w:trHeight w:val="4288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內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不想要唱歌，所以很不配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挑選之歌曲對小朋友太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會一直取笑身上有怪味的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哭了，學弟妹不知做何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上課趴著睡</w:t>
            </w:r>
          </w:p>
        </w:tc>
      </w:tr>
      <w:tr>
        <w:trPr>
          <w:trHeight w:val="5016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方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以先用其他的小遊戲吸引他們的注意力，慢慢的將他們帶入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課時就該充份討論歌曲的難易度，因而課程是早已排好的，所以可以問教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小朋友學習情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跟小朋友說取笑別人是不好的行為，另外要他們設身處地著想，再另外，私下找被取笑的小朋友，讓他了解衛生習慣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有經驗的隊輔帶他到教室外，問明原因並安慰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開始上課就要規定好，並確實遵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0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8:30:00Z</dcterms:modified>
  <cp:revision>2</cp:revision>
  <dc:subject/>
  <dc:title>大專院校社團帶動中小學社團發展活動計畫書</dc:title>
</cp:coreProperties>
</file>