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36"/>
        </w:rPr>
        <w:t>以老農為師談兒童的閱讀準備</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楔子</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吳鼎先生在講故事給孩子聽一文中歸納，「兒童的四個特徵」是「想像力豐富、好奇心敏銳、模倣力特強、意志不堅定」。前三項是我們從事教育工作者可供「借力使力」的絕妙施力點，至於第四點的「意志不堅定」更是我們如何「引導」朝向正確認知後意志堅定不移，多所運思之處。</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過去，我們的老師都這樣教我們：「多讀、多看、多寫才能把文章寫好」，但是，卻沒有教我們要怎麼讀？怎麼看？怎麼寫？所以，在談閱讀時宜讓孩子們先有閱讀的準備，他們具備了閱讀的基礎而後閱讀，較能踏實，孩子興趣較濃，效果也較好。據此，個人對於孩童閱讀的準備，提供給幾點淺見，就教於方家，尚祈賜教。</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1.</w:t>
      </w:r>
      <w:r>
        <w:rPr>
          <w:rFonts w:ascii="Verdana" w:hAnsi="Verdana" w:cs="新細明體;PMingLiU"/>
          <w:b/>
          <w:bCs/>
          <w:color w:val="595959"/>
          <w:kern w:val="0"/>
          <w:sz w:val="27"/>
          <w:szCs w:val="27"/>
        </w:rPr>
        <w:t>心理準備</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兒童的成長快速而不重復，每一人因境遇不同而有所差異，所有的兒童不一定在同一時期就有相同的閱讀準備</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所以不一定能用同一模式應用於其他兒童，因此，宜將閱讀看作延續成長的過程，閱讀的能力與技巧也是可以與時並進的。</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2.</w:t>
      </w:r>
      <w:r>
        <w:rPr>
          <w:rFonts w:ascii="Verdana" w:hAnsi="Verdana" w:cs="新細明體;PMingLiU"/>
          <w:b/>
          <w:bCs/>
          <w:color w:val="595959"/>
          <w:kern w:val="0"/>
          <w:sz w:val="27"/>
          <w:szCs w:val="27"/>
        </w:rPr>
        <w:t>提供豐富的經驗</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我們試著多跟孩子談天，常帶他到各處走走，多問問他所見的事物，如舟車動植物，或是發生的事故，如車禍、救護車、醫院、醫師、護士……，從生活中給孩子豐富的經驗，讓他在閱讀中幫助瞭解辭意或文意。同時也要耐心回答孩子的問題，要注意！同一問題他可能問三四十次，甚至連續問數十次。例如我帶小女到巷子散步，她卻邊走邊指著路邊停放的轎車問道︰「這是什麼車」？我回答︰「這是小轎車」。沒想到她竟連續了十餘次相同的問題，後來我警覺到該讓她有認知，於是趕緊提出反問︰「這是什麼車」？她也立即依樣畫葫蘆的答道︰「這是小轎車」。約略幾天後，她對小轎車、小卡車、大卡車、遊覽車就有所區別了，兩星期過後她再問同樣的問題時，我就改用廠牌來區分，如裕隆的車、福特的車、日產的車、豐田的車、三菱的車、賓士的車、福斯的車……來回答或問她。同時每次要回答她的問題時，宜詳加解釋，以上例來說，先以外形分出轎車、卡車，再以廠牌的標幟來區分那一家公司的車，就這樣在春節到外婆家時，小女突然指著外庭放置的車輛說︰「這是日產的車、這是豐田的車、這是三菱的車、這是賓士的車……」，頓時使在場的連襟們大吃一驚，怎麼僅兩歲多的小孩居然能認出這許多廠牌的車還能說出來，同理可證，先有豐富的生活知識，對閱讀有莫大的幫助。</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3.</w:t>
      </w:r>
      <w:r>
        <w:rPr>
          <w:rFonts w:ascii="Verdana" w:hAnsi="Verdana" w:cs="新細明體;PMingLiU"/>
          <w:b/>
          <w:bCs/>
          <w:color w:val="595959"/>
          <w:kern w:val="0"/>
          <w:sz w:val="27"/>
          <w:szCs w:val="27"/>
        </w:rPr>
        <w:t>耐心回答孩子的問題</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   </w:t>
      </w:r>
      <w:r>
        <w:rPr>
          <w:rFonts w:eastAsia="Verdana" w:cs="Verdana" w:ascii="Verdana" w:hAnsi="Verdana"/>
          <w:b/>
          <w:bCs/>
          <w:color w:val="595959"/>
          <w:kern w:val="0"/>
          <w:sz w:val="27"/>
          <w:szCs w:val="27"/>
        </w:rPr>
        <w:t xml:space="preserve"> </w:t>
      </w:r>
      <w:r>
        <w:rPr>
          <w:rFonts w:ascii="Verdana" w:hAnsi="Verdana" w:cs="新細明體;PMingLiU"/>
          <w:b/>
          <w:bCs/>
          <w:color w:val="595959"/>
          <w:kern w:val="0"/>
          <w:sz w:val="27"/>
          <w:szCs w:val="27"/>
        </w:rPr>
        <w:t>前面提過「同一問題他可能問三四十次，甚至連續問數十次」。您可知道，有時他問問題時不一定要獲得答案，而只是要您注意他的存在，別忽略他，但是，有時他是真的很想知道答案，如沒有特別關心您是無法分辨的</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可以從眼神與焦慮的神情看出</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所以，每一問題都得細心又耐心的回答，如果您心煩，脫口說出「笨死了</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問了十幾次還不知道」！或是「煩死了，不要再煩我」，最不應該的是「一巴掌打下去，還唸著︰『沒看到人家正忙，還在吵』」。試想，他非常期望獲得解答的竟是一頓責罵或一巴掌的毒打，或許心中產生了「我有再大的困惑也不問了」！從此，所有的懸疑都不問，腦子裡胡思亂想，除非歪打正著，實難解胸中疑雲，因此個人曾誇大的說︰「這一巴掌可能殺了一位諾貝爾獎得主，對國家社會影響多大」。</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4.</w:t>
      </w:r>
      <w:r>
        <w:rPr>
          <w:rFonts w:ascii="Verdana" w:hAnsi="Verdana" w:cs="新細明體;PMingLiU"/>
          <w:b/>
          <w:bCs/>
          <w:color w:val="595959"/>
          <w:kern w:val="0"/>
          <w:sz w:val="27"/>
          <w:szCs w:val="27"/>
        </w:rPr>
        <w:t>備妥基本工具書並指導用法</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   </w:t>
      </w:r>
      <w:r>
        <w:rPr>
          <w:rFonts w:eastAsia="Verdana" w:cs="Verdana" w:ascii="Verdana" w:hAnsi="Verdana"/>
          <w:b/>
          <w:bCs/>
          <w:color w:val="595959"/>
          <w:kern w:val="0"/>
          <w:sz w:val="27"/>
          <w:szCs w:val="27"/>
        </w:rPr>
        <w:t xml:space="preserve"> </w:t>
      </w:r>
      <w:r>
        <w:rPr>
          <w:rFonts w:ascii="Verdana" w:hAnsi="Verdana" w:cs="新細明體;PMingLiU"/>
          <w:b/>
          <w:bCs/>
          <w:color w:val="595959"/>
          <w:kern w:val="0"/>
          <w:sz w:val="27"/>
          <w:szCs w:val="27"/>
        </w:rPr>
        <w:t>家裡最基本的國語辭典、辭源、辭海、中華兒童百科全書、中文大辭典、形音意大字典、實用成語辭典……等中文工具書至少購備幾本，至於英漢字辭典或相關西文工具書則視兒童語言成長階段進階購置，以隨機教學的方式教導各種工具書的運用時機與使用方法。當他閱讀時發生「字辭」或「事件」等疑問時，自己可以立即得獲得解答，對於閱讀的瞭解有莫大的助益。</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5</w:t>
      </w:r>
      <w:r>
        <w:rPr>
          <w:rFonts w:ascii="Verdana" w:hAnsi="Verdana" w:cs="新細明體;PMingLiU"/>
          <w:b/>
          <w:bCs/>
          <w:color w:val="595959"/>
          <w:kern w:val="0"/>
          <w:sz w:val="27"/>
          <w:szCs w:val="27"/>
        </w:rPr>
        <w:t>閱讀姿勢</w:t>
      </w:r>
      <w:r>
        <w:rPr>
          <w:rFonts w:ascii="Verdana" w:hAnsi="Verdana" w:cs="Verdana" w:eastAsia="Verdana"/>
          <w:b/>
          <w:bCs/>
          <w:color w:val="595959"/>
          <w:kern w:val="0"/>
          <w:sz w:val="27"/>
          <w:szCs w:val="27"/>
        </w:rPr>
        <w:t xml:space="preserve"> </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我們常看到一些成人，翹起二郎腿，斜躺在沙發上，嘴角刁著一根煙，很消灑的在看書報，殊不知這是一個非常不良的示範，兒童與幼兒的模仿力特強，而生理骨骼肌肉與器官正快速成長，若小孩也一手拿糖果一手持童話故事，躺臥沙發邊吃邊閱讀，您可曾想過</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這樣對他的視力是否會影響？對骨骼的發育會影響嗎？因此，對於閱讀的姿勢首先從持書距離開始要求，以書距眼</w:t>
      </w:r>
      <w:r>
        <w:rPr>
          <w:rFonts w:cs="新細明體;PMingLiU" w:ascii="Verdana" w:hAnsi="Verdana"/>
          <w:b/>
          <w:bCs/>
          <w:color w:val="595959"/>
          <w:kern w:val="0"/>
          <w:sz w:val="27"/>
          <w:szCs w:val="27"/>
        </w:rPr>
        <w:t>20-30cm</w:t>
      </w:r>
      <w:r>
        <w:rPr>
          <w:rFonts w:ascii="Verdana" w:hAnsi="Verdana" w:cs="新細明體;PMingLiU"/>
          <w:b/>
          <w:bCs/>
          <w:color w:val="595959"/>
          <w:kern w:val="0"/>
          <w:sz w:val="27"/>
          <w:szCs w:val="27"/>
        </w:rPr>
        <w:t>以上且將文字看得最清楚的距離為準，雖不一定要正襟危坐，但是，仍請以自然俯視為宜，其俯角又以十五度較為最佳，也就是說眼高書低，以演為地平現成向下十五度角，眼睛感覺最舒適，不易疲勞。</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6</w:t>
      </w:r>
      <w:r>
        <w:rPr>
          <w:rFonts w:ascii="Verdana" w:hAnsi="Verdana" w:cs="新細明體;PMingLiU"/>
          <w:b/>
          <w:bCs/>
          <w:color w:val="595959"/>
          <w:kern w:val="0"/>
          <w:sz w:val="27"/>
          <w:szCs w:val="27"/>
        </w:rPr>
        <w:t>提供快樂氣氛的環境 </w:t>
      </w:r>
      <w:r>
        <w:rPr>
          <w:rFonts w:ascii="Verdana" w:hAnsi="Verdana" w:cs="Verdana" w:eastAsia="Verdana"/>
          <w:b/>
          <w:bCs/>
          <w:color w:val="595959"/>
          <w:kern w:val="0"/>
          <w:sz w:val="27"/>
          <w:szCs w:val="27"/>
        </w:rPr>
        <w:t xml:space="preserve"> </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過去閱讀時曾有某效率專家為了讓幼兒習英文字母將浴室牆壁畫滿各字母，並於該兒入浴時播放字母之發音與字母之歌曲，數週後，該兒不論讀聽寫都輕鬆熟悉英文字母之大小寫，可見環境對學習的重要。因此，台北某說故事教室就因某一故事而設計情境，然後進行教學，頗受小朋友的歡迎與喜愛，且有驚人的效果。因此，每一父母若能在家中佈置一處溫馨的環境，例如：潔淨整齊的桌椅、合適的燈光（採光）、清靜的環境，更重要的是父母兄長的示範與引導，如能加上適當的鼓勵與讚許。則孩子在此溫馨快樂的環境中，必能享受閱讀的快樂。</w:t>
      </w:r>
    </w:p>
    <w:p>
      <w:pPr>
        <w:pStyle w:val="Normal"/>
        <w:widowControl/>
        <w:shd w:fill="FFFFFF" w:val="clear"/>
        <w:spacing w:before="150" w:after="150"/>
        <w:rPr>
          <w:rFonts w:ascii="Verdana" w:hAnsi="Verdana" w:cs="新細明體;PMingLiU"/>
          <w:color w:val="595959"/>
          <w:kern w:val="0"/>
          <w:sz w:val="20"/>
          <w:szCs w:val="20"/>
        </w:rPr>
      </w:pPr>
      <w:r>
        <w:rPr>
          <w:rFonts w:cs="新細明體;PMingLiU" w:ascii="Verdana" w:hAnsi="Verdana"/>
          <w:b/>
          <w:bCs/>
          <w:color w:val="595959"/>
          <w:kern w:val="0"/>
          <w:sz w:val="27"/>
          <w:szCs w:val="27"/>
        </w:rPr>
        <w:t>7.</w:t>
      </w:r>
      <w:r>
        <w:rPr>
          <w:rFonts w:ascii="Verdana" w:hAnsi="Verdana" w:cs="新細明體;PMingLiU"/>
          <w:b/>
          <w:bCs/>
          <w:color w:val="595959"/>
          <w:kern w:val="0"/>
          <w:sz w:val="27"/>
          <w:szCs w:val="27"/>
        </w:rPr>
        <w:t>選擇健康的讀物</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兒童基本認知不足，生活經驗缺乏，認字也不多，因此，對於讀物的選擇上未具備基本能力，父母兄長或師長應為他選擇較健康的讀物，作為它閱讀的起點，進而奠定閱讀的基礎，已豐富他的人生。</w:t>
      </w:r>
    </w:p>
    <w:p>
      <w:pPr>
        <w:pStyle w:val="Normal"/>
        <w:widowControl/>
        <w:shd w:fill="FFFFFF" w:val="clear"/>
        <w:spacing w:before="150" w:after="150"/>
        <w:rPr>
          <w:rFonts w:ascii="Verdana" w:hAnsi="Verdana" w:cs="新細明體;PMingLiU"/>
          <w:color w:val="595959"/>
          <w:kern w:val="0"/>
          <w:sz w:val="20"/>
          <w:szCs w:val="20"/>
        </w:rPr>
      </w:pPr>
      <w:r>
        <w:rPr>
          <w:rFonts w:ascii="Verdana" w:hAnsi="Verdana" w:cs="新細明體;PMingLiU"/>
          <w:b/>
          <w:bCs/>
          <w:color w:val="595959"/>
          <w:kern w:val="0"/>
          <w:sz w:val="27"/>
          <w:szCs w:val="27"/>
        </w:rPr>
        <w:t>在形式上，初期讀物以「親子共讀」為起始，圖畫比例較大的繪本居多，隨著年齡與程度的提升，文字與圖畫的比例逐漸遞減。在內容上，宜合於孩童心理發展程度</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是正向的</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富陽光面的引導、含有高尚道德</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並且善惡分明、</w:t>
      </w:r>
      <w:r>
        <w:rPr>
          <w:rFonts w:ascii="Verdana" w:hAnsi="Verdana" w:cs="Verdana" w:eastAsia="Verdana"/>
          <w:b/>
          <w:bCs/>
          <w:color w:val="595959"/>
          <w:kern w:val="0"/>
          <w:sz w:val="27"/>
          <w:szCs w:val="27"/>
        </w:rPr>
        <w:t xml:space="preserve"> </w:t>
      </w:r>
      <w:r>
        <w:rPr>
          <w:rFonts w:ascii="Verdana" w:hAnsi="Verdana" w:cs="新細明體;PMingLiU"/>
          <w:b/>
          <w:bCs/>
          <w:color w:val="595959"/>
          <w:kern w:val="0"/>
          <w:sz w:val="27"/>
          <w:szCs w:val="27"/>
        </w:rPr>
        <w:t>培養尊重生命的觀念、具啟發涵意</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創意</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想像力</w:t>
      </w:r>
      <w:r>
        <w:rPr>
          <w:rFonts w:cs="新細明體;PMingLiU" w:ascii="Verdana" w:hAnsi="Verdana"/>
          <w:b/>
          <w:bCs/>
          <w:color w:val="595959"/>
          <w:kern w:val="0"/>
          <w:sz w:val="27"/>
          <w:szCs w:val="27"/>
        </w:rPr>
        <w:t>,</w:t>
      </w:r>
      <w:r>
        <w:rPr>
          <w:rFonts w:ascii="Verdana" w:hAnsi="Verdana" w:cs="新細明體;PMingLiU"/>
          <w:b/>
          <w:bCs/>
          <w:color w:val="595959"/>
          <w:kern w:val="0"/>
          <w:sz w:val="27"/>
          <w:szCs w:val="27"/>
        </w:rPr>
        <w:t>等等</w:t>
      </w:r>
      <w:r>
        <w:rPr>
          <w:rFonts w:cs="新細明體;PMingLiU" w:ascii="Verdana" w:hAnsi="Verdana"/>
          <w:b/>
          <w:bCs/>
          <w:color w:val="595959"/>
          <w:kern w:val="0"/>
          <w:sz w:val="27"/>
          <w:szCs w:val="27"/>
        </w:rPr>
        <w:t xml:space="preserve">) </w:t>
      </w:r>
      <w:r>
        <w:rPr>
          <w:rFonts w:ascii="Verdana" w:hAnsi="Verdana" w:cs="新細明體;PMingLiU"/>
          <w:b/>
          <w:bCs/>
          <w:color w:val="595959"/>
          <w:kern w:val="0"/>
          <w:sz w:val="27"/>
          <w:szCs w:val="27"/>
        </w:rPr>
        <w:t>、結果圓滿……</w:t>
      </w:r>
    </w:p>
    <w:p>
      <w:pPr>
        <w:pStyle w:val="Normal"/>
        <w:widowControl/>
        <w:shd w:fill="FFFFFF" w:val="clear"/>
        <w:spacing w:before="150" w:after="150"/>
        <w:rPr>
          <w:rFonts w:ascii="Verdana" w:hAnsi="Verdana" w:cs="新細明體;PMingLiU"/>
          <w:b/>
          <w:b/>
          <w:bCs/>
          <w:color w:val="595959"/>
          <w:kern w:val="0"/>
          <w:sz w:val="27"/>
          <w:szCs w:val="27"/>
        </w:rPr>
      </w:pPr>
      <w:r>
        <w:rPr>
          <w:rFonts w:ascii="Verdana" w:hAnsi="Verdana" w:cs="新細明體;PMingLiU"/>
          <w:b/>
          <w:bCs/>
          <w:color w:val="595959"/>
          <w:kern w:val="0"/>
          <w:sz w:val="27"/>
          <w:szCs w:val="27"/>
        </w:rPr>
        <w:t>退休後，謀一方圃，以老農為師，播種之前需整地、鬆土、選種、播種，播後還需灌溉、施肥、除雜草、防蟲害、修枝、減果而後有好收成，每一環節都需細心、耐心，稍有差遲，成果即受影響。孩子的成長學習亦如是，生活與閱讀都是兒童獲取知識資源與啟迪智慧的主要來源，從小如能提供適當的環境給予生活成長，獲取生活經驗，加上適當的閱讀導引，相信這孩子的成長，有如春筍，蓬勃可期，來日成就，指日可待，願共同為我未來主人翁奉獻一丁點心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7:00Z</dcterms:created>
  <dc:creator>su</dc:creator>
  <dc:description/>
  <cp:keywords/>
  <dc:language>en-US</dc:language>
  <cp:lastModifiedBy>su</cp:lastModifiedBy>
  <dcterms:modified xsi:type="dcterms:W3CDTF">2010-04-16T09:17:00Z</dcterms:modified>
  <cp:revision>2</cp:revision>
  <dc:subject/>
  <dc:title>以老農為師談兒童的閱讀準備</dc:title>
</cp:coreProperties>
</file>