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與啟發</w:t>
      </w:r>
    </w:p>
    <w:p>
      <w:pPr>
        <w:pStyle w:val="Style18"/>
        <w:rPr/>
      </w:pPr>
      <w:r>
        <w:rPr/>
        <w:t>*****</w:t>
      </w:r>
      <w:r>
        <w:rPr>
          <w:rFonts w:ascii="超研澤中黑;Arial Unicode MS" w:hAnsi="超研澤中黑;Arial Unicode MS" w:eastAsia="超研澤中黑;Arial Unicode MS"/>
          <w:b/>
        </w:rPr>
        <w:t>在父母心目中，孩子個個都是</w:t>
      </w:r>
      <w:r>
        <w:rPr/>
        <w:t>「</w:t>
      </w:r>
      <w:r>
        <w:rPr>
          <w:rFonts w:ascii="超研澤中黑;Arial Unicode MS" w:hAnsi="超研澤中黑;Arial Unicode MS" w:eastAsia="超研澤中黑;Arial Unicode MS"/>
          <w:b/>
        </w:rPr>
        <w:t>聰明的天才</w:t>
      </w:r>
      <w:r>
        <w:rPr/>
        <w:t>」</w:t>
      </w:r>
      <w:r>
        <w:rPr>
          <w:rFonts w:ascii="超研澤中黑;Arial Unicode MS" w:hAnsi="超研澤中黑;Arial Unicode MS" w:eastAsia="超研澤中黑;Arial Unicode MS"/>
          <w:b/>
        </w:rPr>
        <w:t>，為什麼我們身邊還有</w:t>
      </w:r>
      <w:r>
        <w:rPr/>
        <w:t>「</w:t>
      </w:r>
      <w:r>
        <w:rPr>
          <w:rFonts w:ascii="超研澤中黑;Arial Unicode MS" w:hAnsi="超研澤中黑;Arial Unicode MS" w:eastAsia="超研澤中黑;Arial Unicode MS"/>
          <w:b/>
        </w:rPr>
        <w:t>智障</w:t>
      </w:r>
      <w:r>
        <w:rPr/>
        <w:t>」</w:t>
      </w:r>
      <w:r>
        <w:rPr>
          <w:rFonts w:ascii="超研澤中黑;Arial Unicode MS" w:hAnsi="超研澤中黑;Arial Unicode MS" w:eastAsia="超研澤中黑;Arial Unicode MS"/>
          <w:b/>
        </w:rPr>
        <w:t>與</w:t>
      </w:r>
      <w:r>
        <w:rPr/>
        <w:t>「</w:t>
      </w:r>
      <w:r>
        <w:rPr>
          <w:rFonts w:ascii="超研澤中黑;Arial Unicode MS" w:hAnsi="超研澤中黑;Arial Unicode MS" w:eastAsia="超研澤中黑;Arial Unicode MS"/>
          <w:b/>
        </w:rPr>
        <w:t>低能兒</w:t>
      </w:r>
      <w:r>
        <w:rPr/>
        <w:t>」</w:t>
      </w:r>
      <w:r>
        <w:rPr>
          <w:rFonts w:ascii="超研澤中黑;Arial Unicode MS" w:hAnsi="超研澤中黑;Arial Unicode MS" w:eastAsia="超研澤中黑;Arial Unicode MS"/>
          <w:b/>
        </w:rPr>
        <w:t>？這是</w:t>
      </w:r>
      <w:r>
        <w:rPr/>
        <w:t>「</w:t>
      </w:r>
      <w:r>
        <w:rPr>
          <w:rFonts w:ascii="超研澤中黑;Arial Unicode MS" w:hAnsi="超研澤中黑;Arial Unicode MS" w:eastAsia="超研澤中黑;Arial Unicode MS"/>
          <w:b/>
        </w:rPr>
        <w:t>我們給他的名詞</w:t>
      </w:r>
      <w:r>
        <w:rPr/>
        <w:t>」</w:t>
      </w:r>
      <w:r>
        <w:rPr>
          <w:rFonts w:ascii="超研澤中黑;Arial Unicode MS" w:hAnsi="超研澤中黑;Arial Unicode MS" w:eastAsia="超研澤中黑;Arial Unicode MS"/>
          <w:b/>
        </w:rPr>
        <w:t>。每一個人天生都有</w:t>
      </w:r>
      <w:r>
        <w:rPr/>
        <w:t>「</w:t>
      </w:r>
      <w:r>
        <w:rPr>
          <w:rFonts w:ascii="超研澤中黑;Arial Unicode MS" w:hAnsi="超研澤中黑;Arial Unicode MS" w:eastAsia="超研澤中黑;Arial Unicode MS"/>
          <w:b/>
        </w:rPr>
        <w:t>滿分的潛在智慧</w:t>
      </w:r>
      <w:r>
        <w:rPr/>
        <w:t>」</w:t>
      </w:r>
      <w:r>
        <w:rPr>
          <w:rFonts w:ascii="超研澤中黑;Arial Unicode MS" w:hAnsi="超研澤中黑;Arial Unicode MS" w:eastAsia="超研澤中黑;Arial Unicode MS"/>
          <w:b/>
        </w:rPr>
        <w:t>，有人早期發展了，有的稍遲緩些，有些一直未啟動發展，為什麼</w:t>
      </w:r>
      <w:r>
        <w:rPr>
          <w:rFonts w:eastAsia="超研澤中黑;Arial Unicode MS" w:ascii="超研澤中黑;Arial Unicode MS" w:hAnsi="超研澤中黑;Arial Unicode MS"/>
          <w:b/>
        </w:rPr>
        <w:t>?</w:t>
      </w:r>
      <w:r>
        <w:rPr>
          <w:rFonts w:ascii="超研澤中黑;Arial Unicode MS" w:hAnsi="超研澤中黑;Arial Unicode MS" w:eastAsia="超研澤中黑;Arial Unicode MS"/>
          <w:b/>
        </w:rPr>
        <w:t>因為我們還沒有找到</w:t>
      </w:r>
      <w:r>
        <w:rPr/>
        <w:t>「</w:t>
      </w:r>
      <w:r>
        <w:rPr>
          <w:rFonts w:ascii="超研澤中黑;Arial Unicode MS" w:hAnsi="超研澤中黑;Arial Unicode MS" w:eastAsia="超研澤中黑;Arial Unicode MS"/>
          <w:b/>
        </w:rPr>
        <w:t>合適而準確的方法來啟發他，這是我們今後應努力的目標。</w:t>
      </w:r>
      <w:r>
        <w:rPr/>
        <w:t>****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．前   言 ：　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過去大家慣於使用「填鴨</w:t>
      </w:r>
      <w:r>
        <w:rPr/>
        <w:t>(</w:t>
      </w:r>
      <w:r>
        <w:rPr/>
        <w:t>壓</w:t>
      </w:r>
      <w:r>
        <w:rPr/>
        <w:t>)</w:t>
      </w:r>
      <w:r>
        <w:rPr/>
        <w:t>式」的教學來責怪教師的教學方法不佳，教學效果不彰，而謂應以「啟發式」教學方能彰顯教學效果，但是，當我們問及何謂「啟發式教學」時，卻難以得到確切的答案，令一群從事教學工作者無所適從，只好自尋佳徑，以滿足家長的要求，亦為自己的工作突破瓶頸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其實，任一教學法都有其優缺點，若能擇其優避其弊，那怕是「填鴨</w:t>
      </w:r>
      <w:r>
        <w:rPr/>
        <w:t>(</w:t>
      </w:r>
      <w:r>
        <w:rPr/>
        <w:t>壓</w:t>
      </w:r>
      <w:r>
        <w:rPr/>
        <w:t>)</w:t>
      </w:r>
      <w:r>
        <w:rPr/>
        <w:t>式」的教學一樣也能發揮其效果</w:t>
      </w:r>
      <w:r>
        <w:rPr/>
        <w:t xml:space="preserve">( </w:t>
      </w:r>
      <w:r>
        <w:rPr>
          <w:rFonts w:ascii="標楷體" w:hAnsi="標楷體" w:eastAsia="標楷體"/>
        </w:rPr>
        <w:t>北京鴨的餵食就是既填又壓，其成長速度驚人，替商家賺入巨額收入</w:t>
      </w:r>
      <w:r>
        <w:rPr/>
        <w:t xml:space="preserve"> </w:t>
      </w:r>
      <w:r>
        <w:rPr/>
        <w:t>)</w:t>
      </w:r>
      <w:r>
        <w:rPr/>
        <w:t>，因此，「填鴨</w:t>
      </w:r>
      <w:r>
        <w:rPr/>
        <w:t>(</w:t>
      </w:r>
      <w:r>
        <w:rPr/>
        <w:t>壓</w:t>
      </w:r>
      <w:r>
        <w:rPr/>
        <w:t>)</w:t>
      </w:r>
      <w:r>
        <w:rPr/>
        <w:t>式」教學一昧為人垢病，卻留用到現在，考其原因，一則有「近效」以應付「升學考試」達家長與學生之願望，尤以「文憑至上」的「升學主義」下，只求近利而不顧未來的家長所喜愛，但是由於長久的「充填」不需思考，再加上「失學」就失去一切的「壓力」下，死命的「背誦」與「記憶」，思考能力逐漸萎縮，最後，連思考的能力也就喪失了，嚴重影響國民的學術發展，阻礙了發明創造，這是社會的悲哀，國家的禍害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然而，何謂「啟發式教學」</w:t>
      </w:r>
      <w:r>
        <w:rPr/>
        <w:t xml:space="preserve">(Developing mode of teaching) </w:t>
      </w:r>
      <w:r>
        <w:rPr/>
        <w:t>？</w:t>
      </w:r>
      <w:r>
        <w:rPr/>
        <w:t xml:space="preserve">) </w:t>
      </w:r>
      <w:r>
        <w:rPr/>
        <w:t>要如何「啟學生」才能「發」呢？依個人淺見，所謂「啟」者，即為「引導」也，就像史書所說大禹「導河入海」</w:t>
      </w:r>
      <w:r>
        <w:rPr/>
        <w:t>(</w:t>
      </w:r>
      <w:r>
        <w:rPr/>
        <w:t xml:space="preserve">註  </w:t>
      </w:r>
      <w:r>
        <w:rPr/>
        <w:t xml:space="preserve">b) </w:t>
      </w:r>
      <w:r>
        <w:rPr/>
        <w:t>一樣，先觀察地形，依勢鑿渠導水，引之入海，水依勢而流必然舒暢，何患之有，學習亦同，首先瞭解個別差異，據其基礎引導其思考，啟迪其理解，引發學習興趣，提供正確學習方法，施予適當鼓勵，建立其信心，學習障礙無形中自行排除，如能共建合理目標，此種無障礙的有效學習，必然快樂，人人在快樂的情境下學習，效果必佳，成效必彰顯，進而社會和樂，國家之福也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因此，如何體察學生的『個別需要」與已具基礎，然後予以『有效的引導」，這是目前我們應重視的重要課題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二．培養「創造力」可從下列方式著手</w:t>
      </w:r>
      <w:r>
        <w:rPr/>
        <w:t>: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/>
        <w:t>何謂創造力</w:t>
      </w:r>
      <w:r>
        <w:rPr/>
        <w:t xml:space="preserve">? </w:t>
      </w:r>
      <w:r>
        <w:rPr/>
        <w:t>個人認為『學習是一種「發現」的「歷程」，兒童在自然快樂的學習</w:t>
      </w:r>
      <w:r>
        <w:rPr/>
        <w:t>(</w:t>
      </w:r>
      <w:r>
        <w:rPr/>
        <w:t>閱讀</w:t>
      </w:r>
      <w:r>
        <w:rPr/>
        <w:t>)</w:t>
      </w:r>
      <w:r>
        <w:rPr/>
        <w:t>中自然而然的「發現」自己的「需要」，也在這過程中獲得生活所需的「知能」與「處世的態度」，教師僅提供閱讀資料，提示或引導方向，學生自動參與，從閱讀中發現、再發現，在此「發現的過程」中產生「創新衝動」與「力量」，這種創新的衝動與力量就是創造力』，至於培養創造力的方法可從共同創作與個別創作來著手，簡述於後</w:t>
      </w:r>
      <w:r>
        <w:rPr/>
        <w:t>: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  <w:r>
        <w:rPr/>
        <w:t>共同創作：合作學習</w:t>
      </w:r>
    </w:p>
    <w:p>
      <w:pPr>
        <w:pStyle w:val="Style18"/>
        <w:rPr>
          <w:rFonts w:ascii="標楷體" w:hAnsi="標楷體" w:eastAsia="標楷體"/>
        </w:rPr>
      </w:pPr>
      <w:r>
        <w:rPr/>
        <w:t>　　大部份小朋友的學習活動建基於合作學習，過去我在國小上自然課時，實驗課的設備是最大的困難，若是兩人有一台望遠鏡是頂天的，而四人、六人或八人一台那是正常的，其他設備也一樣，我又特別喜歡戶外觀察，因此共同使用或部份兒童無法同時觀察是難免的。</w:t>
      </w:r>
      <w:r>
        <w:rPr/>
        <w:t>(</w:t>
      </w:r>
      <w:r>
        <w:rPr>
          <w:rFonts w:ascii="標楷體" w:hAnsi="標楷體" w:eastAsia="標楷體"/>
        </w:rPr>
        <w:t>各校以一組一套設備為主，就看各校以多少人為一組作單位</w:t>
      </w:r>
      <w:r>
        <w:rPr>
          <w:rFonts w:eastAsia="標楷體" w:ascii="標楷體" w:hAnsi="標楷體"/>
        </w:rPr>
        <w:t>)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通常我會分組輪流進行，例如：甲組使用望遠鏡觀察，乙組討論準備觀察的目標，丙組準備記錄用紙及工具．．．然後輪換，最後各組共同討論內容，提出結論報告，他們各個興緻勃勃，非常愉快，因此，合作學習是小朋友所喜歡，它可以揚棄怕羞退縮而逃避的同學，而見踴躍發表的衝動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自然課的實驗由小朋友親自去動手，可獲較真的感覺與學習，分組共同學習也因競爭而有腦力激盪來增強學習的動機，不可諱言的，兒童因生活與社會經驗較少，而已備知識不足，學習可能出現無系統或不完整的知識，因此，最初，我可能會提醒注意事項</w:t>
      </w:r>
      <w:r>
        <w:rPr/>
        <w:t xml:space="preserve">( </w:t>
      </w:r>
      <w:r>
        <w:rPr>
          <w:rFonts w:ascii="標楷體" w:hAnsi="標楷體" w:eastAsia="標楷體"/>
        </w:rPr>
        <w:t>特別是安全方面</w:t>
      </w:r>
      <w:r>
        <w:rPr/>
        <w:t xml:space="preserve"> </w:t>
      </w:r>
      <w:r>
        <w:rPr/>
        <w:t>)</w:t>
      </w:r>
      <w:r>
        <w:rPr/>
        <w:t>與提一些問題以為方向，最後，則在兒童總結之後，除予一定與應得的鼓勵之外，也協助統整歸納與補充，以免漏失重要觀念或偏差之想法，以達教學目標。因此，我們依觀察的結果，可獲知小朋友的學習過程如下：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提出問題：將心中的疑困轉化為問題，然後提出以尋求答案，如：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在國語課本、自然科或社會習作上看到「污染」這個詞，心裡不太明白，就有下列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疑困提出：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1) </w:t>
      </w:r>
      <w:r>
        <w:rPr/>
        <w:t>「污染」是什麼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2) </w:t>
      </w:r>
      <w:r>
        <w:rPr/>
        <w:t>「污染」的種類有那些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3) </w:t>
      </w:r>
      <w:r>
        <w:rPr/>
        <w:t>「污染」對我們或其他動植物有沒有影響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4) </w:t>
      </w:r>
      <w:r>
        <w:rPr/>
        <w:t>「污染」害處有多大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5) </w:t>
      </w:r>
      <w:r>
        <w:rPr/>
        <w:t>「污染」有沒有防治的方法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6) </w:t>
      </w:r>
      <w:r>
        <w:rPr/>
        <w:t>怎麼做？誰來做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　　．．．．．．．．．．．．．．．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/>
        <w:t>　</w:t>
      </w:r>
      <w:r>
        <w:rPr/>
        <w:t>2.</w:t>
      </w:r>
      <w:r>
        <w:rPr/>
        <w:t>分配任務</w:t>
      </w:r>
    </w:p>
    <w:p>
      <w:pPr>
        <w:pStyle w:val="Style18"/>
        <w:rPr/>
      </w:pPr>
      <w:r>
        <w:rPr>
          <w:rFonts w:cs="細明體;MingLiU"/>
        </w:rPr>
        <w:t xml:space="preserve">          </w:t>
      </w:r>
      <w:r>
        <w:rPr/>
        <w:t>先將全班同學分成「若干組」，每組分配「一至二小題」，分別針對所分配的「小子題」進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行蒐集資料，每位同學又將本組所分到的小題再分若干「更小的子題」或分成幾種「類型」，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由各位小朋友分工合作來進行「蒐集」或「檢索」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討論蒐集資料方法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1) </w:t>
      </w:r>
      <w:r>
        <w:rPr/>
        <w:t>到圖書館去查查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a.</w:t>
      </w:r>
      <w:r>
        <w:rPr/>
        <w:t>字辭典：可以查到「污染」這個詞的意義。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b.</w:t>
      </w:r>
      <w:r>
        <w:rPr/>
        <w:t>百科全書：可以查到有關「污染」的現象。</w:t>
      </w:r>
      <w:r>
        <w:rPr/>
        <w:t>(</w:t>
      </w:r>
      <w:r>
        <w:rPr>
          <w:rFonts w:ascii="標楷體" w:hAnsi="標楷體" w:eastAsia="標楷體"/>
        </w:rPr>
        <w:t>即「污染」的種類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c.</w:t>
      </w:r>
      <w:r>
        <w:rPr/>
        <w:t>雜誌：可以查到「污染」對我們或其他動植物有沒有影響？害處有多大？防治的方法？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d.</w:t>
      </w:r>
      <w:r>
        <w:rPr/>
        <w:t>專門書籍：瞭解有關「污染」的理論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e.</w:t>
      </w:r>
      <w:r>
        <w:rPr/>
        <w:t>索引與摘要：瞭解過去已經有人寫過這類文章否？寫些什麼？怎樣寫？</w:t>
      </w:r>
    </w:p>
    <w:p>
      <w:pPr>
        <w:pStyle w:val="Style18"/>
        <w:rPr/>
      </w:pPr>
      <w:r>
        <w:rPr/>
        <w:t>　　　　</w:t>
      </w:r>
      <w:r>
        <w:rPr/>
        <w:t>f.</w:t>
      </w:r>
      <w:r>
        <w:rPr/>
        <w:t>報紙：從其論壇、消息、報導、專文獲知有關「污染」的訊息及相關法令規章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2) </w:t>
      </w:r>
      <w:r>
        <w:rPr/>
        <w:t>請教專家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 xml:space="preserve">先到圖書館找找看，這一方面的專家學者 </w:t>
      </w:r>
      <w:r>
        <w:rPr/>
        <w:t>(</w:t>
      </w:r>
      <w:r>
        <w:rPr>
          <w:rFonts w:ascii="標楷體" w:hAnsi="標楷體" w:eastAsia="標楷體"/>
        </w:rPr>
        <w:t>從論文的作者及文中提到的專家可知</w:t>
      </w:r>
      <w:r>
        <w:rPr/>
        <w:t xml:space="preserve"> </w:t>
      </w:r>
      <w:r>
        <w:rPr/>
        <w:t>)</w:t>
      </w:r>
      <w:r>
        <w:rPr/>
        <w:t>有那</w:t>
      </w:r>
    </w:p>
    <w:p>
      <w:pPr>
        <w:pStyle w:val="Style18"/>
        <w:rPr>
          <w:rFonts w:ascii="標楷體" w:hAnsi="標楷體" w:eastAsia="標楷體"/>
        </w:rPr>
      </w:pPr>
      <w:r>
        <w:rPr>
          <w:rFonts w:cs="細明體;MingLiU"/>
        </w:rPr>
        <w:t xml:space="preserve">        </w:t>
      </w:r>
      <w:r>
        <w:rPr/>
        <w:t>些人，可經由寫信、撥電話與親自登門前往拜訪請教。</w:t>
      </w:r>
      <w:r>
        <w:rPr/>
        <w:t xml:space="preserve">( </w:t>
      </w:r>
      <w:r>
        <w:rPr>
          <w:rFonts w:ascii="標楷體" w:hAnsi="標楷體" w:eastAsia="標楷體"/>
        </w:rPr>
        <w:t>請注意書信的用語、電話禮貌及拜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訪應有的禮節，一定要先擬妥相關問題 </w:t>
      </w:r>
      <w:r>
        <w:rPr>
          <w:rFonts w:eastAsia="標楷體" w:ascii="標楷體" w:hAnsi="標楷體"/>
        </w:rPr>
        <w:t>)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3) </w:t>
      </w:r>
      <w:r>
        <w:rPr/>
        <w:t>請教老師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學校有各類科之老師，他們都樂於協助學生解決各種疑難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4) </w:t>
      </w:r>
      <w:r>
        <w:rPr/>
        <w:t>請教父母兄姐與學長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家中父母兄姐每日相處在一起，他們的經驗與學識都比我們豐富，也是最近最方便請教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的人，學校的學長比我們先學這課程，他們已有的知識與經驗更不可隨意放棄的寶庫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5) </w:t>
      </w:r>
      <w:r>
        <w:rPr/>
        <w:t>從討論時同學發表個人想法中獲得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各組或同組的伙伴發言時要格外注意聽，必要時用筆記起來，事後加以思考並歸納整理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加入自己意見和看法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進行蒐集與討論</w:t>
      </w:r>
    </w:p>
    <w:p>
      <w:pPr>
        <w:pStyle w:val="Style18"/>
        <w:rPr/>
      </w:pPr>
      <w:r>
        <w:rPr/>
        <w:t xml:space="preserve">　  </w:t>
      </w:r>
      <w:r>
        <w:rPr/>
        <w:t xml:space="preserve">(1) </w:t>
      </w:r>
      <w:r>
        <w:rPr/>
        <w:t>初步整理</w:t>
      </w:r>
      <w:r>
        <w:rPr/>
        <w:t>(</w:t>
      </w:r>
      <w:r>
        <w:rPr>
          <w:rFonts w:ascii="標楷體" w:hAnsi="標楷體" w:eastAsia="標楷體"/>
        </w:rPr>
        <w:t>個別整理</w:t>
      </w:r>
      <w:r>
        <w:rPr/>
        <w:t>)</w:t>
      </w:r>
      <w:r>
        <w:rPr/>
        <w:t>：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每人將蒐集的資料抄錄或書寫於資料卡，或影印黏貼於資料卡上。每一筆資料助錄或黏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貼於一張資料卡上，以便有補充的空間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2) </w:t>
      </w:r>
      <w:r>
        <w:rPr/>
        <w:t>小組討論</w:t>
      </w:r>
      <w:r>
        <w:rPr/>
        <w:t>(</w:t>
      </w:r>
      <w:r>
        <w:rPr>
          <w:rFonts w:ascii="標楷體" w:hAnsi="標楷體" w:eastAsia="標楷體"/>
        </w:rPr>
        <w:t>分組整理</w:t>
      </w:r>
      <w:r>
        <w:rPr/>
        <w:t>)</w:t>
      </w:r>
      <w:r>
        <w:rPr/>
        <w:t>：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個別蒐集一段時間後，必需提出小組討論，將相同的資料留下，不同的資料補入，小組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共同討論，相互質疑，拮取精華，以便小組提出報告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3) </w:t>
      </w:r>
      <w:r>
        <w:rPr/>
        <w:t>共同討論</w:t>
      </w:r>
      <w:r>
        <w:rPr/>
        <w:t>(</w:t>
      </w:r>
      <w:r>
        <w:rPr>
          <w:rFonts w:ascii="標楷體" w:hAnsi="標楷體" w:eastAsia="標楷體"/>
        </w:rPr>
        <w:t>總整理</w:t>
      </w:r>
      <w:r>
        <w:rPr/>
        <w:t>)</w:t>
      </w:r>
      <w:r>
        <w:rPr/>
        <w:t>：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每一小組分別派代表提出該小組所蒐集之資料，全班共同討論，答覆其他組同學所提疑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惑，每一同學可將之整理於筆記本中，如果您把這些討論結果都記錄下來，也就等於找到疑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問的答案，加以整理之後，寫成一篇報告，便是一篇很好的作品了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5.</w:t>
      </w:r>
      <w:r>
        <w:rPr/>
        <w:t>討論的策略</w:t>
      </w:r>
    </w:p>
    <w:p>
      <w:pPr>
        <w:pStyle w:val="Style18"/>
        <w:rPr/>
      </w:pPr>
      <w:r>
        <w:rPr/>
        <w:t>　　      討論就是讓小朋友獨立發表個人的意見、想法與感覺，同時也聽聽別人的看法、觀點、禮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貌、解釋與重新評估自己的想法和態度。討論也提供教師洞察力，同時可以協助教師設計他的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教材或辯論材料，甚至實際的討論帶來適切課程的原動力，建立與學習維持教室中彼此緊張與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壓力的環境，應避免的規約：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1) </w:t>
      </w:r>
      <w:r>
        <w:rPr/>
        <w:t>教師自問自答，與學生沒有產生互動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2) </w:t>
      </w:r>
      <w:r>
        <w:rPr/>
        <w:t>問題不可過於簡單或又暗示性答案，強調一般性訊息或想法，換句話說，宜用簡潔的宣告或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陳述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3) </w:t>
      </w:r>
      <w:r>
        <w:rPr/>
        <w:t>想以詢問問題來幫助學生在他停住或害怕時：如果我們想要予學生紓展自己意見與想法時，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我們應該給他更多的時間陳述以建立他的經驗，使他的答案更真實更切題，過急詢問會打斷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兒童的思路，當然，也不可問過大的問題，無邊無際學生無法捉摸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4) </w:t>
      </w:r>
      <w:r>
        <w:rPr/>
        <w:t>問問題，找正確的答案，並不包括學生指出故事的那一段這樣簡單的問題，我們應該促使學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/>
        <w:t>生理解與提供實習、複習和增強，但是，如果在我們限制其特癟影響的反應則避免討論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5) </w:t>
      </w:r>
      <w:r>
        <w:rPr/>
        <w:t>運用問答是一種手段，令學生重拾好奇興奮的記憶，問答也能移轉學生的想像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6) </w:t>
      </w:r>
      <w:r>
        <w:rPr/>
        <w:t>觀察學生個人的觀點與獲得的經驗，這是不容易的事，這與教師的洞察力有密切的關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6.</w:t>
      </w:r>
      <w:r>
        <w:rPr/>
        <w:t>成功的討論策略：　　　</w:t>
      </w:r>
    </w:p>
    <w:p>
      <w:pPr>
        <w:pStyle w:val="Style18"/>
        <w:numPr>
          <w:ilvl w:val="0"/>
          <w:numId w:val="1"/>
        </w:numPr>
        <w:rPr/>
      </w:pPr>
      <w:r>
        <w:rPr>
          <w:rFonts w:cs="細明體;MingLiU"/>
        </w:rPr>
        <w:t xml:space="preserve"> </w:t>
      </w:r>
      <w:r>
        <w:rPr/>
        <w:t>如果您不瞭解「學生說什麼」</w:t>
      </w:r>
      <w:r>
        <w:rPr/>
        <w:t>?</w:t>
      </w:r>
      <w:r>
        <w:rPr/>
        <w:t>直接的問：「我還沒十分確定您說什麼」，或「我不十分清楚您的意思」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2) </w:t>
      </w:r>
      <w:r>
        <w:rPr/>
        <w:t>澄清學生的思路：「我希望聽聽您更多的想法」，「我想知道您這麼想的理由」</w:t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>鼓勵發問，學生會相互發問來澄清自己的想法，增加或修正自己的想法，而教師的鼓勵是必需的：例如：當張三說</w:t>
      </w:r>
      <w:r>
        <w:rPr/>
        <w:t>-------</w:t>
      </w:r>
      <w:r>
        <w:rPr/>
        <w:t>時我非常同意</w:t>
      </w:r>
      <w:r>
        <w:rPr/>
        <w:t>,</w:t>
      </w:r>
      <w:r>
        <w:rPr/>
        <w:t>但是他說的</w:t>
      </w:r>
      <w:r>
        <w:rPr/>
        <w:t>------</w:t>
      </w:r>
      <w:r>
        <w:rPr/>
        <w:t>我不大贊成，因為</w:t>
      </w:r>
      <w:r>
        <w:rPr/>
        <w:t>------</w:t>
      </w:r>
      <w:r>
        <w:rPr/>
        <w:t>或者暫時同意，最後綜合時提出：我非常贊同某人和某人的說法，因為</w:t>
      </w:r>
      <w:r>
        <w:rPr/>
        <w:t>------</w:t>
      </w:r>
      <w:r>
        <w:rPr/>
        <w:t>，但是，某些意見是否如下修正較妥</w:t>
      </w:r>
      <w:r>
        <w:rPr/>
        <w:t>------</w:t>
      </w:r>
      <w:r>
        <w:rPr/>
        <w:t>當學生因爭辯而偏離主題或方向時，給予稍長的時間，最後找出較肯定而確切的解決困難方法</w:t>
      </w:r>
    </w:p>
    <w:p>
      <w:pPr>
        <w:pStyle w:val="Style18"/>
        <w:numPr>
          <w:ilvl w:val="0"/>
          <w:numId w:val="1"/>
        </w:numPr>
        <w:rPr/>
      </w:pPr>
      <w:r>
        <w:rPr/>
        <w:t>當學生表示他意識混淆無法表達意思時，鼓勵他提出問題，以「那就是說」來引導他澄清他的意見或看法，如：小明，請　您說說看，您感到困難的問題是？小明答：我很想美化這首詩，但是我想知道作者說「春天的夜充滿色彩」，如果換成冬天要怎麼修飾，作者為何要用「春天」？</w:t>
      </w:r>
      <w:r>
        <w:rPr/>
        <w:t xml:space="preserve">( </w:t>
      </w:r>
      <w:r>
        <w:rPr>
          <w:rFonts w:ascii="標楷體" w:hAnsi="標楷體" w:eastAsia="標楷體"/>
        </w:rPr>
        <w:t>這時，也許會有其他同學會回答他了。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>助人：同意學生討論時提出的許多可能性，諸如開始到提問題而爭辯，盡量節省時間是正常的，有些學生欠缺自信，他因平時甚少參與討論，現在指定它發表，這也可辨別一些退縮而無參與行趣而阻礙討論的同學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請同學解釋前一同學所說的，問他所以同意或不同意的理由，問他何以同意增加前一部份的說辭，問某同學，是否同意前兩人的想法？為什麼？ </w:t>
      </w:r>
      <w:r>
        <w:rPr/>
        <w:t>(</w:t>
      </w:r>
      <w:r>
        <w:rPr>
          <w:rFonts w:ascii="標楷體" w:hAnsi="標楷體" w:eastAsia="標楷體"/>
        </w:rPr>
        <w:t>這一模式最好在討論爭辯不休時較好，但進行要迅速而果斷，您這種模式也是一種暗示，學生也會如法泡製</w:t>
      </w:r>
      <w:r>
        <w:rPr>
          <w:rFonts w:eastAsia="標楷體" w:ascii="標楷體" w:hAnsi="標楷體"/>
        </w:rPr>
        <w:t>)</w:t>
      </w:r>
      <w:r>
        <w:rPr/>
        <w:t>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7.</w:t>
      </w:r>
      <w:r>
        <w:rPr/>
        <w:t>運用於各科教學：通常上課時，我會將課文依內容分成若干大題，每一大題再細分一些子題，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必要時可將子題再細分，也可由小朋友提出疑難，各組分配或認養大題，利用課餘時間進行資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料蒐集工作，有時列為回家功課</w:t>
      </w:r>
      <w:r>
        <w:rPr/>
        <w:t>(</w:t>
      </w:r>
      <w:r>
        <w:rPr>
          <w:rFonts w:ascii="標楷體" w:hAnsi="標楷體" w:eastAsia="標楷體"/>
        </w:rPr>
        <w:t>課前準備</w:t>
      </w:r>
      <w:r>
        <w:rPr/>
        <w:t>)</w:t>
      </w:r>
      <w:r>
        <w:rPr/>
        <w:t>，上課時即可進入討論階段，可以節省上課時間，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而獲較充分的討論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建立信心：就這樣，也許可以使小朋友在教室討論『污染』問題時，不但不怕沒話可說，而且成了班上發言最有內容的閃亮明星了，在班上或全校又成了『污染』專家了。不但如此，還可以把這些資料好好整理，寫成一篇報告，經由老師指導修正之後投稿，若刊出來了，就是一位有研究學問的小作家了。告訴小朋友，千萬別以為『研究學問』是大人、專家、學者、或博士的事，小朋友一樣也可以作研究的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從多年教學經驗中得知，小朋友的「學習瓶頸」在於「信心」的建立，因此，學習活動開始之初，讓小朋友發現：啊！「原來這樣」！「我也會」，「我能夠」，「我一定可以做出來」，「不難嬤」！同時也要設法怯除小朋友「恐懼」與「排斥」的心理，因為當他不知「從何著手時必生「恐懼，深怕做錯會「被同儕譏笑」而　「面子」，也因「恐懼」而「排斥」，因「排斥學習」而「拒絕學習」，於是造成「學習障礙」，唯有「建立信心」才能「突破」這有礙學習的「籓籬」。　</w:t>
      </w:r>
    </w:p>
    <w:p>
      <w:pPr>
        <w:pStyle w:val="Style18"/>
        <w:rPr/>
      </w:pPr>
      <w:r>
        <w:rPr/>
        <w:t>(</w:t>
      </w:r>
      <w:r>
        <w:rPr/>
        <w:t>二</w:t>
      </w:r>
      <w:r>
        <w:rPr/>
        <w:t>)</w:t>
      </w:r>
      <w:r>
        <w:rPr/>
        <w:t>個別創作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試擬問題範圍：</w:t>
      </w:r>
    </w:p>
    <w:p>
      <w:pPr>
        <w:pStyle w:val="Style18"/>
        <w:rPr/>
      </w:pPr>
      <w:r>
        <w:rPr>
          <w:rFonts w:cs="細明體;MingLiU"/>
        </w:rPr>
        <w:t xml:space="preserve">          </w:t>
      </w:r>
      <w:r>
        <w:rPr/>
        <w:t>當小朋友經過一次或數次討論問題之後，逐漸獲取蒐集資料的能力，因此，應該提供學習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獨立蒐集研究之機會，所以，可由幫助同學解決「難題」著手，或由教師提供背景問題，從事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研究蒐集整理之學習。例如：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1) </w:t>
      </w:r>
      <w:r>
        <w:rPr/>
        <w:t>有關動物觀察</w:t>
      </w:r>
      <w:r>
        <w:rPr/>
        <w:t>(</w:t>
      </w:r>
      <w:r>
        <w:rPr/>
        <w:t>蒐集</w:t>
      </w:r>
      <w:r>
        <w:rPr/>
        <w:t>)</w:t>
      </w:r>
      <w:r>
        <w:rPr/>
        <w:t>報告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2) </w:t>
      </w:r>
      <w:r>
        <w:rPr/>
        <w:t>訪問某人談話記錄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3) </w:t>
      </w:r>
      <w:r>
        <w:rPr/>
        <w:t>計劃旅行與假日遊玩敘述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4) </w:t>
      </w:r>
      <w:r>
        <w:rPr/>
        <w:t>地理踏勘與觀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5) </w:t>
      </w:r>
      <w:r>
        <w:rPr/>
        <w:t>歷史古蹟或事件資料之蒐集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6) </w:t>
      </w:r>
      <w:r>
        <w:rPr/>
        <w:t>自己發明或創作之經過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7) </w:t>
      </w:r>
      <w:r>
        <w:rPr/>
        <w:t>鄉賢或崇拜人物的傳記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4) </w:t>
      </w:r>
      <w:r>
        <w:rPr/>
        <w:t>科學製作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 xml:space="preserve">(9) </w:t>
      </w:r>
      <w:r>
        <w:rPr/>
        <w:t>政治卡通連想</w:t>
      </w:r>
    </w:p>
    <w:p>
      <w:pPr>
        <w:pStyle w:val="Style18"/>
        <w:rPr/>
      </w:pPr>
      <w:r>
        <w:rPr>
          <w:rFonts w:cs="細明體;MingLiU"/>
        </w:rPr>
        <w:t xml:space="preserve">       </w:t>
      </w:r>
      <w:r>
        <w:rPr/>
        <w:t>....................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進行獨立研究</w:t>
      </w:r>
    </w:p>
    <w:p>
      <w:pPr>
        <w:pStyle w:val="Style18"/>
        <w:rPr/>
      </w:pPr>
      <w:r>
        <w:rPr>
          <w:rFonts w:cs="細明體;MingLiU"/>
        </w:rPr>
        <w:t xml:space="preserve">          </w:t>
      </w:r>
      <w:r>
        <w:rPr/>
        <w:t>以低年級對「有關動物觀察</w:t>
      </w:r>
      <w:r>
        <w:rPr/>
        <w:t>(</w:t>
      </w:r>
      <w:r>
        <w:rPr/>
        <w:t>蒐集</w:t>
      </w:r>
      <w:r>
        <w:rPr/>
        <w:t>)</w:t>
      </w:r>
      <w:r>
        <w:rPr/>
        <w:t>報告」為例：一位二年級的小朋友，從閱讀中突然產生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「馬到底有多少種」的疑問，我們首先瞭解小朋友的「好奇」與「不認輸」心理，以比賽的口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氣激起其「好勝心」說「我們一塊到圖書館來找找看，誰找到比較多種」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　　　於是我就帶他到參考室，找動物圖鑑、動物百科全書、幼獅百科全書、中華兒童百科全書、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二十一世紀百科全書、  環華百科全書、中文大辭典、辭通、辭海、古今圖書集成．．．．．，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就這樣，不論在那一本書上找到有馬的都「用一小紙片先夾起來」，然後去影印，一共用了好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幾個下午，這位小朋友樂此不疲，結果找到各種不同的馬，如蒙古馬、非洲馬、阿拉伯馬，還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有南美洲的駱馬，以及迷你馬，用鐵作的鐵馬</w:t>
      </w:r>
      <w:r>
        <w:rPr/>
        <w:t>(</w:t>
      </w:r>
      <w:r>
        <w:rPr>
          <w:rFonts w:ascii="標楷體" w:hAnsi="標楷體" w:eastAsia="標楷體"/>
        </w:rPr>
        <w:t>腳踏車</w:t>
      </w:r>
      <w:r>
        <w:rPr/>
        <w:t>)</w:t>
      </w:r>
      <w:r>
        <w:rPr/>
        <w:t>，宋朝泥馬渡康王的泥馬，用竹子作專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給小朋友騎的竹馬，躺在河裡的河馬，在海中游來游去的海馬，木馬屠城記的木馬．．．．好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多好多，當他把這些馬的圖片和解說文字分類整裡了一下，打戰的戰馬，拉車、拉犁與供人騎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乘的役用馬，供觀賞娛樂的迷你馬，陸地的馬，河中的馬，海中的馬，鐵製的自行車俗稱鐵馬，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遊樂場的旋轉馬，兒童遊戲的竹馬木馬。依各式分類，再將其特徵加以敘述，依學術論文體例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書寫</w:t>
      </w:r>
      <w:r>
        <w:rPr/>
        <w:t>(</w:t>
      </w:r>
      <w:r>
        <w:rPr>
          <w:rFonts w:ascii="標楷體" w:hAnsi="標楷體" w:eastAsia="標楷體"/>
        </w:rPr>
        <w:t>教師予指導</w:t>
      </w:r>
      <w:r>
        <w:rPr/>
        <w:t>)</w:t>
      </w:r>
      <w:r>
        <w:rPr/>
        <w:t>，一份頗具份量的研究於是誕生了。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/>
        <w:t>　　　這一篇報告的完成，對這小朋友來說，是「引爆」學習研究的「火線」，將具無比的威力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不定未來的諾貝爾獎得主就在此誕生了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49:00Z</dcterms:created>
  <dc:creator>mike</dc:creator>
  <dc:description/>
  <dc:language>en-US</dc:language>
  <cp:lastModifiedBy>suky</cp:lastModifiedBy>
  <dcterms:modified xsi:type="dcterms:W3CDTF">2018-12-02T12:49:00Z</dcterms:modified>
  <cp:revision>2</cp:revision>
  <dc:subject/>
  <dc:title/>
</cp:coreProperties>
</file>