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3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十日教師：話集中實習    </w:t>
      </w:r>
      <w:r>
        <w:rPr>
          <w:rFonts w:ascii="標楷體" w:hAnsi="標楷體" w:cs="標楷體" w:eastAsia="標楷體"/>
          <w:kern w:val="0"/>
        </w:rPr>
        <w:t>蘇國榮。於美崙校區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實習，就是在實地現場實實在在的練習與學習，也是實際操作的理論驗證與學習。教育實習不但是理論認知的學習，它更是一種體驗與挑戰，還兼負責任與榮耀。因為一群活潑可愛的小天使，在其稚嫩、笑容可掬的臉龐與求知若渴的神情，不能辜負他們的期盼。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我們以戰戰兢兢、如履薄冰的心情，勤奮努力的態度，迎接這神聖的任務。從緊張與驚恐開始，先熟悉教學理論的認知、進入班級觀課的探路、教學活動設計的編製，一次、兩次、到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ascii="標楷體" w:hAnsi="標楷體" w:cs="標楷體" w:eastAsia="標楷體"/>
          <w:kern w:val="0"/>
        </w:rPr>
        <w:t>次的修正與重新設計，到最後的認可定稿，看似鬆口氣，稍放下緊張的心情，卻是更刺激的開端。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為了不在天真活潑的小朋友面前呆滯、不知所云，於是挑燈夜戰，在鏡前、請搭檔充當學生與輔導老師，一次、兩次、三次的預演與揣摸，相互扶持，一再修正，直到自以為滿意為止，等待著明日的上場。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由於事前充分的準備與勤奮的練習，因此，在凡事豫則立古訓證實，在這兩週的教育實習，緊張與驚恐僅僅在剛上場的霎那間呈獻，也在霎那間消失了。接下來的侃侃而談的講述、流水般地活動，在快速流失的時光中流逝，意猷未盡的為下課鐘聲所摧促。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在下課的瞬間或空堂時，同學均迫不及待的心急如焚的找到輔導老師前請益，看到同學如此求知若渴與誠懇請益的態度，心中感到十分快慰，每位輔導老師也被同學的這種精神所感動，因此，除了給予最強而有力的讚美與鼓勵和肯定，使其信心大增，同時也適時給與提供修正與調整的策略，同學除即刻記下備忘之外，並於次堂課即時修正、調整、試行，果然效果立顯，因之，對於輔導老師的功力十分感佩，對於輔導老師不藏私的傾囊相授，從敬佩、感激，更成為良師益友。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在進入課堂訪視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一同學一節）時，看到同學在台上的表現，不論講述神情、板書與媒體製作、活動主持，嚴然有老師的氣勢，雖僅十日時程，有此表現，頗感快慰，倘假以時日，將有更為精湛的表現。</w:t>
      </w:r>
    </w:p>
    <w:p>
      <w:pPr>
        <w:pStyle w:val="Normal"/>
        <w:widowControl/>
        <w:ind w:firstLine="48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「十日教師」的集中實習，非但給同學「體驗與學習」教師的生活，更體現奠定從事「教學工作」的信心，進而愛上教學工作，同時，從這十日教師的實習中，更促進同學間相互拹助與扶持的團結與合作，也看特教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是團結合作與學習進取的團隊，在此，提著滿載而歸的行囊時，我僅代表特教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全體同學向華大實小的全體老師和可愛的小朋友致以最崇高的謝意，有了你們，我們才有此成長，因為你們，我們將更勤奮的向前邁進。雖然十日教師的實習已圓滿的畫上句點，我們的學習還是繼續向前。</w:t>
      </w:r>
      <w:r>
        <w:rPr>
          <w:rFonts w:ascii="標楷體" w:hAnsi="標楷體" w:cs="Times New Roman" w:eastAsia="標楷體"/>
          <w:kern w:val="0"/>
        </w:rPr>
        <w:t> 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kern w:val="0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35:00Z</dcterms:created>
  <dc:creator>計算機及路網路中心</dc:creator>
  <dc:description/>
  <cp:keywords/>
  <dc:language>en-US</dc:language>
  <cp:lastModifiedBy>su</cp:lastModifiedBy>
  <dcterms:modified xsi:type="dcterms:W3CDTF">2011-06-18T21:35:00Z</dcterms:modified>
  <cp:revision>2</cp:revision>
  <dc:subject/>
  <dc:title>十日教師：教育實習</dc:title>
</cp:coreProperties>
</file>