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國小實習的行前叮嚀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對實習生的囑咐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  <w:t>各位同學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歡迎大家踏上以智慧打造的知性大道</w:t>
      </w:r>
      <w:r>
        <w:rPr>
          <w:rFonts w:ascii="新細明體;PMingLiU" w:hAnsi="新細明體;PMingLiU" w:cs="新細明體;PMingLiU"/>
        </w:rPr>
        <w:t>，</w:t>
      </w:r>
      <w:r>
        <w:rPr/>
        <w:t>也歡迎各位加入教學的行列</w:t>
      </w:r>
      <w:r>
        <w:rPr>
          <w:rFonts w:ascii="新細明體;PMingLiU" w:hAnsi="新細明體;PMingLiU" w:cs="新細明體;PMingLiU"/>
        </w:rPr>
        <w:t>，</w:t>
      </w:r>
      <w:r>
        <w:rPr/>
        <w:t>從今天起</w:t>
      </w:r>
      <w:r>
        <w:rPr/>
        <w:t>,</w:t>
      </w:r>
      <w:r>
        <w:rPr/>
        <w:t>我們將共同為天真活潑的孩子奮力與付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建立自身良好得形象，請於六月間完成報到前的準備工作，例如：自我介紹辭、履歷簡表、自傳等，這些資料可先從網路上找些前人作品參考、修改，符合自身需要的留下，無關的一定要刪除，自己特有的在適當的位置補入，以達自完美狀態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從早上的研習知道，我們的國小實習將自八月一日起至明年一月三十一日止，一個學期六個月，為符合法令要求與自身權益，請同學一定在</w:t>
      </w:r>
      <w:r>
        <w:rPr>
          <w:rFonts w:ascii="標楷體" w:hAnsi="標楷體" w:cs="新細明體;PMingLiU"/>
        </w:rPr>
        <w:t>八月一日以前報到完畢</w:t>
      </w:r>
      <w:r>
        <w:rPr>
          <w:rFonts w:cs="新細明體;PMingLiU" w:ascii="標楷體" w:hAnsi="標楷體"/>
        </w:rPr>
        <w:t>(</w:t>
      </w:r>
      <w:r>
        <w:rPr>
          <w:rFonts w:ascii="新細明體;PMingLiU" w:hAnsi="新細明體;PMingLiU" w:cs="新細明體;PMingLiU"/>
        </w:rPr>
        <w:t>如有學校說八月是暑假沒事</w:t>
      </w:r>
      <w:r>
        <w:rPr>
          <w:rFonts w:ascii="新細明體;PMingLiU" w:hAnsi="新細明體;PMingLiU" w:cs="標楷體"/>
        </w:rPr>
        <w:t>，</w:t>
      </w:r>
      <w:r>
        <w:rPr>
          <w:rFonts w:ascii="新細明體;PMingLiU" w:hAnsi="新細明體;PMingLiU" w:cs="新細明體;PMingLiU"/>
        </w:rPr>
        <w:t>九月開學再來報到沒關係</w:t>
      </w:r>
      <w:r>
        <w:rPr>
          <w:rFonts w:ascii="新細明體;PMingLiU" w:hAnsi="新細明體;PMingLiU" w:cs="標楷體"/>
        </w:rPr>
        <w:t>，</w:t>
      </w:r>
      <w:r>
        <w:rPr>
          <w:rFonts w:ascii="新細明體;PMingLiU" w:hAnsi="新細明體;PMingLiU" w:cs="新細明體;PMingLiU"/>
        </w:rPr>
        <w:t>請勿信以為真</w:t>
      </w:r>
      <w:r>
        <w:rPr>
          <w:rFonts w:ascii="新細明體;PMingLiU" w:hAnsi="新細明體;PMingLiU" w:cs="標楷體"/>
        </w:rPr>
        <w:t>，</w:t>
      </w:r>
      <w:r>
        <w:rPr>
          <w:rFonts w:ascii="新細明體;PMingLiU" w:hAnsi="新細明體;PMingLiU" w:cs="新細明體;PMingLiU"/>
        </w:rPr>
        <w:t>來日實習日其他照實填寫九月一日時</w:t>
      </w:r>
      <w:r>
        <w:rPr>
          <w:rFonts w:ascii="新細明體;PMingLiU" w:hAnsi="新細明體;PMingLiU" w:cs="標楷體"/>
        </w:rPr>
        <w:t>，</w:t>
      </w:r>
      <w:r>
        <w:rPr>
          <w:rFonts w:ascii="新細明體;PMingLiU" w:hAnsi="新細明體;PMingLiU" w:cs="新細明體;PMingLiU"/>
        </w:rPr>
        <w:t>您也沒話學期結束時</w:t>
      </w:r>
      <w:r>
        <w:rPr>
          <w:rFonts w:ascii="新細明體;PMingLiU" w:hAnsi="新細明體;PMingLiU" w:cs="標楷體"/>
        </w:rPr>
        <w:t>，</w:t>
      </w:r>
      <w:r>
        <w:rPr>
          <w:rFonts w:ascii="新細明體;PMingLiU" w:hAnsi="新細明體;PMingLiU" w:cs="新細明體;PMingLiU"/>
        </w:rPr>
        <w:t>您就因沒有實習期滿</w:t>
      </w:r>
      <w:r>
        <w:rPr>
          <w:rFonts w:ascii="新細明體;PMingLiU" w:hAnsi="新細明體;PMingLiU" w:cs="標楷體"/>
        </w:rPr>
        <w:t>，</w:t>
      </w:r>
      <w:r>
        <w:rPr>
          <w:rFonts w:ascii="新細明體;PMingLiU" w:hAnsi="新細明體;PMingLiU" w:cs="新細明體;PMingLiU"/>
        </w:rPr>
        <w:t>實習再來一次了</w:t>
      </w:r>
      <w:r>
        <w:rPr>
          <w:rFonts w:cs="新細明體;PMingLiU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firstLine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實習期間請從到此｢學習｣的角度來看事情，同時也請以｢事非經過不知難｣的心態來學習，所以，凡事從｢做中學｣來求真理，俗語說：｢聽到的很快就忘記；看過的可以記一點；做過的就忘不了｣。因此，｢多做｣就對了，做一件，學一件，做兩件，學一雙，因做而學到，將來運用更自如。</w:t>
      </w:r>
    </w:p>
    <w:p>
      <w:pPr>
        <w:pStyle w:val="Normal"/>
        <w:ind w:firstLine="480"/>
        <w:rPr/>
      </w:pPr>
      <w:r>
        <w:rPr>
          <w:rFonts w:ascii="新細明體;PMingLiU" w:hAnsi="新細明體;PMingLiU" w:cs="標楷體"/>
        </w:rPr>
        <w:t>如運動會時請  您幫忙到操場｢畫線｣，協助處理｢傷患送醫｣。學校日請  您幫忙｢墓置會場｣，畫｢海報｣，製作迎賓｢節目｣，編輯出版｢校刊｣，甚至，</w:t>
      </w:r>
      <w:r>
        <w:rPr>
          <w:rFonts w:ascii="標楷體" w:hAnsi="標楷體" w:cs="標楷體"/>
        </w:rPr>
        <w:t>協助牆壁｢油漆｣，颱風過後的｢善後處理｣，如斷落樹枝清理運搬，雜草割除。下水道疏通，……。許許多多好像是｢工人｣的事，怎麼要｢我來做｣？但是，或許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您會看到學校的｢老師｣、｢主任｣、｢校長｣都在做，您豈能｢袖手旁觀｣，他們可以做我又怎麼無能？況且多｢做一件｣就｢學會一件｣，以後正式任職時，碰到同樣的事發生時，就能鎮靜地｢圓滿處理｣，不會被看成｢菜鳥｣而｢手忙腳亂｣了，記得過去在國小任職時，我在參加處主任甄試時，口試官中主試官問我：｢貴校的校長對教育內行嗎？請說說，為什麼？｣，一般人一定果斷的回答說：｢內行，因為他……｣，當時我毫不思索的回答說：｢首先謝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您給我回答的機會，但是，對不起，我不能回答這個問題，因為我不能在背後批評我的長官｣，主試官再問我：｢為什麼？｣，我匆容的答說：｢這是最簡單的行政倫理，謝謝。｣，也許就這樣，我被錄取了。這是我從無數次工作中，看到這些｢前輩｣言行舉止中體會出來的一點點道理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做事所獲得的經驗對未來工作有幫助，對各項｢考試｣、｢甄試｣都有幫助，許多的試題解答時，如果寫出有證據的｢學理｣主考官可以算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您對，如果您能加上｢過去我在○○國小如何做過，十足可以證明這是可行的政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或方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｣，那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您的答案就會｢是對｣還要｢加幾分｣，說不定就這樣每題都｢加幾分｣，就加到｢錄取名單中｣，還是｢名列前矛｣呢！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所以，不要以｢廉假勞工｣、｢外勞｣來自貶身價，時時將｢有什麼事我可以幫上忙的嗎？｣｢這個我來試試｣、｢這樣做可以嗎？請幫我看看，給我一點意見。｣掛在嘴邊，雖然身子會累一點，心卻會踏實得多。否則，許許多多的｢學習機會｣將從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您身邊溜過，一學期轉眼就過去，到寒假才後悔，只比暑假來時胖幾公斤外，毫無所獲，更慘的是｢考試｣或｢甄試｣的狀況題，可能咬碎了筆桿、絞盡腦汁都擠不出幾個字來，連要回想的影子都找不著，急也沒用了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1:00Z</dcterms:created>
  <dc:creator>su</dc:creator>
  <dc:description/>
  <dc:language>en-US</dc:language>
  <cp:lastModifiedBy>mike</cp:lastModifiedBy>
  <dcterms:modified xsi:type="dcterms:W3CDTF">2010-06-28T07:31:00Z</dcterms:modified>
  <cp:revision>2</cp:revision>
  <dc:subject/>
  <dc:title>國小實習的行前叮嚀：對實習生的囑咐</dc:title>
</cp:coreProperties>
</file>