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> </w:t>
      </w:r>
    </w:p>
    <w:p>
      <w:pPr>
        <w:pStyle w:val="Normal"/>
        <w:widowControl/>
        <w:rPr>
          <w:color w:val="0000FF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明眼穴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明眼穴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-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重要又好用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防疲勞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白內障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好睡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-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別忘告訴朋友哦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!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57302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這是一位</w:t>
      </w:r>
      <w:r>
        <w:rPr>
          <w:rFonts w:cs="Courier New" w:ascii="Courier New" w:hAnsi="Courier New"/>
          <w:kern w:val="0"/>
          <w:sz w:val="36"/>
          <w:szCs w:val="36"/>
        </w:rPr>
        <w:t>60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多歲的師兄和我分享他原有老花及近視，做這個穴道按壓半年後去驗視力已達</w:t>
      </w:r>
      <w:r>
        <w:rPr>
          <w:rFonts w:cs="Courier New" w:ascii="Courier New" w:hAnsi="Courier New"/>
          <w:kern w:val="0"/>
          <w:sz w:val="36"/>
          <w:szCs w:val="36"/>
        </w:rPr>
        <w:t>1.2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，現在他已不帶眼鏡有空就按明眼穴。工作離不開電腦的人需要這個妙方！祝您健康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36"/>
          <w:szCs w:val="36"/>
        </w:rPr>
        <w:br/>
        <w:br/>
        <w:t>◆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舒緩眼睛疲勞的妙方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明眼穴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上了年紀，容易老花眼，試試看明眼穴的按摩，保證您會耳聰目明。工作離不開電腦的人，需要這個妙方！假如我們常常會感到眼睛會疲勞，但又不是睡眠的時間，這時我們可以利用穴道的按摩法，來舒緩眼睛疲勞的症狀。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在我們的姆指上有三個相鄰接的穴道分別是明眼、鳳眼、大空骨（如上圖），明眼、鳳眼能夠改善眼睛疲勞和急性結膜炎，大空骨則可改善一切有關於眼睛的症狀。平時眼睛容易疲勞的人，每天要刺激這三個穴道兩次。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刺激的方法是，用另一手的拇指和食指夾住，以拇指的指甲分別對這三個穴道施予刺激，只要以稍微感覺到疼痛程度的力氣來指壓即可。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這是項簡單的按摩方法，當工作的休息時間、或是通車的空檔，均可自行操作。眼睛疲勞往往不容易入睡的人，如果施予上述的刺激來消除眼睛的疲勞，便可輕易地入睡，以上的方法還可以抑制老人性的白內障。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希望大家天天健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2:00Z</dcterms:created>
  <dc:creator>su</dc:creator>
  <dc:description/>
  <cp:keywords/>
  <dc:language>en-US</dc:language>
  <cp:lastModifiedBy>su</cp:lastModifiedBy>
  <dcterms:modified xsi:type="dcterms:W3CDTF">2009-04-22T07:32:00Z</dcterms:modified>
  <cp:revision>2</cp:revision>
  <dc:subject/>
  <dc:title/>
</cp:coreProperties>
</file>