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多種藥一口吞 當心副作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11/02 04:34 </w:t>
      </w:r>
      <w:r>
        <w:rPr>
          <w:rFonts w:ascii="新細明體;PMingLiU" w:hAnsi="新細明體;PMingLiU" w:cs="新細明體;PMingLiU"/>
          <w:i/>
          <w:iCs/>
          <w:kern w:val="0"/>
        </w:rPr>
        <w:t>張翠芬／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要使用五種以上藥物，發生交互作用的機會就很大！根據藥師公會全聯會的調查發現，老年人常見患有多種慢性病，一般養護機構的老人平均有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種慢性病，多數老人平均用藥都超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，甚至有人用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種以上，加上國人習慣購買保健食品及服用中藥，這些藥品在體內產生的交互反應，對身體的影響，令人捏把冷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同時吃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 交互作用機率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藥師公會發現，慢性病纏身的老人，常在不同醫院、向不同醫師拿藥，不少人用藥平均超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；服用越多種藥品，越容易發生藥物交互作用，根據統計，同時服用兩種藥物，產生藥物副作用的機率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％，同時服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藥物，藥物副作用的機率為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％，若同時服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種藥物，機率高達百分之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例如，許多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感冒</w:t>
        </w:r>
      </w:hyperlink>
      <w:r>
        <w:rPr>
          <w:rFonts w:ascii="新細明體;PMingLiU" w:hAnsi="新細明體;PMingLiU" w:cs="新細明體;PMingLiU"/>
          <w:kern w:val="0"/>
        </w:rPr>
        <w:t>藥都含有抗組織胺成分，會造成攝護腺肥大，病患排尿障礙，另外，某些降血壓藥會引起乾咳，降血脂藥會造成肌肉痠痛，這些藥物副作用都輕忽不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泌尿科主治醫師吳建志表示，許多感冒藥和治過敏的用藥都含有抗組織胺，這種成分會抑制排尿，常有罹患攝護腺肥大的老人，服藥後急性尿滯留突然尿不出來，必須到醫院急診導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除了老人，一般民眾服用這類藥物也須特別留意。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大</w:t>
        </w:r>
      </w:hyperlink>
      <w:r>
        <w:rPr>
          <w:rFonts w:ascii="新細明體;PMingLiU" w:hAnsi="新細明體;PMingLiU" w:cs="新細明體;PMingLiU"/>
          <w:kern w:val="0"/>
        </w:rPr>
        <w:t>醫院皮膚部蔡呈芳醫師指出，抗組織胺是治療過敏非常普遍的用藥，不過第一代抗組織胺會造成嗜睡、注意力不集中的困擾，年紀大的人還會影響排尿功能，對於容易出現副作用的人，皮膚科多建議改用外擦的藥膏來治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除了抗組織胺，降血脂藥也潛藏危機。醫師指出，服用降血脂藥物出現副作用的患者不在少數，平均每一百人就有五到十人，所以服用降血脂藥物的第一周，須注意身體的反應，有任何不舒服，一定要特別當心。一旦出現肌肉發炎痠痛，或是變得特別疲倦，降血脂的藥物就別再吃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成跌倒 與藥物有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目前經常用來治療高血壓的血管收縮素轉換酵素抑制劑，也容易引起嚴重咳嗽；成大醫院院長陳志鴻醫師表示，東方人超過一半的人服藥後會出現咳嗽的副作用，目前醫界已有共識，若服降壓藥會咳嗽，可以考慮換藥，以免影響病情的控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馬偕醫院藥師詹壁瑋則提醒，有研究顯示，老人跌倒四成與服用的藥品有關，特別是使用降血壓心血管藥品、鎮靜安眠藥、抗組織胺藥、調整泌尿道機能、抗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憂鬱症</w:t>
        </w:r>
      </w:hyperlink>
      <w:r>
        <w:rPr>
          <w:rFonts w:ascii="新細明體;PMingLiU" w:hAnsi="新細明體;PMingLiU" w:cs="新細明體;PMingLiU"/>
          <w:kern w:val="0"/>
        </w:rPr>
        <w:t>藥、骨骼肌肉鬆弛劑、散瞳劑等，都須特別提防跌倒的意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藥師公會全聯會日前曾邀請實施藥事照護成效最好的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澳洲</w:t>
        </w:r>
      </w:hyperlink>
      <w:r>
        <w:rPr>
          <w:rFonts w:ascii="新細明體;PMingLiU" w:hAnsi="新細明體;PMingLiU" w:cs="新細明體;PMingLiU"/>
          <w:kern w:val="0"/>
        </w:rPr>
        <w:t>專家高文來台，他表示，老年人最常因藥物出現的不良反應主要有：尿失禁、憂鬱、譫妄意識混亂、跌倒和便祕等，因此澳洲的藥事照護特別針對服用五種以上藥物、服用劑量太多、使用多種處方等病患進行監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藥師公會全聯會理事長連瑞猛表示，去年藥師法修正新增「藥事照護」業務，國內目前已有十幾個縣市的藥師，開始進行機構老人及居家老人的藥事照護，這也是公會未來努力的方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中西藥 間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服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衛生署也在北、中、南、東四區成立「正確用藥教育資源中心」，推動民眾正確用藥五大核心能力，也就是「看病時應向醫師說清楚」、「領到藥品時應核對清楚」、「清楚用藥方法、時間」、「做身體的主人，拒絕誇大不實產品」、「與藥師做朋友，將常領藥的藥師電話登錄在自己的通訊錄」，為自己的健康把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專家建議，服用藥物若有疑問，最好進一步詢問醫師、藥師，若同時服用中西藥，兩者最好間隔一個小時以上，以避免藥物交互作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81102/4/?" TargetMode="External"/><Relationship Id="rId5" Type="http://schemas.openxmlformats.org/officeDocument/2006/relationships/hyperlink" Target="http://tw.news.yahoo.com/article/url/d/a/081102/4/?" TargetMode="External"/><Relationship Id="rId6" Type="http://schemas.openxmlformats.org/officeDocument/2006/relationships/hyperlink" Target="http://tw.news.yahoo.com/article/url/d/a/081102/4/?" TargetMode="External"/><Relationship Id="rId7" Type="http://schemas.openxmlformats.org/officeDocument/2006/relationships/hyperlink" Target="http://tw.news.yahoo.com/article/url/d/a/081102/4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14:00Z</dcterms:created>
  <dc:creator>su</dc:creator>
  <dc:description/>
  <cp:keywords/>
  <dc:language>en-US</dc:language>
  <cp:lastModifiedBy>su</cp:lastModifiedBy>
  <dcterms:modified xsi:type="dcterms:W3CDTF">2008-11-02T01:16:00Z</dcterms:modified>
  <cp:revision>1</cp:revision>
  <dc:subject/>
  <dc:title>多種藥一口吞 當心副作用</dc:title>
</cp:coreProperties>
</file>