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8" w:space="3" w:color="B5C4DF"/>
        </w:pBdr>
        <w:spacing w:lineRule="atLeast" w:line="288" w:before="0" w:after="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pBdr>
          <w:top w:val="single" w:sz="8" w:space="3" w:color="B5C4DF"/>
        </w:pBdr>
        <w:spacing w:lineRule="atLeast" w:line="288" w:before="280" w:after="28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drawing>
          <wp:inline distT="0" distB="0" distL="0" distR="0">
            <wp:extent cx="1371600" cy="1645920"/>
            <wp:effectExtent l="0" t="0" r="0" b="0"/>
            <wp:docPr id="1" name="EC_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_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8305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杰樑醫師●記者曾學仁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林杰樑醫師●記者曾學仁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21005</wp:posOffset>
                </wp:positionV>
                <wp:extent cx="2866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0601A"/>
                                <w:kern w:val="0"/>
                                <w:sz w:val="36"/>
                                <w:szCs w:val="36"/>
                              </w:rPr>
                              <w:t>毒物專家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color w:val="F0601A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0601A"/>
                                <w:kern w:val="0"/>
                                <w:sz w:val="36"/>
                                <w:szCs w:val="36"/>
                              </w:rPr>
                              <w:t>絕不碰發霉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3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0601A"/>
                          <w:kern w:val="0"/>
                          <w:sz w:val="36"/>
                          <w:szCs w:val="36"/>
                        </w:rPr>
                        <w:t>毒物專家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color w:val="F0601A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0601A"/>
                          <w:kern w:val="0"/>
                          <w:sz w:val="36"/>
                          <w:szCs w:val="36"/>
                        </w:rPr>
                        <w:t>絕不碰發霉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8" w:space="3" w:color="B5C4DF"/>
        </w:pBdr>
        <w:spacing w:lineRule="atLeast" w:line="288" w:before="280" w:after="28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pBdr>
          <w:top w:val="single" w:sz="8" w:space="3" w:color="B5C4DF"/>
        </w:pBdr>
        <w:spacing w:lineRule="atLeast" w:line="288" w:before="280" w:after="280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96</w:t>
      </w:r>
      <w:r>
        <w:rPr>
          <w:rFonts w:ascii="Tahoma" w:hAnsi="Tahoma" w:cs="Tahoma"/>
          <w:color w:val="000000"/>
          <w:kern w:val="0"/>
          <w:sz w:val="27"/>
          <w:szCs w:val="27"/>
        </w:rPr>
        <w:t>年醫藥新聞的首條要聞就是「豬肉瘦肉精事件」，衛生署與豬農掀起大戰，衛生署更遭豬農潑豬糞、砸臭蛋，雙方戰火一發不可收拾。毒物專家林杰樑不畏激怒當局，直指如吃了五公斤的瘦肉精豬肉，就逼近危險值！開放瘦肉精的政策因此踩了緊急煞車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近年來，林口長庚醫院臨床毒物科主任林杰樑儼然成了捍衛「吃的安全」的正義使者，揮舞著「專業知識」的大劍，為民眾健康把關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身為毒物科醫師，林杰樑吃得很謹慎。他的養生之道說來簡單做來難！少鹽、少糖、油適量，生鮮、當令食物最好，不迷信健康食品或生機飲食，便宜的蔬果吃來健康又愉快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菜價狂跌</w:t>
      </w:r>
      <w:r>
        <w:rPr>
          <w:rFonts w:ascii="Arial" w:hAnsi="Arial" w:cs="Arial" w:eastAsia="Arial"/>
          <w:b/>
          <w:bCs/>
          <w:color w:val="0074AD"/>
          <w:kern w:val="0"/>
          <w:sz w:val="27"/>
          <w:szCs w:val="27"/>
        </w:rPr>
        <w:t xml:space="preserve"> </w:t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農民就不會灑農藥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去年菜價起跌驚人，時為菜金時為菜土，菜貴時，林家就以冷凍蔬菜取代。他可不是受經濟拮据所困，他說，菜價好時，農民急著搶收，農藥殘留往往來不及消退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「當菜價狂跌，農民連灑農藥的意願都沒有，正是吃的最安心的時候。豬肉也是一樣，豬肉貴時，提前宰殺的豬隻體內恐有抗生素殘留。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一條</w:t>
      </w:r>
      <w:r>
        <w:rPr>
          <w:rFonts w:cs="Arial" w:ascii="Arial" w:hAnsi="Arial"/>
          <w:b/>
          <w:bCs/>
          <w:color w:val="0074AD"/>
          <w:kern w:val="0"/>
          <w:sz w:val="27"/>
          <w:szCs w:val="27"/>
        </w:rPr>
        <w:t>10</w:t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元四破魚</w:t>
      </w:r>
      <w:r>
        <w:rPr>
          <w:rFonts w:ascii="Arial" w:hAnsi="Arial" w:cs="Arial" w:eastAsia="Arial"/>
          <w:b/>
          <w:bCs/>
          <w:color w:val="0074AD"/>
          <w:kern w:val="0"/>
          <w:sz w:val="27"/>
          <w:szCs w:val="27"/>
        </w:rPr>
        <w:t xml:space="preserve"> </w:t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吃得新鮮開心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這個冬天，林家經常吃的是一條</w:t>
      </w:r>
      <w:r>
        <w:rPr>
          <w:rFonts w:cs="Arial" w:ascii="Arial" w:hAnsi="Arial"/>
          <w:color w:val="000000"/>
          <w:kern w:val="0"/>
          <w:sz w:val="27"/>
          <w:szCs w:val="27"/>
        </w:rPr>
        <w:t>10</w:t>
      </w:r>
      <w:r>
        <w:rPr>
          <w:rFonts w:ascii="Tahoma" w:hAnsi="Tahoma" w:cs="Tahoma"/>
          <w:color w:val="000000"/>
          <w:kern w:val="0"/>
          <w:sz w:val="27"/>
          <w:szCs w:val="27"/>
        </w:rPr>
        <w:t>元的四破魚，四破魚屬於最小型的鯖魚，而且魚油含量豐富；花飛魚更是新鮮又好吃；最近跌價至一顆</w:t>
      </w:r>
      <w:r>
        <w:rPr>
          <w:rFonts w:cs="Arial" w:ascii="Arial" w:hAnsi="Arial"/>
          <w:color w:val="000000"/>
          <w:kern w:val="0"/>
          <w:sz w:val="27"/>
          <w:szCs w:val="27"/>
        </w:rPr>
        <w:t>20</w:t>
      </w:r>
      <w:r>
        <w:rPr>
          <w:rFonts w:ascii="Tahoma" w:hAnsi="Tahoma" w:cs="Tahoma"/>
          <w:color w:val="000000"/>
          <w:kern w:val="0"/>
          <w:sz w:val="27"/>
          <w:szCs w:val="27"/>
        </w:rPr>
        <w:t>元的高麗菜，更是林家餐桌最近的常客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林杰樑說，他絕對不碰發霉的食物，例如豆腐乳、豆瓣醬、福菜、雪裡紅、鹹白魚、金華火腿等，「這些食物真的好可怕！」以豆瓣醬做湯底的紅燒牛肉麵，林杰樑碰都不碰。他的實驗室曾經檢驗吃紅燒牛肉麵喝湯與不喝湯的分別，結果發現，喝紅燒牛肉湯者，體內黃麴毒素遠遠高於不喝湯者。「若愛牛肉麵，還是選清燉的吧！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肝硬化到肝癌</w:t>
      </w:r>
      <w:r>
        <w:rPr>
          <w:rFonts w:ascii="Arial" w:hAnsi="Arial" w:cs="Arial" w:eastAsia="Arial"/>
          <w:b/>
          <w:bCs/>
          <w:color w:val="0074AD"/>
          <w:kern w:val="0"/>
          <w:sz w:val="27"/>
          <w:szCs w:val="27"/>
        </w:rPr>
        <w:t xml:space="preserve"> </w:t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恐是發霉食物作怪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「好多不曾感染</w:t>
      </w:r>
      <w:r>
        <w:rPr>
          <w:rFonts w:cs="Arial" w:ascii="Arial" w:hAnsi="Arial"/>
          <w:color w:val="000000"/>
          <w:kern w:val="0"/>
          <w:sz w:val="27"/>
          <w:szCs w:val="27"/>
        </w:rPr>
        <w:t>B</w:t>
      </w:r>
      <w:r>
        <w:rPr>
          <w:rFonts w:ascii="Tahoma" w:hAnsi="Tahoma" w:cs="Tahoma"/>
          <w:color w:val="000000"/>
          <w:kern w:val="0"/>
          <w:sz w:val="27"/>
          <w:szCs w:val="27"/>
        </w:rPr>
        <w:t>型肝炎、</w:t>
      </w:r>
      <w:r>
        <w:rPr>
          <w:rFonts w:cs="Arial" w:ascii="Arial" w:hAnsi="Arial"/>
          <w:color w:val="000000"/>
          <w:kern w:val="0"/>
          <w:sz w:val="27"/>
          <w:szCs w:val="27"/>
        </w:rPr>
        <w:t>C</w:t>
      </w:r>
      <w:r>
        <w:rPr>
          <w:rFonts w:ascii="Tahoma" w:hAnsi="Tahoma" w:cs="Tahoma"/>
          <w:color w:val="000000"/>
          <w:kern w:val="0"/>
          <w:sz w:val="27"/>
          <w:szCs w:val="27"/>
        </w:rPr>
        <w:t>型肝炎的病患，卻出現肝硬化，最後走上肝癌一途，極有可能就是飲食中的發霉食物作怪。臨床上，實在看了太多了！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為了孩子，林杰樑與太太以身作則，拒絕垃圾食物。他鼓勵孩子多喝豆漿，他說，東方人乳癌較少，抽菸者罹患肺癌的機會也比西方人低，這些東方奇蹟多與大豆食品有關，他建議，與其喝牛奶，不如多喝豆漿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國內早年並無毒物科，林杰樑是腎臟專科醫生，而過去中毒病患均由腎臟科醫師治療，在長庚醫院看了</w:t>
      </w:r>
      <w:r>
        <w:rPr>
          <w:rFonts w:cs="Arial" w:ascii="Arial" w:hAnsi="Arial"/>
          <w:color w:val="000000"/>
          <w:kern w:val="0"/>
          <w:sz w:val="27"/>
          <w:szCs w:val="27"/>
        </w:rPr>
        <w:t>20</w:t>
      </w:r>
      <w:r>
        <w:rPr>
          <w:rFonts w:ascii="Tahoma" w:hAnsi="Tahoma" w:cs="Tahoma"/>
          <w:color w:val="000000"/>
          <w:kern w:val="0"/>
          <w:sz w:val="27"/>
          <w:szCs w:val="27"/>
        </w:rPr>
        <w:t>多年的中毒病患，林杰樑將毒物科做大，從農藥中毒、安眠藥中毒，擴及環境中的毒物、職業中的毒物傷害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林杰樑的父母都罹患癌症，他在「防癌保健靠自己」自序中寫道：「在短短三年內，令人難以置信的，雙親都罹患癌症，無數的夜晚和白天，妻與我陪著兩位老人家，度過了不知多少化學治療及放射治療的晦暗日子，雖然身為醫師，但為人子對癌症的無力感卻是一種更深沈的『痛』。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0074AD"/>
          <w:kern w:val="0"/>
          <w:sz w:val="27"/>
          <w:szCs w:val="27"/>
        </w:rPr>
        <w:t>不必迷信流行解毒餐、生機飲食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至於流行的解毒餐、生機飲食，林杰樑說，「提倡排毒餐、解毒餐的人，真是壞透了，人家生病已經夠可憐，還趁火打劫，殺人無數。」癌症病患化療之後抵抗力很差，卻聽信街坊流言，開始吃生機飲食，卻不知道寄生蟲正會趁虛而入；或是糖尿病患狂吃紅蘿蔔，血糖飆至五、六百。在專業的領域裡，林杰樑不斷放砲，他不以為意的笑說，「我大概是不受歡迎人物吧！但這個社會總要有人扮黑臉，開放的社會經過討論，得利者始終是老百姓。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【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2008/01/05 </w:t>
      </w:r>
      <w:r>
        <w:rPr>
          <w:rFonts w:ascii="Tahoma" w:hAnsi="Tahoma" w:cs="Tahoma"/>
          <w:color w:val="000000"/>
          <w:kern w:val="0"/>
          <w:sz w:val="27"/>
          <w:szCs w:val="27"/>
        </w:rPr>
        <w:t>聯合晚報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51:00Z</dcterms:created>
  <dc:creator>su</dc:creator>
  <dc:description/>
  <cp:keywords/>
  <dc:language>en-US</dc:language>
  <cp:lastModifiedBy>su</cp:lastModifiedBy>
  <dcterms:modified xsi:type="dcterms:W3CDTF">2008-11-02T01:04:00Z</dcterms:modified>
  <cp:revision>1</cp:revision>
  <dc:subject/>
  <dc:title> </dc:title>
</cp:coreProperties>
</file>