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做愛不怕多 防痿又長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7/06 04:09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記者王昶閔綜合報導〕「精盡人亡」等傳統觀念認為，性生活太活躍有損男性性功能。不過，一項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芬蘭</w:t>
        </w:r>
      </w:hyperlink>
      <w:r>
        <w:rPr>
          <w:rFonts w:ascii="新細明體;PMingLiU" w:hAnsi="新細明體;PMingLiU" w:cs="新細明體;PMingLiU"/>
          <w:kern w:val="0"/>
        </w:rPr>
        <w:t>研究卻顯示結果正好相反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性生活越頻繁越能降低男性的陽痿風險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專家指出，基於「用進廢退」理論，經常以性刺激讓陰莖注入血流，有助於維持勃起功能，尤其是老人家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中老年人一週逾三次 陽痿比例低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芬蘭坦佩雷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學</w:t>
        </w:r>
      </w:hyperlink>
      <w:r>
        <w:rPr>
          <w:rFonts w:ascii="新細明體;PMingLiU" w:hAnsi="新細明體;PMingLiU" w:cs="新細明體;PMingLiU"/>
          <w:kern w:val="0"/>
        </w:rPr>
        <w:t>泌尿系教授柯斯基馬奇領導的團隊，針對近千名芬蘭男性進行調查研究，樣本年齡在五十五至七十五歲之間，論文已發表在最新一期的《美國醫學期刊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該研究中，一週做愛低於一次的男性，每千人中，有七十九人陽痿；一週做愛一次者，每千人只有三十二人陽痿；一週做愛三次以上者，陽痿比例最低，每千人只有十六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一步分析，和一週平均做愛一次的男性相比，一週做愛少於一次者，陽痿風險就升高為兩倍之多，但做愛頻率偏低，也不排除是因為陽痿。此外，晨間勃起頻率則是重度陽痿的指標，和一週晨間勃起兩、三次者相比，少於一次者的重度陽痿風險升高為二點五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規律的做愛有助老年人維持勃起功能，但晨間的自然勃起，並沒有類似好處。」柯斯基馬奇在聲明稿中表示，持續性生活能預防陽痿，做愛頻率越高，陽痿的機率越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此外，性生活頻率高低也是老人健康的指標，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大</w:t>
        </w:r>
      </w:hyperlink>
      <w:r>
        <w:rPr>
          <w:rFonts w:ascii="新細明體;PMingLiU" w:hAnsi="新細明體;PMingLiU" w:cs="新細明體;PMingLiU"/>
          <w:kern w:val="0"/>
        </w:rPr>
        <w:t>預防醫學所教授陳秀熙領導的團隊曾發現，不分男女，性生活越頻繁的老人，死亡風險越低，尤其是死於中風的風險，顯示性愛有益健康，甚至可以延年益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080706/78/?" TargetMode="External"/><Relationship Id="rId5" Type="http://schemas.openxmlformats.org/officeDocument/2006/relationships/hyperlink" Target="http://tw.news.yahoo.com/article/url/d/a/080706/78/?" TargetMode="External"/><Relationship Id="rId6" Type="http://schemas.openxmlformats.org/officeDocument/2006/relationships/hyperlink" Target="http://tw.news.yahoo.com/article/url/d/a/080706/7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20:00Z</dcterms:created>
  <dc:creator>su</dc:creator>
  <dc:description/>
  <cp:keywords/>
  <dc:language>en-US</dc:language>
  <cp:lastModifiedBy>su</cp:lastModifiedBy>
  <dcterms:modified xsi:type="dcterms:W3CDTF">2008-07-06T21:20:00Z</dcterms:modified>
  <cp:revision>2</cp:revision>
  <dc:subject/>
  <dc:title>做愛不怕多 防痿又長壽</dc:title>
</cp:coreProperties>
</file>