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停止創造新的疾病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有一年夏天，辦公室裡一個年輕的女同事每天上午都不停的打噴嚏。我問她：「晚上是不是開著冷氣，穿短褲睡覺？」她說：「你怎麼知道？」我說：「看妳天天上午噴嚏特別嚴重，猜出來的。」我建議她晚上睡覺時改穿長褲試試。第二天開始，她少打了很多的噴嚏。這個同事很年輕血氣也不差，每天上午噴嚏打得特別嚴重，到下午時就好多了。打噴嚏是寒氣的排泄，根據經驗，應該是她生活中有某些習慣造成寒氣經常侵入身體，最大的可能性是夜間睡覺時進入的。</w:t>
      </w:r>
      <w:r>
        <w:rPr>
          <w:rFonts w:ascii="燦 砰;新細明體" w:hAnsi="燦 砰;新細明體" w:cs="Arial" w:eastAsia="燦 砰;新細明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特別是在臺灣炎熱的夏天，大家都開著冷氣睡覺。如果睡覺時穿著短褲，那麼寒氣會從大腿的膽經和胃經侵入身體，如《圖一》。年輕人血氣較高，第二天早上就開始把前一晚進入的寒氣排出去。因此，一到夏天身體每天都上演相同的戲碼，於是就成了過敏性鼻炎。改穿長褲之後，大腿不再有寒氣侵入，早上就不再打噴嚏了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有一次，在深圳的一個演講會上，我說了這個例子。第二天在一個簽書會上，來了一個讀者。他說他太太前一天聽了我的演講，回家告訴他這個例子。他是個過敏性鼻炎病患，當天晚上就試著穿長褲睡覺，第二天早上果然打噴嚏的問題大幅改善。因此，特地跑到簽書會上向大家見證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還有一個母親，孩子每天打噴嚏，看了我網上介紹的這個方法，就試著讓孩子穿長褲睡覺，果然靈驗。開始時，她還半信半疑，反覆試了幾次，果然不穿長褲，第二天就打噴嚏，穿了就沒事，百試不爽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許多慢性病，患者可能在生活上有一些小問題，每天不斷創造新的病因。今天創造的病因，明天形成了新的疾病，沒完沒了，卻怪醫生無能，不能斷根。再高明的醫生也只能治昨天的病，不能治明天的病；原來是自己不斷創造新的疾病，難怪無論如何都去不了病。如果明白了這個道理，有時候治病不一定需要用藥，只是改正了生活中的小錯誤就可以了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每一個人出生時都有一個全新的身體，用了幾十年後，由於我們的生活習慣、脾氣性格，使身體出現了某種慢性病。如果我們不找出生活中不斷創造疾病的原因，改正生活習慣、脾氣性格，就算現在把病治好了，過一段時間同樣的疾病還是會再回來。</w:t>
      </w:r>
      <w:r>
        <w:rPr>
          <w:rFonts w:eastAsia="燦 砰;新細明體" w:cs="Arial" w:ascii="燦 砰;新細明體" w:hAnsi="燦 砰;新細明體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例如，過敏性鼻炎的人，在生活中經常有寒氣侵入的機會；胃或十二指腸潰瘍的人，通常都有要求完美的性格，思慮又多，不愉快的經驗會記得很久，而且經常回味，使自己經常處於壓力下或經常生著悶氣，這些壓力或悶氣不斷的製造潰瘍的病因；痛風的病人，長時間過著不良作息的生活，身體經常處於肝熱的狀態，血液中尿酸一直偏高，小便經常都是深黃色的，這些問題不斷的創造痛風的病因。不停止創造這些疾病的病因，再好的醫生也沒有能力使他們痊癒。</w:t>
      </w:r>
      <w:r>
        <w:rPr>
          <w:rFonts w:ascii="燦 砰;新細明體" w:hAnsi="燦 砰;新細明體" w:cs="Arial" w:eastAsia="燦 砰;新細明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一個朋友，在醫院裡查出肝裡長了血管瘤，問我該怎麼辦？</w:t>
      </w:r>
      <w:r>
        <w:rPr>
          <w:rFonts w:ascii="新細明體;PMingLiU" w:hAnsi="新細明體;PMingLiU" w:cs="Arial"/>
          <w:b/>
          <w:bCs/>
          <w:color w:val="FF0000"/>
          <w:kern w:val="0"/>
        </w:rPr>
        <w:t>從中醫的概念，這種血</w:t>
      </w:r>
      <w:r>
        <w:rPr>
          <w:rFonts w:ascii="新細明體;PMingLiU" w:hAnsi="新細明體;PMingLiU" w:cs="Arial"/>
          <w:b/>
          <w:bCs/>
          <w:color w:val="000000"/>
          <w:kern w:val="0"/>
        </w:rPr>
        <w:t>管瘤來自於過去的大怒。大怒造成肝內部出血，這些血出不去，就在肝裡形成血管</w:t>
      </w:r>
      <w:r>
        <w:rPr>
          <w:rFonts w:ascii="新細明體;PMingLiU" w:hAnsi="新細明體;PMingLiU" w:cs="Arial"/>
          <w:b/>
          <w:bCs/>
          <w:color w:val="FF0000"/>
          <w:kern w:val="0"/>
        </w:rPr>
        <w:t>瘤。</w:t>
      </w:r>
      <w:r>
        <w:rPr>
          <w:rFonts w:ascii="新細明體;PMingLiU" w:hAnsi="新細明體;PMingLiU" w:cs="Arial"/>
          <w:color w:val="000000"/>
          <w:kern w:val="0"/>
        </w:rPr>
        <w:t>這種瘤短時間不會對身體造成傷害，等到年紀大了，血氣近於枯竭時，才會形成其他的疾病。</w:t>
      </w:r>
      <w:r>
        <w:rPr>
          <w:rFonts w:ascii="燦 砰;新細明體" w:hAnsi="燦 砰;新細明體" w:cs="Arial" w:eastAsia="燦 砰;新細明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中醫有句話「怒傷肝」。肝火較盛的人比較容易發脾氣，發了脾氣，肝就受損，肝火更盛，人更容易發怒，發怒會形成習慣，而且會形成惡性循環。脾氣隨著肝裡血管瘤的增加而愈來愈壞，愈來愈容易發怒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</w:rPr>
        <w:t>　因此，當檢查出肝裡有了血管瘤，每個人先想到的是怎麼樣把這些血管瘤去除。實際上這些血管瘤對身體並沒有短期的危害，身體把去除血管瘤的工作，排在優先順序中比較不重要的位置，必需等到其他更重要的問題都清理好了，最後才會來處理。因此，正確的作法是調整自己的脾氣，儘量避免再出現大怒，長出更多的血管瘤。接著調整血氣，等血氣夠高時，身體自會將已經形成的血管瘤清除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燦 砰;新細明體" w:cs="Arial" w:ascii="燦 砰;新細明體" w:hAnsi="燦 砰;新細明體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本文摘自《人體復原工程》，晨星出版</w:t>
      </w:r>
      <w:r>
        <w:rPr>
          <w:rFonts w:eastAsia="燦 砰;新細明體" w:cs="Arial" w:ascii="燦 砰;新細明體" w:hAnsi="燦 砰;新細明體"/>
          <w:color w:val="000000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燦 砰;新細明體" w:cs="Arial" w:ascii="燦 砰;新細明體" w:hAnsi="燦 砰;新細明體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燦 砰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39:00Z</dcterms:created>
  <dc:creator>su</dc:creator>
  <dc:description/>
  <cp:keywords/>
  <dc:language>en-US</dc:language>
  <cp:lastModifiedBy>su</cp:lastModifiedBy>
  <dcterms:modified xsi:type="dcterms:W3CDTF">2008-07-04T04:48:00Z</dcterms:modified>
  <cp:revision>1</cp:revision>
  <dc:subject/>
  <dc:title>停止創造新的疾病</dc:title>
</cp:coreProperties>
</file>