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8"/>
        <w:rPr/>
      </w:pPr>
      <w:hyperlink r:id="rId2" w:tgtFrame="_blank"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36"/>
            <w:szCs w:val="36"/>
            <w:u w:val="single"/>
          </w:rPr>
          <w:t>睡眠不足六小時 罹心血管疾病機率倍增</w:t>
        </w:r>
        <w:r>
          <w:rPr>
            <w:rFonts w:ascii="標楷體" w:hAnsi="標楷體" w:cs="Arial" w:eastAsia="標楷體"/>
            <w:color w:val="003399"/>
            <w:kern w:val="0"/>
            <w:sz w:val="28"/>
            <w:szCs w:val="28"/>
          </w:rPr>
          <w:drawing>
            <wp:inline distT="0" distB="0" distL="0" distR="0">
              <wp:extent cx="1332865" cy="381000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7" t="-95" r="-27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2865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更新日期：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008/05/02 21:45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中央社記者黃貞貞</w:t>
      </w:r>
      <w:hyperlink r:id="rId5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8"/>
            <w:szCs w:val="28"/>
            <w:u w:val="single"/>
          </w:rPr>
          <w:t>倫敦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二日專電）睡眠不足是健康大敵。最新醫學研究指出，睡眠時間不足六小時的民眾，罹患心血管疾病的機率增加一倍；睡眠時間過長，同樣不利健康。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媒體報導，根據匹茲堡</w:t>
      </w:r>
      <w:hyperlink r:id="rId6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8"/>
            <w:szCs w:val="28"/>
            <w:u w:val="single"/>
          </w:rPr>
          <w:t>大學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醫學院研究人員，對一千二百十四名，年齡在三十到五十四歲的民眾進行的調查，及華威克醫學院對三萬名</w:t>
      </w:r>
      <w:hyperlink r:id="rId7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8"/>
            <w:szCs w:val="28"/>
            <w:u w:val="single"/>
          </w:rPr>
          <w:t>兒童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及六十萬名成人進行的多項研究分析。睡眠不到六小時的人易出現代謝症候群，不僅膽固醇與血壓偏高，</w:t>
      </w:r>
      <w:hyperlink r:id="rId8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8"/>
            <w:szCs w:val="28"/>
            <w:u w:val="single"/>
          </w:rPr>
          <w:t>肥胖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的機率也大增，這些症候都是罹患</w:t>
      </w:r>
      <w:hyperlink r:id="rId9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8"/>
            <w:szCs w:val="28"/>
            <w:u w:val="single"/>
          </w:rPr>
          <w:t>糖尿病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與心臟疾病的警訊。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這篇發表在醫學期刊「睡眠」的報告指出，睡眠不足造成人體內主管食慾及餐後飽足感的荷爾蒙失衡，導致過度進食與肥胖。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匹茲堡大學醫學院助理教授霍爾指出，研究結果清楚顯示，睡眠不足六小時的人，比起睡眠時間平均在七到八小時之間的人，出現代謝症候群的機率加倍。睡眠過多的人，同樣會有代謝症候群問題。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研究人員指出，睡眠時間在七到八小時的民眾，出現代謝症候群的機率，比起睡眠不足或睡眠過多的人，減少百分之四十五。</w:t>
      </w:r>
    </w:p>
    <w:p>
      <w:pPr>
        <w:pStyle w:val="Normal"/>
        <w:widowControl/>
        <w:spacing w:lineRule="atLeast" w:line="288" w:before="280" w:after="280"/>
        <w:rPr/>
      </w:pPr>
      <w:r>
        <w:rPr/>
        <w:t>華威克醫學院教授卡布奇歐的研究也指出，和體重正常的人相比，肥胖的兒童或成人，睡眠時間都較短，睡眠時間與體重輕重從研究結果來看，有十分密切的關連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那麼究竟應該睡多久才有益健康？專家建議，學童睡眠時間應在十到十一小時，青少年應睡九小時，成人則宜有七到八小時的睡眠。</w:t>
            </w:r>
          </w:p>
        </w:tc>
      </w:tr>
    </w:tbl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970502</w:t>
      </w:r>
    </w:p>
    <w:p>
      <w:pPr>
        <w:pStyle w:val="Normal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ext">
    <w:name w:val="s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80502/5/yff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?" TargetMode="External"/><Relationship Id="rId6" Type="http://schemas.openxmlformats.org/officeDocument/2006/relationships/hyperlink" Target="http://tw.news.yahoo.com/?" TargetMode="External"/><Relationship Id="rId7" Type="http://schemas.openxmlformats.org/officeDocument/2006/relationships/hyperlink" Target="http://tw.news.yahoo.com/?" TargetMode="External"/><Relationship Id="rId8" Type="http://schemas.openxmlformats.org/officeDocument/2006/relationships/hyperlink" Target="http://tw.news.yahoo.com/?" TargetMode="External"/><Relationship Id="rId9" Type="http://schemas.openxmlformats.org/officeDocument/2006/relationships/hyperlink" Target="http://tw.news.yahoo.com/?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2:50:00Z</dcterms:created>
  <dc:creator>aa</dc:creator>
  <dc:description/>
  <dc:language>en-US</dc:language>
  <cp:lastModifiedBy>aa</cp:lastModifiedBy>
  <dcterms:modified xsi:type="dcterms:W3CDTF">2008-05-02T22:56:00Z</dcterms:modified>
  <cp:revision>1</cp:revision>
  <dc:subject/>
  <dc:title>睡眠不足六小時 罹心血管疾病機率倍增 更新日期：2008/05/02 21:45(中央社記者黃貞貞倫敦二日專電）睡眠不足是健康大敵</dc:title>
</cp:coreProperties>
</file>