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FF000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FF0000"/>
          <w:kern w:val="0"/>
          <w:sz w:val="40"/>
          <w:szCs w:val="40"/>
        </w:rPr>
        <w:t>如何睡枕頭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hyperlink r:id="rId2" w:tgtFrame="_blank">
        <w:r>
          <w:rPr>
            <w:rStyle w:val="InternetLink"/>
            <w:rFonts w:ascii="細明體;MingLiU" w:hAnsi="細明體;MingLiU" w:cs="Arial" w:eastAsia="細明體;MingLiU"/>
            <w:b/>
            <w:bCs/>
            <w:color w:val="106DBB"/>
            <w:kern w:val="0"/>
            <w:sz w:val="36"/>
            <w:u w:val="single"/>
          </w:rPr>
          <w:t xml:space="preserve">枕頭睡一半 </w:t>
        </w:r>
        <w:r>
          <w:rPr>
            <w:rStyle w:val="InternetLink"/>
            <w:rFonts w:eastAsia="細明體;MingLiU" w:cs="Arial" w:ascii="細明體;MingLiU" w:hAnsi="細明體;MingLiU"/>
            <w:b/>
            <w:bCs/>
            <w:color w:val="106DBB"/>
            <w:kern w:val="0"/>
            <w:sz w:val="36"/>
            <w:u w:val="single"/>
          </w:rPr>
          <w:t xml:space="preserve">S </w:t>
        </w:r>
        <w:r>
          <w:rPr>
            <w:rStyle w:val="InternetLink"/>
            <w:rFonts w:ascii="細明體;MingLiU" w:hAnsi="細明體;MingLiU" w:cs="Arial" w:eastAsia="細明體;MingLiU"/>
            <w:b/>
            <w:bCs/>
            <w:color w:val="106DBB"/>
            <w:kern w:val="0"/>
            <w:sz w:val="36"/>
            <w:u w:val="single"/>
          </w:rPr>
          <w:t>型脊椎變直的</w:t>
        </w:r>
      </w:hyperlink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細明體;MingLiU" w:hAnsi="細明體;MingLiU" w:cs="Arial" w:eastAsia="細明體;MingLiU"/>
          <w:color w:val="292929"/>
          <w:kern w:val="0"/>
          <w:sz w:val="36"/>
          <w:szCs w:val="36"/>
        </w:rPr>
        <w:t>「我從來沒想到睡覺也會睡錯！」新竹縣男子彭瑞德常年右臂痠痛，看了無數骨科，始終未能根治，直到轉介神經外科，才發現他從小至今睡覺時枕頭沒枕對位置，以致原本應微呈Ｓ型的脊椎變成直直的，只好緊急開刀置換成鈦合金脊椎。</w:t>
      </w:r>
      <w:r>
        <w:rPr>
          <w:rFonts w:ascii="細明體;MingLiU" w:hAnsi="細明體;MingLiU" w:cs="Arial" w:eastAsia="細明體;MingLiU"/>
          <w:color w:val="292929"/>
          <w:kern w:val="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  <w:sz w:val="36"/>
          <w:szCs w:val="36"/>
        </w:rPr>
        <w:t xml:space="preserve">卅九歲的彭瑞德，是新埔鎮香火鼎盛的三聖宮宮主，從小習慣枕頭只墊到後腦勺的一半，不覺有什麼不舒服。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  <w:sz w:val="36"/>
          <w:szCs w:val="36"/>
        </w:rPr>
        <w:t xml:space="preserve">多年前他開始感到右上臂緊繃痠痛，到骨科就醫照Ｘ光都正常，醫生大都開給他肌肉鬆弛劑或止痛藥，並勸他不要熬夜或提重物。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  <w:sz w:val="36"/>
          <w:szCs w:val="36"/>
        </w:rPr>
        <w:t xml:space="preserve">「以前痠痛約三個月發作一次，去年起頻率增高，今年四月起甚至痠、痛、麻到受不了，不能開車了」，彭瑞德說，他遍訪骨科醫師，止痛藥完全無效，懷疑是否骨頭裡長了什麼壞東西。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  <w:sz w:val="36"/>
          <w:szCs w:val="36"/>
        </w:rPr>
        <w:t xml:space="preserve">直到竹北東元醫院骨科醫師楊迪山為他照核磁共振，發現他的脊椎第五節頸椎處神經變得像紙片一般薄，整條脊椎的形狀是直的，緊急轉介到神經外科治療。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  <w:sz w:val="36"/>
          <w:szCs w:val="36"/>
        </w:rPr>
        <w:t xml:space="preserve">他不解病因，還對醫生說，「可能是我原本當憲兵，每天都站很直，所以脊椎很直」；上月當他再請苗栗頭份為恭醫院副院長王超然檢查時，才剛躺下，醫護人員就發現他枕頭只枕一半，整個脖子部分空空的沒依靠。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  <w:sz w:val="36"/>
          <w:szCs w:val="36"/>
        </w:rPr>
        <w:t xml:space="preserve">「我都是這樣睡的啊！」他不以為意，但醫生說，白天站立時頸椎承受的壓力，到晚上睡覺還是沒放鬆，經年累月下來，第五節頸椎壓迫到神經，以致反射到右上臂才會痛苦難當。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  <w:sz w:val="36"/>
          <w:szCs w:val="36"/>
        </w:rPr>
        <w:t>王超然為他手術，取出第五節變形的頸椎，置換鈦合金材質的新頸椎，終於解決他多年的痛苦；如果能早些發現，可以藉助復健治療而復原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  <w:sz w:val="36"/>
          <w:szCs w:val="36"/>
        </w:rPr>
        <w:t>怎麼「枕」才無憂？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新細明體;PMingLiU" w:hAnsi="新細明體;PMingLiU"/>
          <w:color w:val="333333"/>
          <w:kern w:val="0"/>
        </w:rPr>
        <w:drawing>
          <wp:inline distT="0" distB="0" distL="0" distR="0">
            <wp:extent cx="3143250" cy="6002020"/>
            <wp:effectExtent l="0" t="0" r="0" b="0"/>
            <wp:docPr id="1" name="EC_EC_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_EC__x005F_x0000_i10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008000"/>
          <w:kern w:val="0"/>
          <w:sz w:val="36"/>
          <w:szCs w:val="36"/>
        </w:rPr>
        <w:t xml:space="preserve">古人說「高枕無憂」，但現代醫學認為，枕頭太高或太低，對頸椎都不好，墊錯位置更會出問題，短期可能痠痛不舒服，長期則難逃挨刀大手術。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008000"/>
          <w:kern w:val="0"/>
          <w:sz w:val="36"/>
          <w:szCs w:val="36"/>
        </w:rPr>
        <w:t>新竹市復健科診所醫師張辰光表示，睡眠時如何正確的墊枕頭非常重要，</w:t>
      </w:r>
      <w:r>
        <w:rPr>
          <w:rFonts w:ascii="標楷體" w:hAnsi="標楷體" w:cs="Arial" w:eastAsia="標楷體"/>
          <w:b/>
          <w:color w:val="FF0000"/>
          <w:kern w:val="0"/>
          <w:sz w:val="36"/>
          <w:szCs w:val="36"/>
        </w:rPr>
        <w:t>枕頭一定要墊到脖子處，民眾可自我測試，當躺下時，下巴最低處若朝天，就表示枕頭太低，若下巴往下壓，即枕頭太高，下巴應該保持水平，才是舒服且正確的枕頭高度。</w:t>
      </w:r>
      <w:r>
        <w:rPr>
          <w:rFonts w:ascii="新細明體;PMingLiU" w:hAnsi="新細明體;PMingLiU" w:cs="Arial"/>
          <w:color w:val="008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008000"/>
          <w:kern w:val="0"/>
          <w:sz w:val="36"/>
          <w:szCs w:val="36"/>
        </w:rPr>
        <w:t xml:space="preserve">張辰光表示，睡眠佔人生的三分之一時間，姿勢不可不慎，像有些家長以為讓孩子睡硬板床，骨頭才會長得正，其實人體臀部、腰部、肩膀三處的肉多少不同，硬板床會讓身體曲線處不能貼到床面，以致不能放鬆休息，不舒服也不健康。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008000"/>
          <w:kern w:val="0"/>
          <w:sz w:val="36"/>
          <w:szCs w:val="36"/>
        </w:rPr>
        <w:t xml:space="preserve">他說，還有很多人習慣不墊枕頭，睡覺時頭會向後仰，頸椎承受的壓力比向前仰時還高出一倍，長期下來，一定會出問題。 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color w:val="FF0000"/>
          <w:kern w:val="0"/>
          <w:sz w:val="36"/>
          <w:szCs w:val="36"/>
        </w:rPr>
        <w:t>至於枕頭的高低，年輕人可稍低，年紀大後要稍高些。</w:t>
      </w:r>
    </w:p>
    <w:p>
      <w:pPr>
        <w:pStyle w:val="Normal"/>
        <w:rPr>
          <w:rFonts w:ascii="標楷體" w:hAnsi="標楷體" w:eastAsia="標楷體" w:cs="Arial"/>
          <w:b/>
          <w:b/>
          <w:color w:val="FF0000"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color w:val="FF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udn.com/forum/NewsLetter/NewsPreview?NewsID=3953536&amp;Encode=big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2:27:00Z</dcterms:created>
  <dc:creator>aa</dc:creator>
  <dc:description/>
  <dc:language>en-US</dc:language>
  <cp:lastModifiedBy>aa</cp:lastModifiedBy>
  <dcterms:modified xsi:type="dcterms:W3CDTF">2008-02-28T22:37:00Z</dcterms:modified>
  <cp:revision>2</cp:revision>
  <dc:subject/>
  <dc:title>如何睡枕頭</dc:title>
</cp:coreProperties>
</file>