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健康警訊》心絞痛前兆 是悶不是痛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95375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8/01/01 09:35 </w:t>
      </w:r>
      <w:r>
        <w:rPr>
          <w:rFonts w:ascii="新細明體;PMingLiU" w:hAnsi="新細明體;PMingLiU" w:cs="新細明體;PMingLiU"/>
          <w:i/>
          <w:iCs/>
          <w:kern w:val="0"/>
        </w:rPr>
        <w:t>【陳旻苹／台北報導】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由於低溫讓原本就有血管狹窄症狀的病患，因血管收縮而發生心肌梗塞或心絞痛，使心臟內科門診人數在冬季呈增加趨勢，醫師指出，有許多民眾其實是因為神經痛或食道逆流而引起短暫胸悶或「火燒心」現象，誤以為自己患有心臟病而求診，忙翻了醫務人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新店耕莘醫院心臟血管內科劉傳捷醫師指出，臨床發現，冠狀動脈硬化性心臟病所引起的胸悶是有特定症狀，建議民眾在就醫前先做自我檢測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一般來說，心絞痛發生的時間應是持續長達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至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分鐘，位置多半發生在左前胸，並且會是整片區域性的悶，而非可用手指出的痛點，胸悶的感覺像是被大象踩住、或是有胸口被繩子綁住般有壓迫感，是悶、而非真的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心絞痛的反射區域大致出現在脖子、下巴、左肩、左上臂內側、肩胛骨及上腹部，這些部位若有悶痛、壓迫感等不適症狀伴隨著前胸悶痛發生，就可能是冠心病的前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劉醫師指出，病患通常在情緒比較激動、或劇烈活動讓心臟需要更費力時會發生心肌梗塞或心絞痛，此時可先含舌下含片或休息，以減輕悶痛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劉醫師說，治療時通常會先以藥物控制，如果症狀仍然持續發生，又經過更進一步檢查，認為是心血管狹窄所造成的病症，就會施行心導管及血管整型術。目前又以氣球擴張術及支架置放術最為常用，而新型鈦合金活性塗層冠狀動脈支架，提供給冠心病患者另一種選擇，人體較不易產生發炎反應，同時，一氧化氮活性塗層可抑制細胞氧化、發炎所形成血管內皮過度增生的情況，改善了塗藥支架因癒合延緩而出現血栓併發症的情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容易引發冠心病的危險因子包括高血糖、高血壓、高血脂、家族病史以及愛吸菸等不良生活習慣，醫師提醒民眾，飲食要健康，少油、少鹽，以及多走路，利用有氧運動達到鍛鍊心肺的功能，才是永保健康之道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lip/SIG=10tvqb9ks/*http:/www.infotimes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3:13:00Z</dcterms:created>
  <dc:creator>su</dc:creator>
  <dc:description/>
  <cp:keywords/>
  <dc:language>en-US</dc:language>
  <cp:lastModifiedBy>su</cp:lastModifiedBy>
  <dcterms:modified xsi:type="dcterms:W3CDTF">2008-01-01T23:13:00Z</dcterms:modified>
  <cp:revision>1</cp:revision>
  <dc:subject/>
  <dc:title>《健康警訊》心絞痛前兆 是悶不是痛</dc:title>
</cp:coreProperties>
</file>