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75" w:right="75" w:hanging="0"/>
        <w:outlineLvl w:val="3"/>
        <w:rPr>
          <w:rFonts w:ascii="新細明體;PMingLiU" w:hAnsi="新細明體;PMingLiU" w:cs="新細明體;PMingLiU"/>
          <w:b/>
          <w:b/>
          <w:bCs/>
          <w:color w:val="EC43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EC4300"/>
          <w:kern w:val="0"/>
          <w:sz w:val="27"/>
          <w:szCs w:val="27"/>
        </w:rPr>
        <w:t xml:space="preserve">一顆藥讓你的生活更好？ </w:t>
      </w:r>
    </w:p>
    <w:p>
      <w:pPr>
        <w:pStyle w:val="Normal"/>
        <w:widowControl/>
        <w:spacing w:lineRule="atLeast" w:line="330" w:before="75" w:after="75"/>
        <w:ind w:left="75" w:right="75" w:hanging="0"/>
        <w:rPr>
          <w:rFonts w:ascii="新細明體;PMingLiU" w:hAnsi="新細明體;PMingLiU" w:cs="新細明體;PMingLiU"/>
          <w:color w:val="0695AA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695AA"/>
          <w:kern w:val="0"/>
          <w:sz w:val="20"/>
          <w:szCs w:val="20"/>
        </w:rPr>
        <w:t>許多人想當帥哥美女，身材健美。既然上天不厚愛，現代醫藥技術或許可以補拙。</w:t>
      </w:r>
    </w:p>
    <w:p>
      <w:pPr>
        <w:pStyle w:val="Normal"/>
        <w:widowControl/>
        <w:spacing w:lineRule="atLeast" w:line="330" w:before="75" w:after="75"/>
        <w:ind w:left="75" w:right="75" w:hanging="0"/>
        <w:rPr>
          <w:rFonts w:ascii="新細明體;PMingLiU" w:hAnsi="新細明體;PMingLiU" w:cs="新細明體;PMingLiU"/>
          <w:color w:val="595959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595959"/>
          <w:kern w:val="0"/>
          <w:sz w:val="20"/>
          <w:szCs w:val="20"/>
        </w:rPr>
        <w:t xml:space="preserve">文．黃惠鈴 　攝影．陳德信 </w:t>
      </w:r>
    </w:p>
    <w:p>
      <w:pPr>
        <w:pStyle w:val="Normal"/>
        <w:widowControl/>
        <w:spacing w:lineRule="atLeast" w:line="330" w:before="75" w:after="75"/>
        <w:ind w:left="75" w:right="75" w:hanging="0"/>
        <w:rPr>
          <w:rFonts w:ascii="新細明體;PMingLiU" w:hAnsi="新細明體;PMingLiU" w:cs="新細明體;PMingLiU"/>
          <w:color w:val="EC2100"/>
          <w:kern w:val="0"/>
          <w:sz w:val="20"/>
          <w:szCs w:val="20"/>
        </w:rPr>
      </w:pPr>
      <w:hyperlink r:id="rId2">
        <w:r>
          <w:rPr>
            <w:rStyle w:val="InternetLink"/>
            <w:rFonts w:cs="新細明體;PMingLiU" w:ascii="新細明體;PMingLiU" w:hAnsi="新細明體;PMingLiU"/>
            <w:color w:val="EC2100"/>
            <w:kern w:val="0"/>
            <w:sz w:val="20"/>
            <w:szCs w:val="20"/>
          </w:rPr>
          <w:t xml:space="preserve">2007/12 </w:t>
        </w:r>
        <w:r>
          <w:rPr>
            <w:rStyle w:val="InternetLink"/>
            <w:rFonts w:ascii="新細明體;PMingLiU" w:hAnsi="新細明體;PMingLiU" w:cs="新細明體;PMingLiU"/>
            <w:color w:val="EC2100"/>
            <w:kern w:val="0"/>
            <w:sz w:val="20"/>
            <w:szCs w:val="20"/>
          </w:rPr>
          <w:t xml:space="preserve">康健雜誌 </w:t>
        </w:r>
        <w:r>
          <w:rPr>
            <w:rStyle w:val="InternetLink"/>
            <w:rFonts w:cs="新細明體;PMingLiU" w:ascii="新細明體;PMingLiU" w:hAnsi="新細明體;PMingLiU"/>
            <w:color w:val="EC2100"/>
            <w:kern w:val="0"/>
            <w:sz w:val="20"/>
            <w:szCs w:val="20"/>
          </w:rPr>
          <w:t>109</w:t>
        </w:r>
        <w:r>
          <w:rPr>
            <w:rStyle w:val="InternetLink"/>
            <w:rFonts w:ascii="新細明體;PMingLiU" w:hAnsi="新細明體;PMingLiU" w:cs="新細明體;PMingLiU"/>
            <w:color w:val="EC2100"/>
            <w:kern w:val="0"/>
            <w:sz w:val="20"/>
            <w:szCs w:val="20"/>
          </w:rPr>
          <w:t xml:space="preserve">期 </w:t>
        </w:r>
      </w:hyperlink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想讓身材變得更苗條輕盈？想有更久的精力、保持清醒？戒菸總不成功？或者，想看起來更年輕？想有更好的性生活？還是覺得自己太害羞？擔心頭髮愈來愈少，終將頂上無毛？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魔鏡畢竟只屬於童話故事，現實生活中有這麼多煩惱不斷冒出，倒吸引愈來愈多藥廠樂得投入資金，研發「生活型態藥」（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Lifestyle drugs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），甚至還有人稱為「幸福藥」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「生活型態藥」是個爭議、但沒有嚴格定義的名詞，泛指用來治療沒有生命危險的症狀的藥品，尤其集中在減重、掉髮（禿頭）、失眠和性功能障礙等領域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雖然這類藥品目前只佔全球藥品銷售總額的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％，但美國一家健康產業研究機構（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IMS Health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）最近預估，到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201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年將成長至一成，銷售金額將達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60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億美元（近兩兆台幣）。另一份由藥廠做的市場研究預估，到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2012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年前，每年銷售額成長率能達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％以上的藥品，將是針對減肥、戒菸跟治療酒癮等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而一份針對台灣去年藥品市場的銷售統計報告也指出，台灣人花在安眠藥和抗憂鬱劑的消費最驚人，一年吃掉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33.52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億元；治禿頭藥和減肥藥的成長最快速，各吃掉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4.82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億元和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7.31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億元；而治療陽萎藥物也有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億多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儘管多數藥廠為顧及專業形象，在接受媒體報導時多半傾向跟「生活型態藥」保持距離，但實際上卻不斷投入大筆資金，傾力發展相關產品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新型減肥藥， 在藥局就可買到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月中，被視為下一個「生活型態藥」明星產品的減肥藥「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Alli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」，在美國上市後幾小時內，許多藥店就銷售一空。它是第一個獲得美國食品藥物管理局（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FD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）核准，不需醫師處方，一般人可在藥局買到的減肥藥。它的成分跟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1999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年羅氏藥廠推出的全球首個減肥藥「羅氏鮮」相同，但劑量較低，一天吃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顆，可讓腸道減少吸收約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25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％的脂肪。習慣吃太多脂肪的人服藥後，會發生不舒服的副作用，例如腹瀉，或可有效讓人在服藥期間，改採低脂飲食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眼看民眾熱烈支持，推出這項產品的葛蘭素史克藥廠體重控制部門副總裁，接受美國《商業週刊》採訪時，也謹慎呼籲消費者，不要把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Alli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看做速效的減肥捷徑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由歐洲第一大藥廠賽諾菲安萬特研發的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Acompli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，是透過阻斷腦中的大麻鹼受體，而降低食慾的新一代治療肥胖藥物（同時也治療跟肥胖相關的糖尿病等疾病）。輝瑞、默克等大藥廠，也正研發運用同樣機制的其他減肥藥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Acompli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去年已在歐盟國家上市，被視為神奇藥丸，因為在臨床試驗中，它可幫助減肥的人甩掉一成的體重，甚至可讓癮君子戒菸。但在美國申請上市時，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FD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的專家小組因為對臨床實驗中病人出現憂鬱、焦慮等精神副作用的情形有所顧慮，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月時不建議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FD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核准，藥廠因此撤回上市申請。而歐洲藥物局雖然准許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Acompli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繼續銷售，但特別發布消息，提醒醫療人員跟病人，有憂鬱症或正服用抗憂鬱劑的病人，不可以用這個藥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失眠的另一商機：提神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除了研發效果更佳、副作用更少的安眠藥，幫助現代人每晚好好睡一覺外，失眠的人所苦惱的白天昏昏沈沈、精神不振的情形，也給藥廠帶來另一項生活形態藥的商機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Provigil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（中文藥名：普衛醒錠，屬第四級管制藥品）在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1998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年上市後，創造的話題不亞於「威而剛」。這種白色小藥錠是新型的中樞神經興奮劑含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modafinil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成分，雖然當初被核准時，只侷限在治療猝睡症等疾病，但據國外估計，高達九成的銷售額可能來自沒有猝睡問題的消費者，不按藥品標示使用，而用它來保持數十小時的清醒，以便應付工作、考試等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儘管有少數案例傳出頭痛、嘔心的副作用，但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Provigil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光今年第一季在美國的銷售額就成長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35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％，達到兩億多美元（而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2003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年時，它在全世界的銷售額是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2.9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億美元）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國外媒體已注意到，不少大學生在考前服用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Provigil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，使用量甚至逐漸超過另種興奮劑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Ritalin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。難怪有人預言，它終將取代咖啡因用來提神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不過，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FD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在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月底發出警訊，有病人用藥後引起過敏反應而發生嚴重皮疹的副作用，台灣的衛生署也跟進呼籲病人要遵照醫師處方，小心使用。</w:t>
      </w:r>
    </w:p>
    <w:p>
      <w:pPr>
        <w:pStyle w:val="Normal"/>
        <w:widowControl/>
        <w:spacing w:lineRule="atLeast" w:line="330" w:before="300" w:after="300"/>
        <w:ind w:left="75" w:right="75" w:firstLine="240"/>
        <w:rPr/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Provigil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的下一代版本，長效型藥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Nuvigil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，已獲得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FD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核准上市，但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FD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要求藥廠在標籤上加註警語，防止民眾私下濫用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而英國衛生部也已要求英國醫學科學會調查包括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Provigil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等在內，被民眾私下用來提神的多種藥物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性功能障礙，男女通吃的市場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掉髮、禿頭則是等待更大觸媒的市場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除了柔沛、落健已在市場站穩品牌的禿頭藥外，輝瑞藥廠也正進行一項臨床試驗，測試一種原先研發用來治療氣喘的藥，改用來治療掉髮的潛能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事實上輝瑞藥廠可算是生活型態藥的先鋒。自從它在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1998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年推出藍色小藥丸「威而剛」（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Viagr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），幫助男人重振雄風，此後，禮來、拜耳兩藥廠分別推出「犀利士」、「樂威壯」，加入治療性功能障礙的市場。去年全球男性為一顯雄威吞下的藥，創造了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30.5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億美元（近千億元台幣）的銷售額，藥廠粗估全球成長率超過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％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現在，全球第一大醫療器材製造商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Johnson &amp; Johnson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也準備跨足性功能障礙領域。它旗下一種治療早洩的藥物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Dapoxetine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，在美國的大規模臨床試驗中，證實可讓受早洩問題所苦的男性，延長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～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倍行閨房之樂的時間。將來獲得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FD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核准後，將可望成為第一個解決英雄氣短的藥物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不光是男性要「性」福，藥廠的腦筋也動得快，把治療對象瞄向女性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英國醫學期刊近期有篇文章指出，由藥廠支助進而創造出一種新疾病，已經不是什麼新鮮事，但提出「女性性功能障礙」（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Female sexual dysfunction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）卻是現有最新、最明顯的例子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儘管有人認為，有的女人之所以性趣缺缺通常跟心理因素而非生理因素有關，心理治療會比吃藥來得有效，但仍有藥廠努力開發新藥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例如，被稱為「女性威而剛」的貼片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Intrins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，藉由貼在腹部或臀部，補充男性睪固酮激素而刺激性慾，雖在美國申請上市時遭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FD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否決，但今年春在英國卻傳出好消息，已被核准用來治療手術後性慾低落的停經婦女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另外，一家德國藥廠在臨床實驗中意外發現抗憂鬱劑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flibanserin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，竟可刺激女性腦部的性興奮區，提升性慾，讓藥廠相當期待最終的結果。而美國一家醫藥公司在最後實驗階段的鼻吸式噴劑藥物，目前顯示不論治療男人或女人的性功能障礙，都有很好的效果，倍受矚目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除了性趣問題，女人的月事問題也可以是商機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月底，新的口服避孕藥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Lybrel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（有人譯為「來不了」）通過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FD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核准上市。只要每天吃藥，女人就可阻止「大姨媽」每個月來訪，並且避孕。更早之前，在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2003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年上市的另種避孕藥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Seasonale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，已可將月經次數降到一年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次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誰才是幸福的舵手？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各式「生活型態藥」或「幸福藥」帶來的龐大利益，讓藥廠難以抗拒，不過，隨之而浮現的是藥品安全問題。尤其用藥的人如長期使用，有時甚至每天用，可能超乎藥廠當初的想像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去年，一些服用安眠藥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Ambien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的人，陸續傳出夢遊行為，例如無意識下開車上路，差點釀成車禍；睡夢中吃東西，導致體重暴增等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儘管藥廠認為，沒有證據顯示這些行為跟服用安眠藥有關，但美國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FD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已要求多家藥廠在包括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Ambien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等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13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種安眠藥包裝上，加註強烈字眼的警語。（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Ambien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的主成分是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Zolpidem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，含有此成分的中文藥品商品名，例如：使蒂諾斯、舒眠諾思、樂必眠。）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台灣衛生署之前也跟進，要求藥廠在明年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月底前，完成把含有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Zolpidem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Triazolam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Brotizolam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Diazepam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Flurazepam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等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15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種成分的鎮靜安眠藥，在藥品仿單上加註警語「服用本品後，可能出現夢遊行為，例如開車、打電話及準備與食用食物」的動作。根據報載，許多銷路不錯的安眠藥，例如使蒂諾斯、當眠多、酣樂欣、悠樂丁、煩寧錠等，都在要求加註之列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減肥藥是另個關注焦點。眼見不少人透過網路自行買減肥藥，聯合國藥物控制委員會在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月警告，這種上網就可輕易買到藥的行為，無疑將促使年輕女性過度擁護苗條，將威脅她們的生命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一些公衛學者也擔心，一般人可能太依賴「生活型態藥」、「幸福藥」，以為吞顆藥就能快速解決煩惱，而不願改變生活方式，例如多運動、飲食均衡、減少壓力等一再被提起的健康之道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當這類藥品市場愈來愈興旺時，或許真該回頭想想，是不是自己把生活弄得愈來愈不幸福？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95959"/>
      <w:u w:val="none"/>
    </w:rPr>
  </w:style>
  <w:style w:type="character" w:styleId="Articleorder">
    <w:name w:val="article-or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1">
    <w:name w:val="author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595959"/>
      <w:kern w:val="0"/>
      <w:sz w:val="20"/>
      <w:szCs w:val="20"/>
    </w:rPr>
  </w:style>
  <w:style w:type="paragraph" w:styleId="Source1">
    <w:name w:val="source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EC21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color w:val="595959"/>
      <w:kern w:val="0"/>
      <w:sz w:val="18"/>
      <w:szCs w:val="18"/>
    </w:rPr>
  </w:style>
  <w:style w:type="paragraph" w:styleId="Premag1">
    <w:name w:val="premag1"/>
    <w:basedOn w:val="Normal"/>
    <w:qFormat/>
    <w:pPr>
      <w:widowControl/>
      <w:spacing w:lineRule="atLeast" w:line="240" w:before="75" w:after="75"/>
      <w:jc w:val="center"/>
    </w:pPr>
    <w:rPr>
      <w:rFonts w:ascii="新細明體;PMingLiU" w:hAnsi="新細明體;PMingLiU" w:cs="新細明體;PMingLiU"/>
      <w:color w:val="595959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onhealth.com.tw/contents/index.jsp?id=1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1:38:00Z</dcterms:created>
  <dc:creator>su</dc:creator>
  <dc:description/>
  <cp:keywords/>
  <dc:language>en-US</dc:language>
  <cp:lastModifiedBy>su</cp:lastModifiedBy>
  <dcterms:modified xsi:type="dcterms:W3CDTF">2007-12-26T21:43:00Z</dcterms:modified>
  <cp:revision>1</cp:revision>
  <dc:subject/>
  <dc:title>一顆藥讓你的生活更好？ </dc:title>
</cp:coreProperties>
</file>