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避開危險因子 腦中風可預防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04875" cy="266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11/28 04:39 </w:t>
      </w:r>
      <w:r>
        <w:rPr>
          <w:rFonts w:ascii="新細明體;PMingLiU" w:hAnsi="新細明體;PMingLiU" w:cs="新細明體;PMingLiU"/>
          <w:i/>
          <w:iCs/>
          <w:kern w:val="0"/>
        </w:rPr>
        <w:t>　張翠芬／台北報導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台灣腦中風學會秘書長連立明醫師強調，只要避開腦中風的危險因子，改變生活形態並接受適合的藥物治療，「中風是可以預防的」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腦中風的危險因子可分為二大類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★不易改變的危險因子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年齡：男性大於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45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歲，女性大於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55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性別：男性中風機率較女性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家族史：父親、兒子、或兄弟在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55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歲前；或是母親、女兒或姊妹在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65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歲以前，發生心肌梗塞或猝死者，發生腦中風的危險性較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★可改變的危險因子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疾病方面：高血壓、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糖尿病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、心臟病、高膽固醇，都會增加腦中風的機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生活形態：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肥胖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、吸菸、喝酒、缺乏運動；嗜吃鹽、咖啡、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茶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、高膽固醇飲食等，及口服避孕藥、服用某些藥物如安非他命、海洛因等，都可能誘發腦中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發生腦中風怎麼辦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連立明建議，中風發作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4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小時內是急性期，須緊急送醫。就醫前需保持鎮定，將麻痺的那一側朝上橫臥，並避免餵食任何食物，以免嘔吐嗆到導致吸入性肺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旁人可解開病患緊身衣物，如皮帶、胸罩、領帶等，協助病患呼吸，並仔細監測病患的意識、呼吸、血壓與心跳變化，上下肢、左右側運動與感覺的狀況。切記！若是缺血性中風不能給予降血壓藥物。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tnews/SIG=10veeisi5/*http:/www.chinatimes.com.tw/" TargetMode="External"/><Relationship Id="rId4" Type="http://schemas.openxmlformats.org/officeDocument/2006/relationships/hyperlink" Target="http://tw.news.yahoo.com/article/url/d/a/071128/4/?" TargetMode="External"/><Relationship Id="rId5" Type="http://schemas.openxmlformats.org/officeDocument/2006/relationships/hyperlink" Target="http://tw.news.yahoo.com/article/url/d/a/071128/4/?" TargetMode="External"/><Relationship Id="rId6" Type="http://schemas.openxmlformats.org/officeDocument/2006/relationships/hyperlink" Target="http://tw.news.yahoo.com/article/url/d/a/071128/4/?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44:00Z</dcterms:created>
  <dc:creator>su</dc:creator>
  <dc:description/>
  <cp:keywords/>
  <dc:language>en-US</dc:language>
  <cp:lastModifiedBy>su</cp:lastModifiedBy>
  <dcterms:modified xsi:type="dcterms:W3CDTF">2007-11-28T03:45:00Z</dcterms:modified>
  <cp:revision>1</cp:revision>
  <dc:subject/>
  <dc:title>避開危險因子 腦中風可預防</dc:title>
</cp:coreProperties>
</file>