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drawing>
          <wp:inline distT="0" distB="0" distL="0" distR="0">
            <wp:extent cx="599440" cy="609600"/>
            <wp:effectExtent l="0" t="0" r="0" b="0"/>
            <wp:docPr id="1" name="圖片_x002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_x0020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color w:val="FF0000"/>
          <w:kern w:val="0"/>
          <w:sz w:val="48"/>
        </w:rPr>
        <w:t>抗癌明星，它的名字叫豆腐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48"/>
        </w:rPr>
        <w:t>豆腐具有令人驚訝的抗癌效果，使歐美轉而熱衷中國人吃了兩千多年的豆腐；但是應該要如何吃？吃多少？</w:t>
      </w:r>
      <w:r>
        <w:rPr>
          <w:rFonts w:ascii="Arial" w:hAnsi="Arial" w:cs="Arial" w:eastAsia="Arial"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004000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004000"/>
          <w:kern w:val="0"/>
          <w:sz w:val="27"/>
        </w:rPr>
        <w:t>文╱陳雅莉‧攝影╱許</w:t>
      </w:r>
      <w:r>
        <w:rPr>
          <w:rFonts w:cs="Arial" w:ascii="新細明體;PMingLiU" w:hAnsi="新細明體;PMingLiU"/>
          <w:b/>
          <w:bCs/>
          <w:color w:val="004000"/>
          <w:kern w:val="0"/>
          <w:sz w:val="27"/>
        </w:rPr>
        <w:t>? |</w:t>
      </w:r>
      <w:r>
        <w:rPr>
          <w:rFonts w:ascii="新細明體;PMingLiU" w:hAnsi="新細明體;PMingLiU" w:cs="Arial"/>
          <w:b/>
          <w:bCs/>
          <w:color w:val="004000"/>
          <w:kern w:val="0"/>
          <w:sz w:val="27"/>
        </w:rPr>
        <w:t xml:space="preserve">愷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「慈母心，豆腐心」，廣告中，母親急急的跑到火車站，追趕將要北上的兒子，手裡拎著的是兒子最愛吃的豆腐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外表平凡的豆腐，其實流傳著許多溫馨故事與傳奇。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作家林海音主編的《中國豆腐》中寫道，慈禧太后駐顏有術，每天都要吃一道豆腐。傳說御廚房有蒸鍋</w:t>
      </w:r>
      <w:r>
        <w:rPr>
          <w:rFonts w:cs="Arial" w:ascii="新細明體;PMingLiU" w:hAnsi="新細明體;PMingLiU"/>
          <w:b/>
          <w:bCs/>
          <w:color w:val="8000FF"/>
          <w:kern w:val="0"/>
          <w:sz w:val="32"/>
        </w:rPr>
        <w:t>49</w:t>
      </w: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口，每口鍋裡放著鑲有珍珠的豆腐，</w:t>
      </w:r>
      <w:r>
        <w:rPr>
          <w:rFonts w:cs="Arial" w:ascii="新細明體;PMingLiU" w:hAnsi="新細明體;PMingLiU"/>
          <w:b/>
          <w:bCs/>
          <w:color w:val="8000FF"/>
          <w:kern w:val="0"/>
          <w:sz w:val="32"/>
        </w:rPr>
        <w:t>49</w:t>
      </w: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口鍋輪番蒸，慈禧太后每天就可以吃到一味潤膚養顏的珍珠豆腐。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 xml:space="preserve">在中國傳統的名菜和文化中，豆腐除了佔有重要角色外，更是海外遊子的鄉愁代表。作家彭歌在海外讀書時，回憶起許多魂牽夢縈的家鄉美味，而他最懷念的，不是魚翅燕窩、雞鴨魚肉，反而是最平常的豆腐，「當時心甘情願開車往返兩個小時，只為了買一塊豆腐」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8040"/>
          <w:kern w:val="0"/>
          <w:sz w:val="48"/>
        </w:rPr>
        <w:t>西方興起豆腐熱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 xml:space="preserve">但是近年來，海外遊子要一解鄉愁，可能容易多了。今天在歐美，不但許多超市中都買得到豆腐，甚至諸多西方食譜中，也屢屢看見「 </w:t>
      </w:r>
      <w:r>
        <w:rPr>
          <w:rFonts w:cs="Arial" w:ascii="新細明體;PMingLiU" w:hAnsi="新細明體;PMingLiU"/>
          <w:b/>
          <w:bCs/>
          <w:color w:val="8000FF"/>
          <w:kern w:val="0"/>
          <w:sz w:val="32"/>
        </w:rPr>
        <w:t>Tofu</w:t>
      </w: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」的身影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>豆腐成為西方人的新寵，主要原因是追求健康的風潮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近十年來，許多研究發現，東方人罹患乳癌、大腸癌、攝護腺癌的機率是西方人的四分之一。研究者認為東方人嗜食豆腐是原因之一，因為黃豆蛋白中，含有高量的異黃酮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（一種抗氧化劑）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>異黃酮素對男性也有幫助。研究顯示，常吃黃豆類食物的日本男性，罹患攝護腺癌的機率比西方男人低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美國半導體業霸主英特爾公司董事長葛洛夫曾罹患攝護腺癌。在接受治療、恢復正常生活後，他每天都喝柳橙汁、綠茶萃取物和黃豆蛋白混合調製的果汁，也常吃豆腐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此外，除了預防癌症，多吃豆腐也能降低血中膽固醇，減少罹患心臟疾病的機率，以及預防老年癡呆症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國防醫學院生理系最近研究發現老年癡呆症患者的腦組織中，卵磷脂濃度有下降的情形。</w:t>
      </w:r>
    </w:p>
    <w:p>
      <w:pPr>
        <w:pStyle w:val="Normal"/>
        <w:ind w:firstLine="641"/>
        <w:rPr/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因此，推測老年癡呆症可能和卵磷脂的缺乏有關。而卵磷脂的最佳來源之一，正是黃豆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80"/>
          <w:kern w:val="0"/>
          <w:sz w:val="48"/>
        </w:rPr>
        <w:t>田裡的牛肉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不分中外，豆腐一直是許多素食者的最愛。</w:t>
      </w:r>
    </w:p>
    <w:p>
      <w:pPr>
        <w:pStyle w:val="Normal"/>
        <w:widowControl/>
        <w:spacing w:lineRule="atLeast" w:line="288" w:before="280" w:after="280"/>
        <w:ind w:firstLine="64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台北醫學院保健營 養系 教授陳世爵指出，豆腐的營養成分中，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4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％是蛋白質，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25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 xml:space="preserve">％是碳水化合物，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2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％是油脂，而且多元不飽和脂肪酸高達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 xml:space="preserve">61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％，加上各種礦物質、維生素，營養成分並不輸肉類，又不含膽固醇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因此，在第二次大戰時，豆腐就被稱為「田裡的牛肉」。</w:t>
      </w:r>
    </w:p>
    <w:p>
      <w:pPr>
        <w:pStyle w:val="Normal"/>
        <w:widowControl/>
        <w:spacing w:lineRule="atLeast" w:line="288" w:before="280" w:after="280"/>
        <w:ind w:firstLine="64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 xml:space="preserve">陳世爵建議，每天食用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10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～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 xml:space="preserve">150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 xml:space="preserve">公克的豆腐，再喝一杯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240cc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的豆漿，就可以攝取到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3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～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5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毫克的異黃酮素，達到人體需要的保護量。</w:t>
      </w:r>
    </w:p>
    <w:p>
      <w:pPr>
        <w:pStyle w:val="Normal"/>
        <w:widowControl/>
        <w:spacing w:lineRule="atLeast" w:line="288" w:before="280" w:after="280"/>
        <w:ind w:firstLine="64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正常人每天吃豆腐，對身體有好處，但是痛風患者能不能吃豆腐？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陳世爵認為，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10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 xml:space="preserve">公克的黃豆含有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5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 xml:space="preserve">毫克的普林，但若做成豆腐後，因為被稀釋了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倍，只剩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4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～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5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毫克，對病情不會構成太大的影響。</w:t>
      </w:r>
    </w:p>
    <w:p>
      <w:pPr>
        <w:pStyle w:val="Normal"/>
        <w:widowControl/>
        <w:spacing w:lineRule="atLeast" w:line="288" w:before="280" w:after="280"/>
        <w:ind w:firstLine="64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儘管中國有許多名菜都用到豆腐，但烹飪老師傅培梅稱讚：「豆腐是最好做、最好搭配的料理食物。」</w:t>
      </w:r>
    </w:p>
    <w:p>
      <w:pPr>
        <w:pStyle w:val="Normal"/>
        <w:widowControl/>
        <w:spacing w:lineRule="atLeast" w:line="288" w:before="280" w:after="280"/>
        <w:ind w:firstLine="64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烹飪老師程安琪也指出，由於豆腐本身沒有味道，因此很容易吸收其他食物和香料的風味，建議可以利用勾芡、壓泥加配料來提味。</w:t>
      </w:r>
    </w:p>
    <w:p>
      <w:pPr>
        <w:pStyle w:val="Normal"/>
        <w:widowControl/>
        <w:spacing w:lineRule="atLeast" w:line="288" w:before="280" w:after="280"/>
        <w:ind w:firstLine="64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如果想要吃得更滑嫩，可以將豆腐先用沸水川燙過後以冷水或冰塊徹底冷卻，再將水分輕輕瀝乾，不但能增添豆腐的美味，豆腐表面也不致殘留有害的細菌，而如果想讓豆腐嚼起來更有勁，可以將豆腐裝在盒子中，放進冰箱冷凍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天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</w:rPr>
        <w:t>就變成了「凍豆腐」，用來做生菜沙拉或涼拌彩椒皆宜。</w:t>
      </w:r>
      <w:r>
        <w:rPr>
          <w:rFonts w:ascii="新細明體;PMingLiU" w:hAnsi="新細明體;PMingLiU" w:cs="新細明體;PMingLiU"/>
          <w:color w:val="0000FF"/>
          <w:kern w:val="0"/>
          <w:sz w:val="32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8040"/>
          <w:kern w:val="0"/>
          <w:sz w:val="48"/>
        </w:rPr>
        <w:t>水煮、涼拌最健康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水煮豆腐既方便又健康，可讓人嚐到簡單的豆腐原味，「我喜歡吃白水煮豆腐，沾芝麻醬吃，一股說不出來的豆香氣令人難以忘懷，」傅培梅回憶說。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日本人嗜吃的湯豆腐向來也以味道清淡著稱，「日本人吃湯豆腐時，居然可以一碗接一碗，而且飯竟然變成配菜，」曾親眼目睹的文字工作者黃茹卉不禁嘖嘖稱奇。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8000FF"/>
          <w:kern w:val="0"/>
          <w:sz w:val="32"/>
        </w:rPr>
        <w:t>涼拌豆腐則是以冰涼過後的口感最佳，而且非常適合當成夏天可口的開胃菜。炎炎夏日，一塊豆腐，品嚐之餘，也順道懷古思幽，更讓人卸下每天工作的壓力，生活從此開始更健康、自在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48"/>
        </w:rPr>
        <w:t>抗癌</w:t>
      </w:r>
      <w:r>
        <w:rPr>
          <w:rFonts w:ascii="標楷體" w:hAnsi="標楷體" w:cs="Arial" w:eastAsia="標楷體"/>
          <w:b/>
          <w:bCs/>
          <w:color w:val="008000"/>
          <w:kern w:val="0"/>
          <w:sz w:val="48"/>
        </w:rPr>
        <w:t xml:space="preserve"> 蔬菜 </w:t>
      </w:r>
      <w:r>
        <w:rPr>
          <w:rFonts w:ascii="標楷體" w:hAnsi="標楷體" w:cs="Arial" w:eastAsia="標楷體"/>
          <w:b/>
          <w:bCs/>
          <w:color w:val="0000FF"/>
          <w:kern w:val="0"/>
          <w:sz w:val="48"/>
        </w:rPr>
        <w:t>的排行榜</w:t>
      </w:r>
      <w:r>
        <w:rPr>
          <w:rFonts w:ascii="新細明體;PMingLiU" w:hAnsi="新細明體;PMingLiU" w:cs="Arial"/>
          <w:b/>
          <w:bCs/>
          <w:color w:val="8000FF"/>
          <w:kern w:val="0"/>
          <w:sz w:val="48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800080"/>
          <w:kern w:val="0"/>
          <w:sz w:val="32"/>
        </w:rPr>
        <w:t>國內外科學家在研究開發抗癌蔬菜方面不斷取得新突破、新成果。通過對</w:t>
      </w:r>
      <w:r>
        <w:rPr>
          <w:rFonts w:ascii="標楷體" w:hAnsi="標楷體" w:cs="Arial" w:eastAsia="標楷體"/>
          <w:b/>
          <w:bCs/>
          <w:color w:val="800080"/>
          <w:kern w:val="0"/>
          <w:sz w:val="32"/>
        </w:rPr>
        <w:t xml:space="preserve"> </w:t>
      </w:r>
      <w:r>
        <w:rPr>
          <w:rFonts w:eastAsia="標楷體" w:cs="Arial" w:ascii="標楷體" w:hAnsi="標楷體"/>
          <w:b/>
          <w:bCs/>
          <w:color w:val="800080"/>
          <w:kern w:val="0"/>
          <w:sz w:val="32"/>
        </w:rPr>
        <w:t>40</w:t>
      </w:r>
      <w:r>
        <w:rPr>
          <w:rFonts w:cs="Arial" w:ascii="Arial" w:hAnsi="Arial"/>
          <w:b/>
          <w:bCs/>
          <w:color w:val="800080"/>
          <w:kern w:val="0"/>
          <w:sz w:val="32"/>
        </w:rPr>
        <w:t xml:space="preserve"> </w:t>
      </w:r>
      <w:r>
        <w:rPr>
          <w:rFonts w:ascii="Arial" w:hAnsi="Arial" w:cs="Arial"/>
          <w:b/>
          <w:bCs/>
          <w:color w:val="800080"/>
          <w:kern w:val="0"/>
          <w:sz w:val="32"/>
        </w:rPr>
        <w:t>多種蔬菜抗癌成分的分析與實驗性抑癌的實驗結果，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從高到低排列出</w:t>
      </w:r>
      <w:r>
        <w:rPr>
          <w:rFonts w:ascii="Arial" w:hAnsi="Arial" w:cs="Arial" w:eastAsia="Arial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800080"/>
          <w:kern w:val="0"/>
          <w:sz w:val="32"/>
          <w:szCs w:val="32"/>
        </w:rPr>
        <w:t>20</w:t>
      </w:r>
      <w:r>
        <w:rPr>
          <w:rFonts w:cs="Arial" w:ascii="Arial" w:hAnsi="Arial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800080"/>
          <w:kern w:val="0"/>
          <w:sz w:val="32"/>
          <w:szCs w:val="32"/>
        </w:rPr>
        <w:t>種對癌有顯著抑制效應的蔬菜，供大家參考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48"/>
          <w:szCs w:val="48"/>
        </w:rPr>
        <w:t>其順序是：</w:t>
      </w:r>
    </w:p>
    <w:p>
      <w:pPr>
        <w:pStyle w:val="Normal"/>
        <w:widowControl/>
        <w:spacing w:lineRule="atLeast" w:line="288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6"/>
        <w:gridCol w:w="1034"/>
        <w:gridCol w:w="381"/>
        <w:gridCol w:w="479"/>
        <w:gridCol w:w="1140"/>
        <w:gridCol w:w="1023"/>
        <w:gridCol w:w="357"/>
        <w:gridCol w:w="524"/>
        <w:gridCol w:w="1055"/>
        <w:gridCol w:w="1034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熟甘薯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98.7%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生甘薯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94.4%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蘆筍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93.7%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花椰菜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92.8%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捲心菜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91.4%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菜花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90.8%</w:t>
            </w:r>
            <w:r>
              <w:rPr>
                <w:rFonts w:cs="Arial" w:ascii="Arial" w:hAnsi="Arial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歐芹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83.7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茄子皮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74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甜椒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55.5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胡蘿蔔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46.5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金花菜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37.6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苤藍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34.7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薺菜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32.4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芥菜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32.4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雪菜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29.8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23.8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大蔥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6.3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大蒜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5.9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黃瓜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14.3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7.4%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ind w:firstLine="641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8080"/>
          <w:kern w:val="0"/>
          <w:sz w:val="32"/>
          <w:szCs w:val="32"/>
        </w:rPr>
        <w:t>科學的實驗分析證明，在蔬菜王國中</w:t>
      </w:r>
      <w:r>
        <w:rPr>
          <w:rFonts w:ascii="Arial" w:hAnsi="Arial" w:cs="Arial"/>
          <w:b/>
          <w:bCs/>
          <w:color w:val="008000"/>
          <w:kern w:val="0"/>
          <w:sz w:val="32"/>
          <w:szCs w:val="32"/>
        </w:rPr>
        <w:t>熟甘薯</w:t>
      </w:r>
      <w:r>
        <w:rPr>
          <w:rFonts w:ascii="Arial" w:hAnsi="Arial" w:cs="Arial" w:eastAsia="Arial"/>
          <w:b/>
          <w:bCs/>
          <w:color w:val="008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8080"/>
          <w:kern w:val="0"/>
          <w:sz w:val="32"/>
          <w:szCs w:val="32"/>
        </w:rPr>
        <w:t>、生甘薯的抗癌性，高居於蔬菜抗癌之首，超過了人參的抗癌功效。在人們常吃的蔬菜中，番茄所含的茄紅素，是一種抗氧化劑，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bCs/>
          <w:color w:val="008080"/>
          <w:kern w:val="0"/>
          <w:sz w:val="32"/>
          <w:szCs w:val="32"/>
        </w:rPr>
        <w:t>能夠抑制某些致癌的氧游離基。菠菜、芹菜等深綠色的蔬菜，含有豐富的抗氧化劑，且綠色越深，抗癌效果越強。蔥、大蒜等刺激性蔬菜，含有大量抑制癌生長的化學物質。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0"/>
          <w:szCs w:val="20"/>
        </w:rPr>
        <w:drawing>
          <wp:inline distT="0" distB="0" distL="0" distR="0">
            <wp:extent cx="71437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kern w:val="0"/>
          <w:sz w:val="20"/>
          <w:szCs w:val="20"/>
        </w:rPr>
        <w:drawing>
          <wp:inline distT="0" distB="0" distL="0" distR="0">
            <wp:extent cx="71437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kern w:val="0"/>
          <w:sz w:val="20"/>
          <w:szCs w:val="20"/>
        </w:rPr>
        <w:drawing>
          <wp:inline distT="0" distB="0" distL="0" distR="0">
            <wp:extent cx="713105" cy="732155"/>
            <wp:effectExtent l="0" t="0" r="0" b="0"/>
            <wp:docPr id="4" name="圖片_x002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_x0020_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">
    <w:name w:val="e"/>
    <w:basedOn w:val="Style14"/>
    <w:qFormat/>
    <w:rPr/>
  </w:style>
  <w:style w:type="character" w:styleId="Q">
    <w:name w:val="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1:00Z</dcterms:created>
  <dc:creator>su</dc:creator>
  <dc:description/>
  <cp:keywords/>
  <dc:language>en-US</dc:language>
  <cp:lastModifiedBy>su</cp:lastModifiedBy>
  <dcterms:modified xsi:type="dcterms:W3CDTF">2007-11-06T12:56:00Z</dcterms:modified>
  <cp:revision>1</cp:revision>
  <dc:subject/>
  <dc:title> 抗癌明星，它的名字叫豆腐</dc:title>
</cp:coreProperties>
</file>