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小檔案：尼曼匹克症─脂質代謝異常遺傳病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58520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7/11/04 09:19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「尼曼匹克症」是一種脂質代謝異常的遺傳疾病，過量脂類累積於病人的肝臟、腎臟、脾臟、骨髓、腦部，造成這些器官的病變，陸續出現吞嚥困難、走路跌倒、腦部功能退化，逐漸成為植物人、死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根據醫學文獻指出，「尼曼匹克症」已有ＡＢＣＤＥＦ六種分型，全世界患者不到一百人，國外大多數患者為Ａ型，主要罹病族群為具猶太人血統的民族，國內則為Ｃ型居多，患者不超過十名，發病時間約為七至十三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此疾病是由基因變異引起，若父母雙方各帶一相同的缺陷基因，每一胎皆有四分之一的機率罹患此症。目前尚無治癒的方法，若家族中已有患者，可以基因篩檢進行產前檢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（整理：記者胡清暉）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胡務亮強調，「</w:t>
      </w:r>
      <w:r>
        <w:rPr>
          <w:sz w:val="29"/>
          <w:szCs w:val="29"/>
        </w:rPr>
        <w:t>ZAVESCA</w:t>
      </w:r>
      <w:r>
        <w:rPr>
          <w:sz w:val="29"/>
          <w:szCs w:val="29"/>
        </w:rPr>
        <w:t>」在臨床上確實讓「尼曼匹克症」患者停止退化，甚至在吞嚥困難、腦部退化的症狀獲得改善，是治療的唯一藥物，沒有其他更好的替代藥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rd.yahoo.com/referurl/news/logo/libertytimes/SIG=111deev61/*http:/www.libertytimes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2:19:00Z</dcterms:created>
  <dc:creator>su</dc:creator>
  <dc:description/>
  <cp:keywords/>
  <dc:language>en-US</dc:language>
  <cp:lastModifiedBy>su</cp:lastModifiedBy>
  <dcterms:modified xsi:type="dcterms:W3CDTF">2007-11-04T02:30:00Z</dcterms:modified>
  <cp:revision>2</cp:revision>
  <dc:subject/>
  <dc:title>小檔案：尼曼匹克症─脂質代謝異常遺傳病</dc:title>
</cp:coreProperties>
</file>