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9F9F9" w:val="clear"/>
        <w:spacing w:before="0" w:after="28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SimHei;黑体" w:hAnsi="SimHei;黑体" w:cs="Verdana" w:eastAsia="SimHei;黑体"/>
          <w:color w:val="FF0000"/>
          <w:sz w:val="72"/>
          <w:szCs w:val="72"/>
          <w:lang w:eastAsia="zh-CN"/>
        </w:rPr>
        <w:t>放“屁”辨病知健康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 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Fonts w:eastAsia="KaiTi_GB2312;SimSun" w:cs="Verdana" w:ascii="KaiTi_GB2312;SimSun" w:hAnsi="KaiTi_GB2312;SimSun"/>
          <w:b/>
          <w:bCs/>
          <w:sz w:val="36"/>
          <w:szCs w:val="36"/>
        </w:rPr>
        <w:drawing>
          <wp:inline distT="0" distB="0" distL="0" distR="0">
            <wp:extent cx="428625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KaiTi_GB2312;SimSun" w:hAnsi="KaiTi_GB2312;SimSun" w:cs="Verdana" w:eastAsia="KaiTi_GB2312;SimSun"/>
          <w:sz w:val="36"/>
          <w:szCs w:val="36"/>
          <w:lang w:eastAsia="zh-CN"/>
        </w:rPr>
        <w:t>九牧林医家：从人类文明来说，放屁是一种不雅的行为，特别是在大庭广众中放响屁。节假日期间，由于摄入肉类等高蛋白食物较多，臭屁确实烦了不少人。有人为了避免尴尬的场面，干脆就小心翼翼地憋着或胆颤心惊地文文明明地放。而这样就可能会因憋屁而使“废气”溶入血液之中，进入肝脏肾脏，导致身体不适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</w:t>
      </w:r>
      <w:r>
        <w:rPr>
          <w:rStyle w:val="StrongEmphasis"/>
          <w:rFonts w:ascii="SimHei;黑体" w:hAnsi="SimHei;黑体" w:cs="Verdana" w:eastAsia="SimHei;黑体"/>
          <w:color w:val="990099"/>
          <w:sz w:val="48"/>
          <w:szCs w:val="48"/>
          <w:lang w:eastAsia="zh-CN"/>
        </w:rPr>
        <w:t xml:space="preserve"> </w:t>
      </w:r>
      <w:r>
        <w:rPr>
          <w:rStyle w:val="StrongEmphasis"/>
          <w:rFonts w:ascii="SimHei;黑体" w:hAnsi="SimHei;黑体" w:cs="Verdana" w:eastAsia="SimHei;黑体"/>
          <w:color w:val="FF0000"/>
          <w:sz w:val="48"/>
          <w:szCs w:val="48"/>
          <w:lang w:eastAsia="zh-CN"/>
        </w:rPr>
        <w:t>屁可辨病 及时注意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“肠气”的俗称就是我们个个为之掩鼻的“屁”，它是经由肛门排出体外的一种人体废气。健康人每天都要有不等次数的放屁现象，其频率一般为</w:t>
      </w: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6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－</w:t>
      </w: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 xml:space="preserve">20 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个／天。肠道里细菌分解残留食物后产生的氮、硫化氢、氨等废气主要都靠放屁排出体外，这对人体是有好处的，也是人体自我调节的一个法宝。在湖南有这样一句俗话“人笑屁，没志气”，也算是为放屁正名吧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    </w:t>
      </w:r>
      <w:r>
        <w:rPr>
          <w:rStyle w:val="StrongEmphasis"/>
          <w:rFonts w:eastAsia="Verdana" w:cs="Verdana" w:ascii="Verdana" w:hAnsi="Verdana"/>
          <w:color w:val="990033"/>
          <w:sz w:val="36"/>
          <w:szCs w:val="36"/>
          <w:lang w:eastAsia="zh-CN"/>
        </w:rPr>
        <w:t xml:space="preserve"> 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通过放屁，能够了解肠胃的情况，这是为医学所证明了的。无屁未必是好事，多屁可能是坏事，臭屁可能要出事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 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</w:t>
      </w:r>
      <w:r>
        <w:rPr>
          <w:rStyle w:val="StrongEmphasis"/>
          <w:rFonts w:ascii="SimHei;黑体" w:hAnsi="SimHei;黑体" w:cs="Verdana" w:eastAsia="SimHei;黑体"/>
          <w:color w:val="FF0000"/>
          <w:sz w:val="48"/>
          <w:szCs w:val="48"/>
          <w:lang w:eastAsia="zh-CN"/>
        </w:rPr>
        <w:t>　无屁不可自喜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有些人很自豪，认为自己从不放屁或很少放屁。其实，放屁的人比不会放屁的人健康哦！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在莲花一家诊所就诊的李先生说他几天来都一直不放屁，不拉屎，并有阵阵腹痛。经诊所医生检查，这是肠梗阻的前兆，原因是正月里李先生进食肉类过多，运动量少，引起腹内积食，肠胃功能受阻，排毒不畅所致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   </w:t>
      </w:r>
      <w:r>
        <w:rPr>
          <w:rStyle w:val="StrongEmphasis"/>
          <w:rFonts w:eastAsia="Verdana" w:cs="Verdana" w:ascii="Verdana" w:hAnsi="Verdana"/>
          <w:color w:val="990033"/>
          <w:sz w:val="36"/>
          <w:szCs w:val="36"/>
          <w:lang w:eastAsia="zh-CN"/>
        </w:rPr>
        <w:t xml:space="preserve"> 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另外，很多人为了保全面子，经常忍屁不放。特别是一些谦谦君子和淑女，为了不失体面，宁愿憋红了脸也决不松那一口“气”。结果忍下来的气体虽然没有破门而出，没有产生臭气，可是会积存在大肠里，与来到肠黏膜的血液进行气体交换，并随血液流动。有毒气体不能以最简单的方式释放出去，只能另觅排毒途径，这不但增加了身体负担，还很有可能造成肌体慢性中毒，引起腹部鼓胀、肠吟声声、精神不振、消化不良、头晕目眩，甚至还可能产生腹膜炎、肠梗阻等疾病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 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</w:t>
      </w:r>
      <w:r>
        <w:rPr>
          <w:rStyle w:val="StrongEmphasis"/>
          <w:rFonts w:ascii="SimHei;黑体" w:hAnsi="SimHei;黑体" w:cs="Verdana" w:eastAsia="SimHei;黑体"/>
          <w:color w:val="FF0000"/>
          <w:sz w:val="48"/>
          <w:szCs w:val="48"/>
          <w:lang w:eastAsia="zh-CN"/>
        </w:rPr>
        <w:t>多屁不能大意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先给大家说说笑，讲个以前听说的有关屁的笑话：从前有个人特别爱放屁，制造了不少尴尬局</w:t>
      </w:r>
      <w:r>
        <w:rPr>
          <w:rFonts w:ascii="Verdana" w:hAnsi="Verdana" w:cs="Verdana"/>
          <w:b/>
          <w:bCs/>
          <w:color w:val="990033"/>
          <w:sz w:val="36"/>
          <w:szCs w:val="36"/>
        </w:rPr>
        <w:drawing>
          <wp:inline distT="0" distB="0" distL="0" distR="0">
            <wp:extent cx="121793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面。一年正月，他要出门给亲朋好友拜年了，其家人为了不让他出笑话，特地请来了村里口才最好的师傅随他前往，每有“意外”时，就替他打打圆场，消除尴尬。谁想，那人一进别人家的大门就放了一个响屁，幸亏师傅机智，马上对主人说：进门一屁，祝您万事如意。谁料到，那人入座不久，就屁声连连，弄得大家都很不好意思，又多亏师傅一句解围：屁打连三，祝您万事保平安。可要命的是，那人竟放得没完没了了，师傅也招架不住了，愤愤地对那人说：你“一鼓作气”响哐哐，我的脸面也丢光，说完拂袖而去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笑归笑，屁多还真得多个心眼。多屁指的是肛门排气量大大地超过平时，原因很多，如消化不良，胃炎、消化性溃疡等胃部疾病，肝、胆、胰疾病等等。消化不良有功能性和器质性之分，前者与肠胃蠕动功能障碍有关；后者与肠道炎症、癌症等疾病有关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另外多屁也可能是摄入的淀粉类、蛋白质类的食物如豆类、土豆、蛋类等，或狼吞虎咽或习惯性吞咽动作过多，经常吞咽口水而摄入较多的空气等造成的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    </w:t>
      </w:r>
      <w:r>
        <w:rPr>
          <w:rStyle w:val="StrongEmphasis"/>
          <w:rFonts w:eastAsia="Verdana" w:cs="Verdana" w:ascii="Verdana" w:hAnsi="Verdana"/>
          <w:color w:val="990033"/>
          <w:sz w:val="36"/>
          <w:szCs w:val="36"/>
          <w:lang w:eastAsia="zh-CN"/>
        </w:rPr>
        <w:t xml:space="preserve"> 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建议您屁多不要麻痹大意，最好到医院做一下检查，明确爱放屁的原因，再对症下药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 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</w:t>
      </w:r>
      <w:r>
        <w:rPr>
          <w:rFonts w:ascii="Verdana" w:hAnsi="Verdana" w:cs="Verdana"/>
          <w:b/>
          <w:bCs/>
          <w:color w:val="990033"/>
          <w:sz w:val="36"/>
          <w:szCs w:val="36"/>
        </w:rPr>
        <w:drawing>
          <wp:inline distT="0" distB="0" distL="0" distR="0">
            <wp:extent cx="476186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Verdana" w:hAnsi="Verdana" w:cs="Verdana"/>
          <w:color w:val="FF0000"/>
          <w:sz w:val="36"/>
          <w:szCs w:val="36"/>
          <w:lang w:eastAsia="zh-CN"/>
        </w:rPr>
        <w:t>　</w:t>
      </w:r>
      <w:r>
        <w:rPr>
          <w:rStyle w:val="StrongEmphasis"/>
          <w:rFonts w:ascii="SimHei;黑体" w:hAnsi="SimHei;黑体" w:cs="Verdana" w:eastAsia="SimHei;黑体"/>
          <w:color w:val="FF0000"/>
          <w:sz w:val="48"/>
          <w:szCs w:val="48"/>
          <w:lang w:eastAsia="zh-CN"/>
        </w:rPr>
        <w:t>臭屁更要小心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放臭屁，人们是最深恶痛绝的。闻到一个臭屁，谦谦君子都可能会掩鼻。屁的主要成分是咽下的空气中所含的氮及肠内细菌制造的氢、甲烷、二氧化碳等气体。一般情况下，屁是不会特别臭的。如果屁奇臭难闻，原因可能有：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一、消化不良或进食过多肉食的结果。细菌分解肉制品时能产生硫化氢、吲哚、粪臭素等恶臭气体，怪不得人家说，爱吃肉食的欧美人放的屁非常臭，这还是有一定科学依据的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二、在患有晚期肠道恶性肿瘤时，由于癌肿组织糜烂，细菌在捣鬼，蛋白质腐败，经肛门排出的气体也可出现腐肉样奇臭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三、消化道出血时，血液在肠腔内滞积；或肠道发生炎症时，排出的气体往往比较腥臭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四、进食大蒜、洋葱和韭菜等含刺激性气味食物引起。这不是病态，可不必担心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民间有“响屁不臭，臭屁不响”的谚语。资料表明，这与摄入的食物种类有关。吃薯类、萝卜等食品，分解时会产生大量的二氧化碳，这种情况下放屁常常响声如雷，但不会太臭。而如果食用蛋白质、大蒜、豆类等食品过多，则会分解出恶臭气体，这种情况下放屁可能没什么响动，但却能“杀人不见血”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    </w:t>
      </w:r>
      <w:r>
        <w:rPr>
          <w:rStyle w:val="StrongEmphasis"/>
          <w:rFonts w:eastAsia="Verdana" w:cs="Verdana" w:ascii="Verdana" w:hAnsi="Verdana"/>
          <w:color w:val="990033"/>
          <w:sz w:val="36"/>
          <w:szCs w:val="36"/>
          <w:lang w:eastAsia="zh-CN"/>
        </w:rPr>
        <w:t xml:space="preserve"> 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大肠内居住着数以千万计的细菌，它们在帮助消化，对食品残余物进行分解的同时，会产生不少有害气体，必须及时排出体外。这就是我们所说的“有屁就放”的道理，因为放屁对健康有利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   </w:t>
      </w:r>
      <w:r>
        <w:rPr>
          <w:rStyle w:val="StrongEmphasis"/>
          <w:rFonts w:eastAsia="Verdana" w:cs="Verdana" w:ascii="Verdana" w:hAnsi="Verdana"/>
          <w:color w:val="990033"/>
          <w:sz w:val="36"/>
          <w:szCs w:val="36"/>
          <w:lang w:eastAsia="zh-CN"/>
        </w:rPr>
        <w:t xml:space="preserve"> </w:t>
      </w:r>
      <w:r>
        <w:rPr>
          <w:rStyle w:val="StrongEmphasis"/>
          <w:rFonts w:ascii="SimHei;黑体" w:hAnsi="SimHei;黑体" w:cs="Verdana" w:eastAsia="SimHei;黑体"/>
          <w:color w:val="FF0000"/>
          <w:sz w:val="48"/>
          <w:szCs w:val="48"/>
          <w:lang w:eastAsia="zh-CN"/>
        </w:rPr>
        <w:t>常放屁的原因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   </w:t>
      </w:r>
      <w:r>
        <w:rPr>
          <w:rStyle w:val="StrongEmphasis"/>
          <w:rFonts w:eastAsia="Verdana" w:cs="Verdana" w:ascii="Verdana" w:hAnsi="Verdana"/>
          <w:color w:val="990033"/>
          <w:sz w:val="36"/>
          <w:szCs w:val="36"/>
          <w:lang w:eastAsia="zh-CN"/>
        </w:rPr>
        <w:t xml:space="preserve"> 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常放屁大致有两种情形，一种是因常吃一些产气的食物，例如地瓜、洋葱、高丽菜、豆类及其他豆制品，所以会有放屁的情形，另外则有可能罹患「激躁性大肠症候群」，此症临床上也会有腹痛、腹涨以及放屁等现象产生。在饮食上建议您少量多餐，不要暴饮暴食，吃东西时，宜细嚼慢咽，以免一起吃下太多空气，而容易产气的食物也要避免食用。每天喝杯优酪乳，有助于改变肠胃道细菌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屁是身体排放的废气，大部分是二氧化碳、氢气和甲烷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过去一种普遍的认识是，屁的臭味是甲烷释放出来的。其实，甲烷本身并不臭。现代科学证明：产生臭味的“罪魁”是吲哚（</w:t>
      </w: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indole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）、粪臭素（</w:t>
      </w: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skatole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）、硫化氢等恶臭气体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由于人类的嗅觉对这些气体特别敏感，所以，大庭广众之中，尽管有人偷偷放屁，结果仍能被人们迅速发觉并掩鼻喊臭！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屁的产生，是因为我们吃的食物，有些未被分解。未被分解的部分，包含纤维和糖类，就成为大肠菌的食物。大肠菌饱餐后就会排气，这些气体在体内累积，造成一股气压。当压力太大时，就会被排挤出体外，形成了屁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屁的多少与人们的饮食有关。有些人爱吃洋葱、生姜、生蒜、薯类、甜食、豆类和面食，由于上述这些食物含有可产生大量氢和二氧化碳、硫化氢等气体的基质，所以食后往往会废气大增，不断放屁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屁的多少还与人的消化机能强弱有关。消化不良时，肠道细菌发酵快，容易产生气体而使人排屁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有个科学家调查发现，一个人每天放屁大约</w:t>
      </w: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14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次。每天，每个人释放的废气，大约</w:t>
      </w: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500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毫升左右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屁虽臭，但放屁是一种正常的生理需要，它对人的健康有利。一个人一天到晚不放一个屁，这对健康不利。一年到头绝不放屁的人，极有可能是胃肠道出了毛病。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  <w:lang w:eastAsia="zh-CN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来源：《</w:t>
      </w: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39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健康网社区》　</w:t>
      </w:r>
      <w:r>
        <w:rPr>
          <w:rStyle w:val="StrongEmphasis"/>
          <w:rFonts w:cs="Verdana" w:ascii="Verdana" w:hAnsi="Verdana"/>
          <w:color w:val="990033"/>
          <w:sz w:val="36"/>
          <w:szCs w:val="36"/>
          <w:lang w:eastAsia="zh-CN"/>
        </w:rPr>
        <w:t>2007-9-29</w:t>
      </w:r>
      <w:r>
        <w:rPr>
          <w:rStyle w:val="StrongEmphasis"/>
          <w:rFonts w:ascii="Verdana" w:hAnsi="Verdana" w:cs="Verdana"/>
          <w:color w:val="990033"/>
          <w:sz w:val="36"/>
          <w:szCs w:val="36"/>
          <w:lang w:eastAsia="zh-CN"/>
        </w:rPr>
        <w:t>　　</w:t>
      </w:r>
    </w:p>
    <w:p>
      <w:pPr>
        <w:pStyle w:val="Web"/>
        <w:shd w:fill="F9F9F9" w:val="clea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Verdana" w:hAnsi="Verdana" w:cs="Verdana"/>
          <w:color w:val="990033"/>
          <w:sz w:val="36"/>
          <w:szCs w:val="36"/>
        </w:rPr>
        <w:t>网址：</w:t>
      </w:r>
      <w:r>
        <w:rPr>
          <w:rStyle w:val="StrongEmphasis"/>
          <w:rFonts w:cs="Verdana" w:ascii="Verdana" w:hAnsi="Verdana"/>
          <w:color w:val="990033"/>
          <w:sz w:val="36"/>
          <w:szCs w:val="36"/>
        </w:rPr>
        <w:t>www.39.net</w:t>
      </w:r>
      <w:r>
        <w:rPr>
          <w:rStyle w:val="StrongEmphasis"/>
          <w:rFonts w:ascii="Verdana" w:hAnsi="Verdana" w:cs="Verdana"/>
          <w:color w:val="990033"/>
          <w:sz w:val="36"/>
          <w:szCs w:val="36"/>
        </w:rPr>
        <w:t>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roman"/>
    <w:pitch w:val="default"/>
  </w:font>
  <w:font w:name="Verdana">
    <w:charset w:val="00"/>
    <w:family w:val="swiss"/>
    <w:pitch w:val="variable"/>
  </w:font>
  <w:font w:name="KaiTi_GB2312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6:00Z</dcterms:created>
  <dc:creator>su</dc:creator>
  <dc:description/>
  <cp:keywords/>
  <dc:language>en-US</dc:language>
  <cp:lastModifiedBy>su</cp:lastModifiedBy>
  <dcterms:modified xsi:type="dcterms:W3CDTF">2007-10-02T07:06:00Z</dcterms:modified>
  <cp:revision>2</cp:revision>
  <dc:subject/>
  <dc:title>放“屁”辨病知健康</dc:title>
</cp:coreProperties>
</file>