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99CC33" w:val="clear"/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ascii="新細明體;PMingLiU" w:hAnsi="新細明體;PMingLiU" w:cs="Arial"/>
                <w:b/>
                <w:bCs/>
                <w:i/>
                <w:iCs/>
                <w:color w:val="800000"/>
                <w:kern w:val="0"/>
                <w:sz w:val="36"/>
                <w:szCs w:val="36"/>
              </w:rPr>
              <w:t>癌症，是可以藉由生活中的習慣與小細節來作自我偵查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文╱和信致癌中心醫院放射腫瘤科主任簡哲民</w:t>
            </w:r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color w:val="333333"/>
                <w:kern w:val="0"/>
              </w:rPr>
              <w:br/>
              <w:t> 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cs="Arial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46"/>
                  </w:tblGrid>
                  <w:tr>
                    <w:trPr/>
                    <w:tc>
                      <w:tcPr>
                        <w:tcW w:w="8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16"/>
                        </w:tblGrid>
                        <w:tr>
                          <w:trPr/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88" w:before="0" w:after="0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851"/>
                                <w:gridCol w:w="2335"/>
                              </w:tblGrid>
                              <w:tr>
                                <w:trPr/>
                                <w:tc>
                                  <w:tcPr>
                                    <w:tcW w:w="58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脂肪癌病從民國七十一年起就名列國內十大死因首位。目前死亡率已躍升二倍，男性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333333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死亡率為女性二倍。依衛生署八十六年癌病發生率的統計發現，女性前十名的癌病分別為：子宮頸癌、女性 乳癌、結腸 直腸癌、肺癌、肝癌、甲狀腺癌、皮膚癌、卵巢癌、腎及其他泌尿器官癌。男性則為：肝癌、肺癌、結腸直腸癌、胃癌、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333333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新細明;新細明體" w:hAnsi="新細明;新細明體" w:cs="Arial" w:eastAsia="新細明;新細明體"/>
                                        <w:color w:val="333333"/>
                                        <w:kern w:val="0"/>
                                      </w:rPr>
                                      <w:t>口腔癌、鼻咽癌、攝護腺癌、膀胱癌、食道癌及皮膚癌。男性前五名變化最多的是結腸直腸癌躍升為第三名，口腔癌躍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333333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升為第五名，女性則以子宮頸癌、乳癌、結腸直腸癌分列前三名，但肺癌及肝癌分列第四、五名，由這前十大發生率可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333333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發現，七成的癌病都跟飲食習慣有關係，飲食中有些致癌危險因素是可控制的，應盡量避免之。 </w:t>
                                    </w:r>
                                  </w:p>
                                </w:tc>
                                <w:tc>
                                  <w:tcPr>
                                    <w:tcW w:w="2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304165" cy="304165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165" cy="304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88" w:before="28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Arial" w:ascii="新細明體;PMingLiU" w:hAnsi="新細明體;PMingLiU"/>
                                  <w:b/>
                                  <w:bCs/>
                                  <w:color w:val="0000FF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Arial"/>
                                  <w:b/>
                                  <w:bCs/>
                                  <w:color w:val="0000FF"/>
                                  <w:kern w:val="0"/>
                                </w:rPr>
                                <w:t>早期偵檢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  <w:br/>
                                <w:t xml:space="preserve">  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早期診斷及正確治療，在很多初期癌病都可以求得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90%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以上的治癒率，癌病的早期偵檢都要仰賴自己，如果有家庭癌病病史、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333333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不良的飲食生活習慣，或長久暴露在致癌物下，都要『提高警覺』，一旦有了『重要警訊』，就要馬上找專科醫師檢查，不 要忽視延誤就醫而失去早期發現的機會。</w:t>
                              </w: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  <w:t xml:space="preserve">  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下列是十一種癌病的警訊，如果有了下列的危險因子，最好提高警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333333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覺，及早就醫。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8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新細明體;PMingLiU" w:hAnsi="新細明體;PMingLiU"/>
                                  <w:b/>
                                  <w:bCs/>
                                  <w:color w:val="800000"/>
                                  <w:kern w:val="0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新細明體;PMingLiU" w:hAnsi="新細明體;PMingLiU" w:cs="Arial"/>
                                  <w:b/>
                                  <w:bCs/>
                                  <w:color w:val="800000"/>
                                  <w:kern w:val="0"/>
                                </w:rPr>
                                <w:t>早期偵檢十一種疾病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333333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新細明;新細明體" w:cs="Arial" w:ascii="新細明;新細明體" w:hAnsi="新細明;新細明體"/>
                                  <w:color w:val="333333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88" w:before="280" w:after="280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678"/>
                                <w:gridCol w:w="2746"/>
                                <w:gridCol w:w="2762"/>
                              </w:tblGrid>
                              <w:tr>
                                <w:trPr/>
                                <w:tc>
                                  <w:tcPr>
                                    <w:tcW w:w="267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EB8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b/>
                                        <w:bCs/>
                                        <w:color w:val="333333"/>
                                        <w:kern w:val="0"/>
                                      </w:rPr>
                                      <w:t xml:space="preserve">癌症 </w:t>
                                    </w:r>
                                  </w:p>
                                </w:tc>
                                <w:tc>
                                  <w:tcPr>
                                    <w:tcW w:w="27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EB8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b/>
                                        <w:bCs/>
                                        <w:color w:val="333333"/>
                                        <w:kern w:val="0"/>
                                      </w:rPr>
                                      <w:t>提高警覺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EB8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b/>
                                        <w:bCs/>
                                        <w:color w:val="333333"/>
                                        <w:kern w:val="0"/>
                                      </w:rPr>
                                      <w:t>重要警訊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7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肺癌 </w:t>
                                    </w:r>
                                  </w:p>
                                </w:tc>
                                <w:tc>
                                  <w:tcPr>
                                    <w:tcW w:w="27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每天吸菸半包以上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FF"/>
                                        <w:kern w:val="0"/>
                                      </w:rPr>
                                      <w:br/>
                                      <w:t>20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歲以前開始吸菸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經常接觸煙氣及工廠煙塵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工作上與石綿有關 </w:t>
                                    </w:r>
                                  </w:p>
                                </w:tc>
                                <w:tc>
                                  <w:tcPr>
                                    <w:tcW w:w="27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持續性咳嗽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持續性肺感染 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持續性胸部疼痛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咳痰中帶血絲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聲音沙啞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7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乳癌 </w:t>
                                    </w:r>
                                  </w:p>
                                </w:tc>
                                <w:tc>
                                  <w:tcPr>
                                    <w:tcW w:w="27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家族病史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FF"/>
                                        <w:kern w:val="0"/>
                                      </w:rPr>
                                      <w:br/>
                                      <w:t>50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歲以後才停經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攝取高脂肪食物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高齡初產婦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終身未懷孕者 </w:t>
                                    </w:r>
                                  </w:p>
                                </w:tc>
                                <w:tc>
                                  <w:tcPr>
                                    <w:tcW w:w="27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乳房或乳頭疼痛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乳頭分泌物或凹陷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硬塊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乳房皮膚水腫或潰瘍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腋窩淋巴結腫大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7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子宮頸癌 </w:t>
                                    </w:r>
                                  </w:p>
                                </w:tc>
                                <w:tc>
                                  <w:tcPr>
                                    <w:tcW w:w="27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多位性伴侶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過早性接觸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>(18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歲以前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人類乳突病毒感染 </w:t>
                                    </w:r>
                                  </w:p>
                                </w:tc>
                                <w:tc>
                                  <w:tcPr>
                                    <w:tcW w:w="27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性行為後出血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陰道出血或分泌物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停經後陰道出血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骨盆腔疼痛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7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口腔癌 </w:t>
                                    </w:r>
                                  </w:p>
                                </w:tc>
                                <w:tc>
                                  <w:tcPr>
                                    <w:tcW w:w="27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大量吸菸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嚼檳榔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喝酒 </w:t>
                                    </w:r>
                                  </w:p>
                                </w:tc>
                                <w:tc>
                                  <w:tcPr>
                                    <w:tcW w:w="27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不痛或不易癒合的傷口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異常腫塊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粘膜白斑症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7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喉癌 </w:t>
                                    </w:r>
                                  </w:p>
                                </w:tc>
                                <w:tc>
                                  <w:tcPr>
                                    <w:tcW w:w="27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吸菸 </w:t>
                                    </w:r>
                                  </w:p>
                                </w:tc>
                                <w:tc>
                                  <w:tcPr>
                                    <w:tcW w:w="27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聲音改變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喉嚨異物感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7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鼻咽癌 </w:t>
                                    </w:r>
                                  </w:p>
                                </w:tc>
                                <w:tc>
                                  <w:tcPr>
                                    <w:tcW w:w="27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煙燻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鹹魚 </w:t>
                                    </w:r>
                                  </w:p>
                                </w:tc>
                                <w:tc>
                                  <w:tcPr>
                                    <w:tcW w:w="27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單側耳鳴或聽力改變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鼻血、複視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頭痛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頸淋巴結腫大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7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食道癌 </w:t>
                                    </w:r>
                                  </w:p>
                                </w:tc>
                                <w:tc>
                                  <w:tcPr>
                                    <w:tcW w:w="27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喝烈酒或吸菸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醃漬菜 </w:t>
                                    </w:r>
                                  </w:p>
                                </w:tc>
                                <w:tc>
                                  <w:tcPr>
                                    <w:tcW w:w="27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吞食時有異物感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食物難以下嚥疼痛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體重下降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7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胃癌 </w:t>
                                    </w:r>
                                  </w:p>
                                </w:tc>
                                <w:tc>
                                  <w:tcPr>
                                    <w:tcW w:w="27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進食過多煙燻或醃漬物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大於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>50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歲 </w:t>
                                    </w:r>
                                  </w:p>
                                </w:tc>
                                <w:tc>
                                  <w:tcPr>
                                    <w:tcW w:w="27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胃不適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血便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7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肝癌 </w:t>
                                    </w:r>
                                  </w:p>
                                </w:tc>
                                <w:tc>
                                  <w:tcPr>
                                    <w:tcW w:w="27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患有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型肝炎及肝硬化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經常攝取含黃麴毒素食物 </w:t>
                                    </w:r>
                                  </w:p>
                                </w:tc>
                                <w:tc>
                                  <w:tcPr>
                                    <w:tcW w:w="27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右上腹脹痛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輕度黃疸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7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膀胱癌 </w:t>
                                    </w:r>
                                  </w:p>
                                </w:tc>
                                <w:tc>
                                  <w:tcPr>
                                    <w:tcW w:w="27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染料工人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烏腳病地區 </w:t>
                                    </w:r>
                                  </w:p>
                                </w:tc>
                                <w:tc>
                                  <w:tcPr>
                                    <w:tcW w:w="27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E1FFF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血尿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排尿不適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7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大腸直腸癌 </w:t>
                                    </w:r>
                                  </w:p>
                                </w:tc>
                                <w:tc>
                                  <w:tcPr>
                                    <w:tcW w:w="27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有大腸息肉的病史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有家族史 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有潰瘍性大腸炎病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攝取高脂肪食物 </w:t>
                                    </w:r>
                                  </w:p>
                                </w:tc>
                                <w:tc>
                                  <w:tcPr>
                                    <w:tcW w:w="276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大便習慣改變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血便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88" w:before="0" w:after="0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8"/>
                                <w:rPr/>
                              </w:pPr>
                              <w:r>
                                <w:rPr>
                                  <w:rFonts w:ascii="新細明體;PMingLiU" w:hAnsi="新細明體;PMingLiU" w:cs="Arial"/>
                                  <w:b/>
                                  <w:bCs/>
                                  <w:color w:val="0000FF"/>
                                  <w:kern w:val="0"/>
                                </w:rPr>
                                <w:t>早期預防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66FF"/>
                                  <w:kern w:val="0"/>
                                </w:rPr>
                                <w:br/>
                                <w:br/>
                                <w:t xml:space="preserve">1. 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b/>
                                  <w:bCs/>
                                  <w:color w:val="0066FF"/>
                                  <w:kern w:val="0"/>
                                </w:rPr>
                                <w:t>生活型態的改變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　有七成的癌病都跟飲食習慣有關，目前有證據顯示，部分致癌的危險因素是可以控制的，其中飲食佔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35%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、抽菸佔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30%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、其他佔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333333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35%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 xml:space="preserve">，故要注意下列項目：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88" w:before="280" w:after="280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186"/>
                              </w:tblGrid>
                              <w:tr>
                                <w:trPr/>
                                <w:tc>
                                  <w:tcPr>
                                    <w:tcW w:w="81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DAF0F1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 xml:space="preserve">(1)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不吸菸及拒絕二手菸：可減少罹患肺癌或口腔癌的機會。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CCD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 xml:space="preserve">(2)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不嚼檳榔：可減少罹患口腔癌的機會。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DAF0F1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 xml:space="preserve">(3)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避免過度曝曬於烈陽下：可減少罹患皮膚癌的機會。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CCD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 xml:space="preserve">(4)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單一性伴侶及避免太年輕發生性關係：可減少罹患子宮頸癌的機會。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DAF0F1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 xml:space="preserve">(5)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減肥：可減少罹患乳癌及子宮內膜癌的機會。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CCD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 xml:space="preserve">(6)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多吃均衡生鮮及多種食物，水果類、蔬菜類、五穀類、油脂類、魚、肉、豆、蛋、奶類。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DAF0F1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 xml:space="preserve">(7)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增加纖維質的攝取，水果、蔬菜、五穀，及未加工的豆類。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CCD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 xml:space="preserve">(8)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多食用深色的蔬菜水果，維生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cs="Arial" w:ascii="新細明體;PMingLiU" w:hAnsi="新細明體;PMingLiU"/>
                                        <w:color w:val="333333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含量多來自深色的蔬菜，深或黃色的蔬菜如柑橘類水果，淡色肉的水果。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DAF0F1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 xml:space="preserve">(9)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降低脂肪的攝取，不超過總熱量的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>30%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以上。做法為肉類要去皮，食用低脂或脫脂牛奶或奶製品，少吃含豐富奶油的點心，食物清蒸、水煮、烤、滷及燉法都可，避免食用反覆油炸的油。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88" w:before="0" w:after="0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8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66FF"/>
                                  <w:kern w:val="0"/>
                                </w:rPr>
                                <w:t xml:space="preserve">2. </w:t>
                              </w:r>
                              <w:r>
                                <w:rPr>
                                  <w:rFonts w:ascii="新細明;新細明體" w:hAnsi="新細明;新細明體" w:cs="Arial" w:eastAsia="新細明;新細明體"/>
                                  <w:b/>
                                  <w:bCs/>
                                  <w:color w:val="0066FF"/>
                                  <w:kern w:val="0"/>
                                </w:rPr>
                                <w:t>注意家族癌病病史</w:t>
                              </w: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 xml:space="preserve">　癌病家族病史要特別注意，有大腸癌、子宮內膜癌、胃癌、乳癌，及視網膜神經纖維瘤者，常容易罹患該癌病，有家族史的人一旦罹患癌病，通常發病年齡較年輕，常為多發病灶。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66FF"/>
                                  <w:kern w:val="0"/>
                                </w:rPr>
                                <w:br/>
                                <w:br/>
                                <w:t xml:space="preserve">3. 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b/>
                                  <w:bCs/>
                                  <w:color w:val="0066FF"/>
                                  <w:kern w:val="0"/>
                                </w:rPr>
                                <w:t>職業性危險</w:t>
                              </w: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　因工作而接觸了許多有機及無機物質導致有致癌的可能性 ，但這些致癌物皆缺乏立即且明顯警訊。有些物質看似無害，但在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10~20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年後可能致癌。</w:t>
                              </w: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  <w:br/>
                                <w:t xml:space="preserve">  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 xml:space="preserve">若在工作上無法避免時，則須盡可能減少不必要的接觸或暴露，這些物質在無機物質方面包括鉀、氧化鐵、鎳、皮革塵及石綿等，有機物質包括石臘、石油、瀝青、苯及聚氯乙烯，放射線是另一個重要的致癌因素，最好能減少不必要的照射。 </w:t>
                              </w: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66FF"/>
                                  <w:kern w:val="0"/>
                                </w:rPr>
                                <w:br/>
                                <w:t xml:space="preserve">4. 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b/>
                                  <w:bCs/>
                                  <w:color w:val="0066FF"/>
                                  <w:kern w:val="0"/>
                                </w:rPr>
                                <w:t>環境危險性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  <w:br/>
                                <w:t> 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每人每日皆可能暴露於致癌物質中，應儘可能減少已知之致癌物的攝取。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333333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88" w:before="280" w:after="280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186"/>
                              </w:tblGrid>
                              <w:tr>
                                <w:trPr/>
                                <w:tc>
                                  <w:tcPr>
                                    <w:tcW w:w="81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DAF0F1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 xml:space="preserve">(1)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避免用含硝酸鹽或亞硝酸鹽保存的肉類，如培根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火腿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333333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及香腸。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CCD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 xml:space="preserve">(2)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盡可能避免食用色添加物。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DAF0F1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 xml:space="preserve">(3)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避免使用含有聚氯乙烯的塑膠膜或布料包紮食品並儲存。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CCD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 xml:space="preserve">(4)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所有青菜及水果均須充分清洗覆蓋於表面的除蟲劑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>如農藥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。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8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DAF0F1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88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</w:rPr>
                                      <w:t xml:space="preserve">(5) </w:t>
                                    </w:r>
                                    <w:r>
                                      <w:rPr>
                                        <w:rFonts w:ascii="新細明體;PMingLiU" w:hAnsi="新細明體;PMingLiU" w:cs="Arial"/>
                                        <w:color w:val="333333"/>
                                        <w:kern w:val="0"/>
                                      </w:rPr>
                                      <w:t xml:space="preserve">避免食用人工甘味料。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88" w:before="0" w:after="0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8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癌病是很可怕的病，如能知己知彼，在早期發現正確治療，則有機會痊癒，癌病的早期偵檢完全要靠自己，如果有了可能致癌的警訊，要及早就醫，早期發現。平常則要做到每天防癌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注意每天生活飲食類別及環境的致癌物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333333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)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，每週防癌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檳榔族每週口腔自我檢查，有大腸癌家族史者，大便時注意大便的大小、有無血便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)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 xml:space="preserve">，每月防癌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女性 月經來後第一週做乳房自我檢查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)</w:t>
                              </w: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，每半年防癌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新細;新細明體" w:hAnsi="新細;新細明體" w:cs="Arial" w:eastAsia="新細;新細明體"/>
                                  <w:color w:val="333333"/>
                                  <w:kern w:val="0"/>
                                </w:rPr>
                                <w:t>吸菸族每半年一次胸部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X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光檢查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)</w:t>
                              </w:r>
                              <w:r>
                                <w:rPr>
                                  <w:rFonts w:cs="Arial" w:ascii="新細明體;PMingLiU" w:hAnsi="新細明體;PMingLiU"/>
                                  <w:color w:val="333333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>，每年防癌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 xml:space="preserve">每年一次子宮頸抹片檢查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</w:rPr>
                                <w:t>)</w:t>
                              </w:r>
                              <w:r>
                                <w:rPr>
                                  <w:rFonts w:ascii="新細明體;PMingLiU" w:hAnsi="新細明體;PMingLiU" w:cs="Arial"/>
                                  <w:color w:val="333333"/>
                                  <w:kern w:val="0"/>
                                </w:rPr>
                                <w:t xml:space="preserve">，一定要自己注意自己的身體變化，才能早期偵檢出癌病，經正確治療後，就可得到高的治癒率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88"/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8" w:before="0" w:after="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shd w:fill="99CC33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新細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3:00Z</dcterms:created>
  <dc:creator>ysps</dc:creator>
  <dc:description/>
  <cp:keywords/>
  <dc:language>en-US</dc:language>
  <cp:lastModifiedBy>ysps</cp:lastModifiedBy>
  <dcterms:modified xsi:type="dcterms:W3CDTF">2007-08-24T08:03:00Z</dcterms:modified>
  <cp:revision>1</cp:revision>
  <dc:subject/>
  <dc:title>癌症，是可以藉由生活中的習慣與小細節來作自我偵查 </dc:title>
</cp:coreProperties>
</file>