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妨試試！　「鹼水盆」滅蚊法　讓害蚊絕子絕孫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27 00:53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吳怡萱／南投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網路與都會區，正在流行一種「鹼水盆」滅蚊法。這種讓小黑蚊及「登革熱」蚊絕子絕孫法應可以嚐試，一旦成功，明年此時，南投地區將可減少這些「要命」的害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夏天到來，濕熱的季節，正是蚊子繁衍最旺盛時期。惱人的小黑蚊襲擊而來，令人聞之色變的「登革熱」，潛伏四周。蟲蟲危機，正式向南投宣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市面上，傳統的「減蚊」方法，對於「適應力」超強的蚊蟲而言，已無「威脅」。而使用過量的殺蟲劑或蚊香，除了造成「空污」外，長期下來，還會影響身心健康，可謂得不償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最近，在網絡世界廣為流傳的「鹼水盆」，據說在一個月內，即可看見「成果」，甚至讓蚊子「絕子絕孫」，既環保且不傷身。「鹼水盆」減蚊方式，即是將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「洗衣粉」混合「肥皂絲」倒入裝水盆子，並將之放在角落處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數日後，不但不見「蚊」影，水盆內也滿是「戰果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據了解，「鹼水盆」滅蚊原理，是利用洗衣粉及肥皂絲，所散發的香味，誘使蚊子下蛋，由</w:t>
      </w:r>
      <w:r>
        <w:rPr>
          <w:rFonts w:ascii="標楷體" w:hAnsi="標楷體" w:cs="新細明體;PMingLiU" w:eastAsia="標楷體"/>
          <w:b/>
          <w:color w:val="FF0000"/>
          <w:kern w:val="0"/>
          <w:sz w:val="29"/>
          <w:szCs w:val="29"/>
        </w:rPr>
        <w:t>於洗衣粉、肥皂絲屬鹼性物質，而蚊子的卵在鹼性環境下便無法存活，故蚊子在生命周期短，又無法繁殖下一代的情況下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數量愈來愈少，終至走向滅絕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7:00Z</dcterms:created>
  <dc:creator>su</dc:creator>
  <dc:description/>
  <cp:keywords/>
  <dc:language>en-US</dc:language>
  <cp:lastModifiedBy>su</cp:lastModifiedBy>
  <dcterms:modified xsi:type="dcterms:W3CDTF">2007-07-27T08:10:00Z</dcterms:modified>
  <cp:revision>2</cp:revision>
  <dc:subject/>
  <dc:title>不妨試試</dc:title>
</cp:coreProperties>
</file>