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破解護眼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 xml:space="preserve">迷思 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430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近視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0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度以下不用矯正、眼鏡度數會愈戴愈深、……這些說法是真是假？護眼隨堂考，導正你的觀念。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康健雜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0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期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007/07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文／林慧淳　攝影／陳德信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迷思一：近距離看電視、昏暗燈光下閱讀都會損害眼睛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無論在光線不足的地方看書、或近距離看電視，對眼睛並不會造成永久傷害，但時間久了易造成眼睛乾澀不適，還會引發視力模糊、頭痛、肩頸痠痛等症狀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因此醫師建議《康健雜誌》讀者，從事這類近距離工作時，環境應保持</w:t>
      </w:r>
      <w:r>
        <w:rPr>
          <w:rFonts w:cs="新細明體;PMingLiU" w:ascii="新細明體;PMingLiU" w:hAnsi="新細明體;PMingLiU"/>
          <w:color w:val="333333"/>
          <w:kern w:val="0"/>
        </w:rPr>
        <w:t>60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10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瓦燈泡亮度，閱讀和使用電腦時，也應避免刺眼桌燈直射眼睛或造成反光，看電視時周圍應維持柔和照明，以免螢幕和環境亮度對比太強，眼睛容易疲勞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此外，適度休息也很重要。每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將目光從螢幕上移開，花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秒看遠方，稍作休息。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個小時應起身走動，避免全身痠痛僵硬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 xml:space="preserve">迷思二：眼睛疲勞，睡個覺就行了？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睡覺並不能舒緩眼睛疲勞，應該以「看遠」來替代。可凝神注視遠物、或是向上看、左右轉動一會兒，以恢復眼睛的調節力並舒緩疲勞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人認為，看遠、看綠色植物愈久，視力愈好，這也是錯誤觀念。重點並不是要看多遠，而是每次近距離用眼的時間要縮短，超過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公尺以上的距離就可稱遠，多做戶外活動是兼具望遠、看綠色植物、及舒展筋骨的好方法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迷思三：近視的人上年紀後不會得老花眼，所以年輕時近視沒關係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老花眼是指眼睛水晶體的柔軟度和彈性變差，無法將物體影像準確投射在視網膜上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上了年紀的人，無論有沒有近視，都無法避免老花眼，只不過近視的人看近物時，可抵消一部份的老花度數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一般來說，</w:t>
      </w:r>
      <w:r>
        <w:rPr>
          <w:rFonts w:cs="新細明體;PMingLiU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新細明體;PMingLiU"/>
          <w:color w:val="333333"/>
          <w:kern w:val="0"/>
        </w:rPr>
        <w:t>歲開始便有老花症狀出現，</w:t>
      </w:r>
      <w:r>
        <w:rPr>
          <w:rFonts w:cs="新細明體;PMingLiU" w:ascii="新細明體;PMingLiU" w:hAnsi="新細明體;PMingLiU"/>
          <w:color w:val="333333"/>
          <w:kern w:val="0"/>
        </w:rPr>
        <w:t>50</w:t>
      </w:r>
      <w:r>
        <w:rPr>
          <w:rFonts w:ascii="新細明體;PMingLiU" w:hAnsi="新細明體;PMingLiU" w:cs="新細明體;PMingLiU"/>
          <w:color w:val="333333"/>
          <w:kern w:val="0"/>
        </w:rPr>
        <w:t>歲大約是</w:t>
      </w:r>
      <w:r>
        <w:rPr>
          <w:rFonts w:cs="新細明體;PMingLiU" w:ascii="新細明體;PMingLiU" w:hAnsi="新細明體;PMingLiU"/>
          <w:color w:val="333333"/>
          <w:kern w:val="0"/>
        </w:rPr>
        <w:t>200</w:t>
      </w:r>
      <w:r>
        <w:rPr>
          <w:rFonts w:ascii="新細明體;PMingLiU" w:hAnsi="新細明體;PMingLiU" w:cs="新細明體;PMingLiU"/>
          <w:color w:val="333333"/>
          <w:kern w:val="0"/>
        </w:rPr>
        <w:t>度，</w:t>
      </w:r>
      <w:r>
        <w:rPr>
          <w:rFonts w:cs="新細明體;PMingLiU" w:ascii="新細明體;PMingLiU" w:hAnsi="新細明體;PMingLiU"/>
          <w:color w:val="333333"/>
          <w:kern w:val="0"/>
        </w:rPr>
        <w:t>60</w:t>
      </w:r>
      <w:r>
        <w:rPr>
          <w:rFonts w:ascii="新細明體;PMingLiU" w:hAnsi="新細明體;PMingLiU" w:cs="新細明體;PMingLiU"/>
          <w:color w:val="333333"/>
          <w:kern w:val="0"/>
        </w:rPr>
        <w:t>歲</w:t>
      </w:r>
      <w:r>
        <w:rPr>
          <w:rFonts w:cs="新細明體;PMingLiU" w:ascii="新細明體;PMingLiU" w:hAnsi="新細明體;PMingLiU"/>
          <w:color w:val="333333"/>
          <w:kern w:val="0"/>
        </w:rPr>
        <w:t>300</w:t>
      </w:r>
      <w:r>
        <w:rPr>
          <w:rFonts w:ascii="新細明體;PMingLiU" w:hAnsi="新細明體;PMingLiU" w:cs="新細明體;PMingLiU"/>
          <w:color w:val="333333"/>
          <w:kern w:val="0"/>
        </w:rPr>
        <w:t>度，因此若</w:t>
      </w:r>
      <w:r>
        <w:rPr>
          <w:rFonts w:cs="新細明體;PMingLiU" w:ascii="新細明體;PMingLiU" w:hAnsi="新細明體;PMingLiU"/>
          <w:color w:val="333333"/>
          <w:kern w:val="0"/>
        </w:rPr>
        <w:t>50</w:t>
      </w:r>
      <w:r>
        <w:rPr>
          <w:rFonts w:ascii="新細明體;PMingLiU" w:hAnsi="新細明體;PMingLiU" w:cs="新細明體;PMingLiU"/>
          <w:color w:val="333333"/>
          <w:kern w:val="0"/>
        </w:rPr>
        <w:t>歲的人有</w:t>
      </w:r>
      <w:r>
        <w:rPr>
          <w:rFonts w:cs="新細明體;PMingLiU" w:ascii="新細明體;PMingLiU" w:hAnsi="新細明體;PMingLiU"/>
          <w:color w:val="333333"/>
          <w:kern w:val="0"/>
        </w:rPr>
        <w:t>500</w:t>
      </w:r>
      <w:r>
        <w:rPr>
          <w:rFonts w:ascii="新細明體;PMingLiU" w:hAnsi="新細明體;PMingLiU" w:cs="新細明體;PMingLiU"/>
          <w:color w:val="333333"/>
          <w:kern w:val="0"/>
        </w:rPr>
        <w:t>度近視，那他僅約需配戴</w:t>
      </w:r>
      <w:r>
        <w:rPr>
          <w:rFonts w:cs="新細明體;PMingLiU" w:ascii="新細明體;PMingLiU" w:hAnsi="新細明體;PMingLiU"/>
          <w:color w:val="333333"/>
          <w:kern w:val="0"/>
        </w:rPr>
        <w:t>300</w:t>
      </w:r>
      <w:r>
        <w:rPr>
          <w:rFonts w:ascii="新細明體;PMingLiU" w:hAnsi="新細明體;PMingLiU" w:cs="新細明體;PMingLiU"/>
          <w:color w:val="333333"/>
          <w:kern w:val="0"/>
        </w:rPr>
        <w:t>度的老花眼鏡即可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醫界使用的另一種矯正近視族老花的方式，是兩眼分別配戴度數不同的太陽眼鏡。較常用來瞄準或照相的一眼配戴適合看遠的度數，另一隻眼睛則戴上適合看近物的度數，約有</w:t>
      </w:r>
      <w:r>
        <w:rPr>
          <w:rFonts w:cs="新細明體;PMingLiU" w:ascii="新細明體;PMingLiU" w:hAnsi="新細明體;PMingLiU"/>
          <w:color w:val="333333"/>
          <w:kern w:val="0"/>
        </w:rPr>
        <w:t>70</w:t>
      </w:r>
      <w:r>
        <w:rPr>
          <w:rFonts w:ascii="新細明體;PMingLiU" w:hAnsi="新細明體;PMingLiU" w:cs="新細明體;PMingLiU"/>
          <w:color w:val="333333"/>
          <w:kern w:val="0"/>
        </w:rPr>
        <w:t>％的人可順利適應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迷思四：度數在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300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度以下的是假性近視，不必矯正自然會好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近視是眼軸不正常地增長，和假性近視完全不同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假性近視是指，眼球水晶體周圍專責看遠或看近等焦距調節的睫狀肌，在人們過度使用眼球時，產生痙攣而無法放鬆的狀態，這時驗光就會出現「近視」的現象，但若經過休息、或點睫狀肌鬆弛劑後驗光，視力就恢復正常，方才稱為假性近視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因此點了散瞳劑後，就算僅</w:t>
      </w:r>
      <w:r>
        <w:rPr>
          <w:rFonts w:cs="新細明體;PMingLiU" w:ascii="新細明體;PMingLiU" w:hAnsi="新細明體;PMingLiU"/>
          <w:color w:val="333333"/>
          <w:kern w:val="0"/>
        </w:rPr>
        <w:t>30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度以下，只要出現近視度數，就不能稱為假性近視，必須治療，通常是戴眼鏡（包括隱形眼鏡）矯正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 xml:space="preserve">迷思五：戴眼鏡或隱形眼鏡會使眼睛愈來愈差？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些人堅持不願配戴眼鏡，認為「一戴就拿不下來」，或是「眼睛會依賴眼鏡看東西，以後度數會加深」，因此要求醫師開立眼藥水治療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大錯特錯！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眼睛每下愈況、度數愈深的原因，多是因為老化或疾病的影響，而非依賴眼睛視物。一般來說，經過眼科醫師驗光，配戴度數合宜的鏡片或隱形眼鏡，能避免度數持續加深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例如有些家長不讓孩子配戴眼鏡，甚至要他們「上課、走路不戴」、「寫作業、看書時才看」，本末倒置。如此一來，可能造成孩子學習障礙，更因看不清楚而養成瞇眼的壞習慣，反而使近視度數節節升高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迷思六：睡覺時開小夜燈易造成近視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國外曾有研究指出，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歲以下幼兒睡在開燈的房間中，日後近視機率大增，但這項說法遭其他專家質疑，認為未將閱讀習慣及家庭經濟狀況等其他變項列入考量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全球首大醫療入口網站</w:t>
      </w:r>
      <w:r>
        <w:rPr>
          <w:rFonts w:cs="新細明體;PMingLiU" w:ascii="新細明體;PMingLiU" w:hAnsi="新細明體;PMingLiU"/>
          <w:color w:val="333333"/>
          <w:kern w:val="0"/>
        </w:rPr>
        <w:t>WebMD</w:t>
      </w:r>
      <w:r>
        <w:rPr>
          <w:rFonts w:ascii="新細明體;PMingLiU" w:hAnsi="新細明體;PMingLiU" w:cs="新細明體;PMingLiU"/>
          <w:color w:val="333333"/>
          <w:kern w:val="0"/>
        </w:rPr>
        <w:t>就認為，目前未有足夠證據支持這個說法，相反地，為寶寶房留一盞小燈，可能有助於他們練習眼部對焦，及發展重要的眼睛協調技能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迷思七：維他命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對眼睛好，要多吃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適當補充維他命</w:t>
      </w:r>
      <w:r>
        <w:rPr>
          <w:rFonts w:cs="新細明體;PMingLiU" w:ascii="新細明體;PMingLiU" w:hAnsi="新細明體;PMingLiU"/>
          <w:color w:val="333333"/>
          <w:kern w:val="0"/>
        </w:rPr>
        <w:t>A</w:t>
      </w:r>
      <w:r>
        <w:rPr>
          <w:rFonts w:ascii="新細明體;PMingLiU" w:hAnsi="新細明體;PMingLiU" w:cs="新細明體;PMingLiU"/>
          <w:color w:val="333333"/>
          <w:kern w:val="0"/>
        </w:rPr>
        <w:t>可使人告別眼睛疲勞的困擾，但多吃無益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丹麥研究發現，每天補充</w:t>
      </w:r>
      <w:r>
        <w:rPr>
          <w:rFonts w:cs="新細明體;PMingLiU" w:ascii="新細明體;PMingLiU" w:hAnsi="新細明體;PMingLiU"/>
          <w:color w:val="333333"/>
          <w:kern w:val="0"/>
        </w:rPr>
        <w:t>β-</w:t>
      </w:r>
      <w:r>
        <w:rPr>
          <w:rFonts w:ascii="新細明體;PMingLiU" w:hAnsi="新細明體;PMingLiU" w:cs="新細明體;PMingLiU"/>
          <w:color w:val="333333"/>
          <w:kern w:val="0"/>
        </w:rPr>
        <w:t>胡蘿蔔素、維他命</w:t>
      </w:r>
      <w:r>
        <w:rPr>
          <w:rFonts w:cs="新細明體;PMingLiU" w:ascii="新細明體;PMingLiU" w:hAnsi="新細明體;PMingLiU"/>
          <w:color w:val="333333"/>
          <w:kern w:val="0"/>
        </w:rPr>
        <w:t>A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rFonts w:cs="新細明體;PMingLiU" w:ascii="新細明體;PMingLiU" w:hAnsi="新細明體;PMingLiU"/>
          <w:color w:val="333333"/>
          <w:kern w:val="0"/>
        </w:rPr>
        <w:t>E</w:t>
      </w:r>
      <w:r>
        <w:rPr>
          <w:rFonts w:ascii="新細明體;PMingLiU" w:hAnsi="新細明體;PMingLiU" w:cs="新細明體;PMingLiU"/>
          <w:color w:val="333333"/>
          <w:kern w:val="0"/>
        </w:rPr>
        <w:t>等脂溶性維生素，對於已罹患心臟病、癌症或是部份健康出問題的人，不但無法預防心血管疾病和抗癌，還可能會提高死亡風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因此長庚醫院毒物科主任林杰樑甚至認為，維他命</w:t>
      </w:r>
      <w:r>
        <w:rPr>
          <w:rFonts w:cs="新細明體;PMingLiU" w:ascii="新細明體;PMingLiU" w:hAnsi="新細明體;PMingLiU"/>
          <w:color w:val="333333"/>
          <w:kern w:val="0"/>
        </w:rPr>
        <w:t>A</w:t>
      </w:r>
      <w:r>
        <w:rPr>
          <w:rFonts w:ascii="新細明體;PMingLiU" w:hAnsi="新細明體;PMingLiU" w:cs="新細明體;PMingLiU"/>
          <w:color w:val="333333"/>
          <w:kern w:val="0"/>
        </w:rPr>
        <w:t>和</w:t>
      </w:r>
      <w:r>
        <w:rPr>
          <w:rFonts w:cs="新細明體;PMingLiU" w:ascii="新細明體;PMingLiU" w:hAnsi="新細明體;PMingLiU"/>
          <w:color w:val="333333"/>
          <w:kern w:val="0"/>
        </w:rPr>
        <w:t>β-</w:t>
      </w:r>
      <w:r>
        <w:rPr>
          <w:rFonts w:ascii="新細明體;PMingLiU" w:hAnsi="新細明體;PMingLiU" w:cs="新細明體;PMingLiU"/>
          <w:color w:val="333333"/>
          <w:kern w:val="0"/>
        </w:rPr>
        <w:t>胡蘿蔔應該停用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從食物中攝取營養素護眼，是較安全有效的做法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紅蘿蔔、牛奶、起士、蛋黃等食物當中都含有豐富的維他命</w:t>
      </w:r>
      <w:r>
        <w:rPr>
          <w:rFonts w:cs="新細明體;PMingLiU" w:ascii="新細明體;PMingLiU" w:hAnsi="新細明體;PMingLiU"/>
          <w:color w:val="333333"/>
          <w:kern w:val="0"/>
        </w:rPr>
        <w:t>A</w:t>
      </w:r>
      <w:r>
        <w:rPr>
          <w:rFonts w:ascii="新細明體;PMingLiU" w:hAnsi="新細明體;PMingLiU" w:cs="新細明體;PMingLiU"/>
          <w:color w:val="333333"/>
          <w:kern w:val="0"/>
        </w:rPr>
        <w:t>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民間流傳「吃魚眼睛補眼」也其來有自，魚眼睛富含膠質，是眼睛部份結構組成所需的營養素，只不過魚眼附近多脂肪，加上海洋重金屬污染的問題，建議別吃太多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最後，別忘了定期視力檢查，通常視力退化早有徵兆，例如視力模糊、或眩光、飛蚊症，早點對症下藥，便可有效減緩退化的速度。</w:t>
      </w:r>
      <w:r>
        <w:rPr>
          <w:rFonts w:ascii="新細明體;PMingLiU" w:hAnsi="新細明體;PMingLiU" w:cs="新細明體;PMingLiU"/>
          <w:color w:val="333333"/>
          <w:kern w:val="0"/>
        </w:rPr>
        <w:drawing>
          <wp:inline distT="0" distB="0" distL="0" distR="0">
            <wp:extent cx="1892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www.commonhealth.com.tw/content/104/104188.asp" \l "top%23top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TOP&gt;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shd w:fill="EEEEEE" w:val="clea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您喜歡這篇文章嗎？想要跟好友分享嗎？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 xml:space="preserve">康健網站歡迎您轉貼本文標題、前言與第一段文字、註明出自《康健雜誌》，並設定文章連結，連回康健網站瀏覽全文！ 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18"/>
            <w:szCs w:val="18"/>
            <w:u w:val="single"/>
          </w:rPr>
          <w:t>《你對這篇文章有什麼意見？歡迎寫信給作者》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dmin@cw.com.tw?subject=ch104188_%AF}%B8%D1%C5@%B2%B47%B0g%AB%E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48:00Z</dcterms:created>
  <dc:creator>su</dc:creator>
  <dc:description/>
  <cp:keywords/>
  <dc:language>en-US</dc:language>
  <cp:lastModifiedBy>su</cp:lastModifiedBy>
  <dcterms:modified xsi:type="dcterms:W3CDTF">2007-07-25T21:49:00Z</dcterms:modified>
  <cp:revision>1</cp:revision>
  <dc:subject/>
  <dc:title>破解護眼7迷思 </dc:title>
</cp:coreProperties>
</file>