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時間坐著打牌，應提早預防「重力性溼疹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25 07:3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周琪霏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又稱為「地心引力性溼疹」、「鬱血性皮膚炎」或「靜脈〈曲張〉性溼疹」。但因臨床上不一定可見靜脈曲張，故目前多稱為「重力性溼疹」。最初的症狀表現是在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下肢接近腳踝內側有水腫現象，因為血液滲出，血鐵質沉著的關係，皮膚漸出現一些紅褐點。表淺的靜脈可能有擴張、彎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蔡呈芳 醫師指出皮膚會漸出現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炎性反應，可見一些紅斑、落屑，因搔抓又產生皮膚二度溼疹化或細菌感染，經長期慢性的刺激，使下肢皮膚變厚、變硬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若不小心受傷，則非常容易發生潰瘍，癒合非常困難。此時皮膚除變黑以外，由於嚴重的纖維化，小腿會形成倒立的香檳酒瓶樣，也可能反覆紅腫，容易被誤認為蜂窩性組織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可以突然發生，也可以不知不覺地發生；多半發生在中、老年之婦女，但男性也會發生；有些病人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先前有靜脈血栓、靜脈瓣膜閉鎖不全或靜脈曲張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重力性溼疹若接受一些藥物塗抹或外來的刺激，很容易發生接觸性皮膚炎，使皮膚發生水泡、靡爛、溼潤性變化，亦易續發自體敏感反應。重力性溼疹也常伴隨多發的白色萎縮疤痕，以及淋巴球性微血管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發病過程，目前認為因為下肢靜脈壓力高，使得血管擴張，血管內皮細胞間空隙加大，使血管內一些纖維蛋白滲出管外，形成纖維膜圍繞微血管，而這樣的纖維膜阻擋了氧氣及其他營養的輸送，使皮膚產生溼疹及潰瘍，至於皮膚發炎反應，則可能是由於小靜脈內的白血球溢出血管，釋放出一些蛋白及自由基，破壞組織，並刺激纖維母細胞增生，組織因此纖維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治療與一般溼疹相同，但因為較易發生敏感反應，用藥必須小心，且應塗抹藥性輕的類固醇，以免進一步影響血循，另外不要搔抓，否則容易發生併發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患者應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時常將腳抬高，晚上睡覺也要墊高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當然，若平時也能躺著會更好，此外，肥胖者則要減重；因生活習慣或職業的關係而常坐著或站立著，如老師、護士，其他如經常坐著打牌，一打就是好幾個小時的人，都要提早預防。久坐或久站後，最好按摩雙腿，及抬腿休息，並規律地穿彈性襪，而且組織纖維化或潰瘍發生時，一定要就醫，甚至考慮是否進行植皮手術，並切片檢查是否有惡性變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資料來源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9"/>
            <w:u w:val="single"/>
          </w:rPr>
          <w:t>http://www.uho.com.tw/hotnews.asp?aid=2821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hyperlink" Target="http://www.uho.com.tw/hotnews.asp?aid=28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08:00Z</dcterms:created>
  <dc:creator>su</dc:creator>
  <dc:description/>
  <cp:keywords/>
  <dc:language>en-US</dc:language>
  <cp:lastModifiedBy>su</cp:lastModifiedBy>
  <dcterms:modified xsi:type="dcterms:W3CDTF">2007-07-25T02:10:00Z</dcterms:modified>
  <cp:revision>1</cp:revision>
  <dc:subject/>
  <dc:title>長時間坐著打牌，應提早預防「重力性溼疹」</dc:title>
</cp:coreProperties>
</file>