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老眼不昏花，談老化眼疾病症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color w:val="0000FF"/>
          <w:kern w:val="0"/>
        </w:rPr>
        <w:drawing>
          <wp:inline distT="0" distB="0" distL="0" distR="0">
            <wp:extent cx="104775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</w:rPr>
        <w:t>更新日期</w:t>
      </w:r>
      <w:r>
        <w:rPr>
          <w:rFonts w:eastAsia="標楷體" w:cs="新細明體;PMingLiU" w:ascii="標楷體" w:hAnsi="標楷體"/>
          <w:b/>
          <w:kern w:val="0"/>
        </w:rPr>
        <w:t xml:space="preserve">:2007/07/13 11:25 </w:t>
      </w:r>
      <w:r>
        <w:rPr>
          <w:rFonts w:ascii="標楷體" w:hAnsi="標楷體" w:cs="新細明體;PMingLiU" w:eastAsia="標楷體"/>
          <w:b/>
          <w:iCs/>
          <w:kern w:val="0"/>
        </w:rPr>
        <w:t>記者</w:t>
      </w:r>
      <w:r>
        <w:rPr>
          <w:rFonts w:eastAsia="標楷體" w:cs="新細明體;PMingLiU" w:ascii="標楷體" w:hAnsi="標楷體"/>
          <w:b/>
          <w:iCs/>
          <w:kern w:val="0"/>
        </w:rPr>
        <w:t>:</w:t>
      </w:r>
      <w:r>
        <w:rPr>
          <w:rFonts w:ascii="標楷體" w:hAnsi="標楷體" w:cs="新細明體;PMingLiU" w:eastAsia="標楷體"/>
          <w:b/>
          <w:iCs/>
          <w:kern w:val="0"/>
        </w:rPr>
        <w:t>周琪霏／整理報導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《老花眼》人過四十歲之後，水晶體逐漸硬化，調節力日益衰弱。而其症狀包括近距離的看物或工作眼睛易感酸澀、疲勞，甚至頭痛、頭昏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要矯正老花眼，需配戴凸面球鏡來矯正。原本就帶眼鏡（凹面球鏡）的近視族，此時若戴著近視眼鏡閱讀反而是看不清楚，而必須脫掉眼鏡或改用度數較淺的近視眼鏡，但看遠時仍需原來的近視眼鏡，不僅不能抵銷，反而增加一道麻煩，所以老花眼鏡對近視族而這並不是一大福音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《乾眼症》隨著年齡的老化，結膜上皮細胞與淚腺組織的退化，淚液日漸減少，加上經年累月的結膜或角膜病變（如慢性結膜炎、砂眼等），使得眼睛變得乾澀與刺痛，造成怕光、流淚等症狀，病情雖不嚴重，但常給老年人困擾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單純的乾眼症可用人工淚液來改善，但如伴有其他病變，需至眼科做進一步的檢查與治療，不要自行用藥，延誤了病情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《青光眼》</w:t>
      </w:r>
      <w:r>
        <w:rPr>
          <w:rFonts w:ascii="標楷體" w:hAnsi="標楷體" w:cs="新細明體;PMingLiU" w:eastAsia="標楷體"/>
          <w:b/>
          <w:color w:val="0000FF"/>
          <w:kern w:val="0"/>
          <w:sz w:val="29"/>
          <w:szCs w:val="29"/>
        </w:rPr>
        <w:t>老年人由於水晶體老化及眼內排水系統的退化，導致眼內壓力過高，易造成閉鎖性或開放性青光眼</w:t>
      </w: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。因此，若不及早治療，會壓迫視神經，除了影響視力及視，甚至會導致失明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治療目前以藥物、雷射、手術三種方法為主。眼科醫師會依病情選擇適當的治療方式，另外，建議四十歲以上的人，每年至少做一次眼壓檢查，這樣才能達到「早期發現、早期治療」的目的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《白內障》是老年人最普遍的眼疾，其治療方法以手術摘除配合人工水晶體的置換術為主。隨著醫學的日新月異，治療白內障的方法不斷陳新，各種人工水晶體的發明，手術顯微鏡的使用，以及超音波手術及雷射的應用，使得白內障手術不再是老年人的夢魘，一夜之間重建光明也不再是奢求。因此，選擇手術的時機要慎重考量，在決定手術前後，要多與眼科醫師作溝通，以達到良好的治療效果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《老化性黃斑部退化性病變》老年人的視網膜由於血液循環障礙，如</w:t>
      </w:r>
      <w:r>
        <w:rPr>
          <w:rFonts w:ascii="標楷體" w:hAnsi="標楷體" w:cs="新細明體;PMingLiU" w:eastAsia="標楷體"/>
          <w:b/>
          <w:color w:val="0000FF"/>
          <w:kern w:val="0"/>
          <w:sz w:val="29"/>
          <w:szCs w:val="29"/>
        </w:rPr>
        <w:t>高血脂、高血壓或糖尿病等疾病，使得黃斑部容易產生退化性病變，視力減退，中心視力出現黑點或黑影，日漸擴大遮住視力，這也是老人家失明最常見的原因</w:t>
      </w: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治療也有藥物及雷射治療等方法，但效果並不顯著，幫助有限。唯有從</w:t>
      </w:r>
      <w:r>
        <w:rPr>
          <w:rFonts w:ascii="標楷體" w:hAnsi="標楷體" w:cs="新細明體;PMingLiU" w:eastAsia="標楷體"/>
          <w:b/>
          <w:color w:val="0000FF"/>
          <w:kern w:val="0"/>
          <w:sz w:val="29"/>
          <w:szCs w:val="29"/>
        </w:rPr>
        <w:t>日常生活作好視力檢查、均衡飲食、適度運動，並作好糖尿病、高血壓等疾病的控制，才是預防老年黃斑部退化的最好方法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kern w:val="0"/>
          <w:sz w:val="29"/>
          <w:szCs w:val="29"/>
        </w:rPr>
        <w:t>資料來源：</w:t>
      </w:r>
      <w:r>
        <w:rPr>
          <w:rFonts w:eastAsia="標楷體" w:cs="新細明體;PMingLiU" w:ascii="標楷體" w:hAnsi="標楷體"/>
          <w:b/>
          <w:kern w:val="0"/>
          <w:sz w:val="29"/>
          <w:szCs w:val="29"/>
        </w:rPr>
        <w:t>http://www.uho.com.tw/yah.asp?id=557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b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ho/SIG=10nvn02mc/*http:/www.uh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05:00Z</dcterms:created>
  <dc:creator>su</dc:creator>
  <dc:description/>
  <cp:keywords/>
  <dc:language>en-US</dc:language>
  <cp:lastModifiedBy>su</cp:lastModifiedBy>
  <dcterms:modified xsi:type="dcterms:W3CDTF">2007-07-13T06:11:00Z</dcterms:modified>
  <cp:revision>3</cp:revision>
  <dc:subject/>
  <dc:title>老眼不昏花，談老化眼疾病症</dc:title>
</cp:coreProperties>
</file>