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成醫：皮肉傷 優碘可取代雙氧水和紅藥水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7/12 12:05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中央社記者張榮祥台南市十二日電）很多人皮肉傷都會用雙氧水消毒，或塗抹紅藥水，成大醫院提醒說，這些藥品的使用都已過時了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一瓶優碘就能代替雙氧水和紅藥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只是優碘容易使皮膚在日曬後形成色斑，頸部以上部位傷口使用時要多加考慮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現代人醫護觀念較為落實，許多人家都有醫藥箱，棉花、雙氧水、紅藥水都有，卻不符輕易簡便的需求，且不少人會忽視藥品的保存期限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成醫急診部醫師高維聖說，以往民眾對傷口處理都是先用雙氧水消毒，再塗抹紅藥水消炎，只是雙氧水容易使傷口不易癒合，紅藥水塗在皮膚上又似乎有礙觀瞻，現在醫院都建議以優碘取代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優碘對細菌、黴菌、酵母菌或原蟲都有效，且對皮膚、黏膜及表面創傷具有殺菌、消毒及預防傷口化膿的功效，甚至能使用在殺葡萄球菌、綠膿菌及塗抹火傷、下肢潰瘍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過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優碘容易使皮膚日曬後形成色斑，使用在頭頸部以上部位傷口要多加考慮，民眾也可以使用生理食鹽水清淨傷口，塗抹淺色消炎藥膏取代，以避免色素沈澱問題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60712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29:00Z</dcterms:created>
  <dc:creator>su</dc:creator>
  <dc:description/>
  <cp:keywords/>
  <dc:language>en-US</dc:language>
  <cp:lastModifiedBy>su</cp:lastModifiedBy>
  <dcterms:modified xsi:type="dcterms:W3CDTF">2007-07-12T06:33:00Z</dcterms:modified>
  <cp:revision>1</cp:revision>
  <dc:subject/>
  <dc:title>成醫：皮肉傷 優碘可取代雙氧水和紅藥水</dc:title>
</cp:coreProperties>
</file>