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主題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 xml:space="preserve">: </w:t>
      </w:r>
      <w:r>
        <w:rPr>
          <w:rFonts w:ascii="標楷體" w:hAnsi="標楷體" w:cs="Arial" w:eastAsia="標楷體"/>
          <w:b/>
          <w:color w:val="0000FF"/>
          <w:kern w:val="0"/>
          <w:sz w:val="36"/>
          <w:szCs w:val="36"/>
        </w:rPr>
        <w:t>癌為什麼叫絕症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真實案例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>)---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重要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br/>
        <w:t xml:space="preserve"> 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日期</w:t>
      </w: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t xml:space="preserve">: Fri, 6 Jul 2007 18:44:19 -1200&gt; &gt; 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原文如下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動手術前請務必多參考幾家醫院的看法以免誤判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;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請耐心看完這篇文章，對自身健康很有幫助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三十多年前有一位服務於公賣局台北啤酒廠的張先生，參加該啤酒場選派技術人員到國外深造的考試，以優異的成績及格。在出國前經某公立醫院體檢發現，罹患有像小孩拳頭大小的肺部腫瘤，因而不能出國。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張先生非常失望之餘，一直懷疑診斷有誤；於是再到另一家醫院 檢查， 結果還是證實原來的診斷並無錯誤。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當時年輕力壯的張先生得到這樣的絕症，在人生絕望之餘，多次打電話給當時任職台東縣政府黃順興縣長機要秘書的魏姓同學。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魏姓同學便利用星期日趕到台北和張先生見面，張先生向魏同學詳述相關絕望的詳情和悲觀感受，並請位同學協助其後事，恰逢魏同學與前任馬偕醫院院長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1949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－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5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年專精於癌症臨床研究的呂革令博士）係知交好友。當即建議前往訪求呂博士醫治，起初張先生說不願再看醫生，以免徒增傷悲；但魏同學說先前已以電話請教過呂博士並安排好時間，張先生只好偕同前往呂博士住處造訪。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呂博士和張先生見面就說：「魏先生是我的好友，介紹你和我認識是我們緣份，感謝 上帝賜給我們這個機會； 我請教你：『癌為什麼叫絕症，你可知道嗎？』」張先生和魏先生都不知道如何作答。呂博士又說：「人類醫治癌症到目前為止只有兩條路，第一條路是消滅病源第二條路是增加抵抗力。但很奇怪的是，癌無論用鈷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或其他藥物去消滅癌細胞，可是癌細胞還沒被消滅，好的細胞卻先被殺死。另無論用什麼營養、補藥，好的細胞還未吸收，癌細胞卻先吸收、讓癌長得更快； 因此可說上述兩條路都行不通、所以叫絕症。」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呂博士又說：「人類的聰明連登陸月球也都已經成功，但為什麼沒有人去懷疑上述兩條治癌的路是在鑽牛角尖，另外找第三條路？感謝上帝賜給我以往在馬偕醫院做癌症方面的臨床實驗， 並得院內各部同仁協助的機會，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我發現癌症病人血液檢查的結果百分之百都是酸性反應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。長期素食、且生活接近自然的佛寺僧尼，由於體質都偏屬優質弱鹼性， 所以尚沒有發現罹患癌症的病例。因此我大膽的斷定在弱鹼性體質的狀態下，癌細胞是無法生長、甚至是無法生存的。張先生我建議你從現在起少吃酸性的葷食類， 多吃鹼性食物，另外可吃綠藻和帶殼菱角湯， 改變你的體質，並勵行接近自然的良好生活規律；如果五年內不死、你就沒問題了，願上帝祝福你。」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張先生依照呂博士的建議，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認真改變吃的習慣，每天又吃綠藻、喝菱角湯，樂觀加上每天適當的運動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，一年後再到同一公立醫院檢查結果，發現腫瘤不但沒有長大、反而已呈現萎縮狀態，遂令醫院檢查人員驚為奇蹟， 五年後竟完全處於萎縮、至近於消失狀態。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經過了將近四十年歲月，現在張先生的健康情況完全正常，生活起居甚為愉快。繼張先生之後， 有位前台東省立醫院總務課長陳添壽先生，同樣得到肺癌；魏先生得知後將張先生的經過轉告陳添壽先生，陳先生乃依照呂博士的建議進行改變體質，結果與張先生同樣癒癌症。那時呂博士全家已移民美國，事後呂博士回來台灣再與魏先生見面時，魏先生將張先生和陳先生的經過告訴呂博士，並提議由他們倆位親自向呂博士陳述， 請呂博士發表其改變體質之自療成果報告。呂博士謙虛地回答說：「我年事已大，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!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且沒有臨床紀錄不能做為成果。請魏先生轉告親友，如果友人認同的話， 請他們繼續做體驗並廣為宣導，感謝上帝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........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。」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關心自己也要關心別人 ，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85 ﹪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癌症病患屬於酸性體質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＊健康人的血液是成弱鹼性的，約是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PH7.35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～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7.4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左右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＊嬰兒也是屬於弱鹼性 的體質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＊成長期的成人有體質 酸化的現象根據一項六百位癌症病人體液分佈的研究， 顯示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85 ﹪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癌症病患屬於酸性體質。 因此，如何使體質維持在弱鹼性就是遠離疾病的第一步。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酸性體 質的生理表徵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皮膚無光澤。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香港腳。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稍做運動即感疲勞，一上公車便想睡覺。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上下樓梯容易氣喘。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肥胖、下腹突出。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步伐緩慢、動作遲緩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為什麼 會形成酸性體質？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過度攝取乳酸性食品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肉類、乳酪製品與蛋、牛肉、火腿等皆屬於酸性食品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攝取過量的酸性食品血液會傾向酸性而變黏稠，不易流到細血管的末稍， 而易造成手腳或膝蓋的冷寒症，以及肩膀僵硬和失眠等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年輕力壯時吃適量的肉類是對的，但老年人則以蔬菜或小魚為宜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2.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生活步調失常會造成酸性體質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a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生活步調失常會造成精神與肉體的壓力。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b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據統計，晚睡者罹患癌症的機率比正常人高出五倍。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c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人類本來就活在節奏的世界裡，無法事先儲備睡眠或飲食，也不能日夜顛倒。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d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人體內臟受自律神經控制，白天主要是交感神經活動，晚上則由副交感神經工作，若使其錯亂及倒置，就亦百病滋生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3.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情緒過於緊張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文明社會會造成的壓力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工作上或精神上的壓力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c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當一個人承受精神壓力後，一旦緊張鬆弛，時會造成猝死，稱為潛在性副腎皮質機能不全症。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4.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肉體的緊張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動手術之前應先檢查腎上腺皮質機能是否正常。如果副腎皮質機能較差，或手術壓力遠超過副腎調整功能，則可能造成病人死亡或其他不良影響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若發現病患臉部浮腫，需詳加詢問病史及服藥狀況，為長期服用腎上腺皮質賀爾蒙者，施以針灸要特別注意反應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勞動或運動過度，通宵打牌、開車等壓力都應盡量避免。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附錄：常見食物的酸鹼性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1.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強酸性食品：蛋黃、乳酪、白糖做的西點或柿子、烏魚子、柴魚等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中酸性食品：火腿、培根、雞肉、鮪魚、豬肉、鰻魚、牛肉、麵包、小麥、奶油、馬肉等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3.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弱酸：性食品：白米、落花生、啤酒、酒、油炸豆腐、海苔、文蛤、章魚、泥鰍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4.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弱鹼性食品：紅豆、蘿蔔、蘋果、甘藍菜、洋蔥、豆腐等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中鹼性食品：蘿蔔乾、大豆、紅蘿蔔、蕃茄、香蕉、橘子、南瓜、草莓、蛋白、梅乾、檸檬、菠菜等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6.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強鹼性食品：葡萄、茶葉、葡萄酒、海帶芽、海帶等。尤其是天然綠藻富含葉綠素，是不錯的鹼性健康食品，而茶類不宜過量，最佳飲用時間為早上。 </w:t>
      </w:r>
    </w:p>
    <w:p>
      <w:pPr>
        <w:pStyle w:val="Normal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4:00Z</dcterms:created>
  <dc:creator>su</dc:creator>
  <dc:description/>
  <cp:keywords/>
  <dc:language>en-US</dc:language>
  <cp:lastModifiedBy>su</cp:lastModifiedBy>
  <dcterms:modified xsi:type="dcterms:W3CDTF">2007-07-11T05:55:00Z</dcterms:modified>
  <cp:revision>3</cp:revision>
  <dc:subject/>
  <dc:title>癌為什麼叫絕症(真實案例)---重要---台芝轉寄</dc:title>
</cp:coreProperties>
</file>