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健康飲食》降低膽固醇 九類食物最有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10 09:53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【張翠芬／台北報導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膽固醇與三酸甘油脂過高 都是「吃」出來的問題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持之以恆攝取燕麥、洋蔥、蘋果、鮭魚等食物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就可達到降低膽固醇效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根據捐血中心的分析，台灣人的血幾乎都「太油」了，膽固醇與三酸甘油脂過高更是中年人最普遍的問題，對健康將是一大隱憂。陽明醫學大學傳統醫學研究所兼任助理教授呂萬安醫師指出，其實，用飲食的自然方法，就可以安全降低血中膽固醇及三酸甘油脂，其中有九類食物最有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呂萬安醫師表示，膽固醇與三酸甘油脂過高都是「吃」出來的問題，他建議徹底改掉不當的飲食習慣，同時多攝取以下九類能降低膽固醇的食物，持之以恆、具體而行，短期內即可看到效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早餐吃一碗燕麥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每天早餐只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碗燕麥粥，持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星期就可使血中壞的膽固醇濃度降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，好的膽固醇上升。燕麥中含有豐富的可溶性及不可溶性纖維，能在腸胃道中阻止膽固醇及脂肪的吸收，因而達到降低血中脂肪及膽固醇的效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中餐吃半碗豆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豆類都是又便宜、又安全有效的降血脂肪及膽固醇的食物，每天只要吃半碗豆類，可以在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周時間內使血中壞的膽固醇濃度降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。豆類食品含有多種降膽固醇的有效成分，其中最主要的物質要屬豆類中的可溶性及不可溶性纖維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晚餐吃三瓣大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每天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瓣大蒜，持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周就能使血中壞的膽固醇濃度下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。大蒜不論是生吃或熟吃，在降膽固醇效果上都非常的好，大蒜中的含硫化合物可以直接抑制肝臟中膽固醇的合成，而達到降膽固醇的功效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每天吃半個洋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洋蔥是價廉物美的保健食品，每天只要吃半個生洋蔥持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星期，就能使血中的好膽固醇濃度增加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，並降低血中膽固醇及三酸甘油脂。洋蔥以吃生效果較好，煮得越久降膽固醇的效果就越差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以橄欖油做為食用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橄欖油可讓血中壞膽固醇下降，也會讓好膽固醇上升，能對心血管系統產生最佳的保護作用。選擇用冷壓方式萃取出的橄欖油最佳，以高溫加熱抽取的橄欖油，則易使油質變性致癌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每天吃酪梨或蘋果一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酪梨中所含的脂肪是單一不飽和脂肪酸，因此對人體非常有益處。蘋果含有豐富的果膠，有降膽固醇的功效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每周吃二次清蒸鮭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鮭魚含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mega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脂肪酸的量非常高，如果用烤及油炸的方式，容易造成脂肪酸變質，所以最健康的吃法是清蒸。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兩鮭魚以清蒸方式每周吃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次，經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周可讓體內的好膽固醇上升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。此外，吃鮭魚也可以讓血中的三酸甘油脂下降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每星期喝一碗薑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將曬乾的薑磨成粉沖熱水喝下，薑中的成分「生薑醇」及「薑烯酚」可使高血脂病患中三酸甘油脂的濃度下降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，而且使壞膽固醇的濃度下降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添加紅麴於菜餚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紅麴是古老中國的偉大發明，除了用作調味料和釀酒外，它還有降低膽固醇的醫療作用。科學家發現紅麴菌的成分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Monacolin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可抑制膽固醇的合成，更進一步發現其抑制膽固醇的合成的機轉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p/SIG=10tvqb9ks/*http:/www.infotime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0:00Z</dcterms:created>
  <dc:creator>su</dc:creator>
  <dc:description/>
  <cp:keywords/>
  <dc:language>en-US</dc:language>
  <cp:lastModifiedBy>su</cp:lastModifiedBy>
  <dcterms:modified xsi:type="dcterms:W3CDTF">2007-07-10T06:56:00Z</dcterms:modified>
  <cp:revision>1</cp:revision>
  <dc:subject/>
  <dc:title>《健康飲食》降低膽固醇 九類食物最有效</dc:title>
</cp:coreProperties>
</file>