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開車墜河怎麼辦？　逃生專家：勿拔鑰匙，確保車窗可拉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7/07 17:51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國際中心／綜合報導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車子失速墜落水裡，造成駕駛人和乘客滅頂的事件時有所聞。但其實這一類的悲劇是可以避免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美國佛羅里達州境內大小河流遍布，經常發生駕駛人不小心開車掉進水裡，這時該如何自救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逃生專家維京斯表示：「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有些車掉到水裡，你必須先鬆開安全帶，迅速離開座位。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在邁阿密當警察的維京斯，同時也是個潛水高手，每個周六早上他都來一個河濱公園，教導民眾萬一開車落水如何逃生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維京斯說：「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第一鬆開安全帶，第二解開車門鎖，接著拉下車窗，然後開始爬出來。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逃生專家提醒，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車子溺水時死裡逃生的關鍵，就是開車窗，所以車鑰匙絕對不能拔掉，才能確保車子電源不被切斷，以利拉下車窗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否則車窗拉不動的同時，水就會從四面八方灌進來塞滿車內，增加逃生的困難度。專家也叮嚀，若是真的墜落河裡，一定要臨危不亂，才能為自己確保一條生路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方向盤不聽使喚 不可輕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5375" cy="381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7/08 08:02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【楊憲州／苗栗報導】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行進中的車輛何以發生車輪脫落的現象？汽車維修業者表示，每只車輪都有內外兩組螺絲，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外螺絲未鎖緊可能導致輪框和輪胎脫落，內螺絲未鎖緊則可能連剎車盤和軸承都一起掉落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兩種情形都可能造成嚴重後果，車主一定要定期保養愛車，也要要求保養場落實鎖螺絲的力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苗栗縣頭份鎮六友汽車保修中心經理江瑞濱表示，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車輪不會突然脫落，多半會先出現部分螺絲鬆脫現象，而後再慢慢牽動所有螺絲鬆落，此期間行車會發出異聲，方向盤也會有不聽使喚的感覺，只要花點心思做好行車前檢查，應可防範未然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sk2doeq/*http:/www.ettoday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rd.yahoo.com/referurl/news/logo/lip/SIG=10tvqb9ks/*http:/www.infotimes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5:39:00Z</dcterms:created>
  <dc:creator>su</dc:creator>
  <dc:description/>
  <cp:keywords/>
  <dc:language>en-US</dc:language>
  <cp:lastModifiedBy>su</cp:lastModifiedBy>
  <dcterms:modified xsi:type="dcterms:W3CDTF">2007-07-08T05:39:00Z</dcterms:modified>
  <cp:revision>2</cp:revision>
  <dc:subject/>
  <dc:title>開車墜河怎麼辦？　逃生專家：勿拔鑰匙，確保車窗可拉下</dc:title>
</cp:coreProperties>
</file>