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Subject: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一個故事﹐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﹕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癌症細胞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給你講一個故事﹐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﹕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癌症細胞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 xml:space="preserve">- </w:t>
      </w:r>
      <w:r>
        <w:rPr>
          <w:rFonts w:ascii="新細明體;PMingLiU" w:hAnsi="新細明體;PMingLiU" w:cs="Arial"/>
          <w:color w:val="333333"/>
          <w:kern w:val="0"/>
        </w:rPr>
        <w:t>作者：李家同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老張是我們高中同班同學中唯一念醫學院的同學，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是癌症醫生。 我們雖然是好朋友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但我們常常開玩笑說最好不需要去找他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同班同學聚會，老張一定會到，他的收入高得不得了，所以有的時候他會請客， 偶爾同學中有人發生一些經濟上的困難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也會慷慨解囊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雖然老張對人很慷慨，卻過著很簡樸的生活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每次都坐公共汽車來聚會，他也乘公車離開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現在有了地鐵，他當然都乘地鐵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也從不大吃大喝。我的感覺是，老張非常不喜歡過非常舒適的生活。我們都是六十二歲左右的人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到退休年齡，卻沒有人真正退休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大概四個月以前聽人家說，老張退休了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醫院還為他舉行了一個退休儀式，而且聽說場面有些感傷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我弄不清楚是怎麼一回事，正想打電話給他，沒有想到在台北的一家書店碰到了他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正在買偵探小說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看到了我，興得不得了，一把抓住我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找了一家環境優雅的咖啡館，坐下來大談他所喜歡的偵探小說，我也聽得津津有味。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可是，我注意到一件事，老張瘦了一些。老張是個聰明人。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他當然知道我已注意到他的消瘦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主動地告訴我，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得了癌症，已經只有幾個月的生命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對我來講，這真是青天霹靂，也沒有問現在有沒有治療</w:t>
      </w:r>
      <w:r>
        <w:rPr>
          <w:rFonts w:cs="Arial" w:ascii="Times New Roman;Times New Roman" w:hAnsi="Times New Roman;Times New Roman"/>
          <w:color w:val="333333"/>
          <w:kern w:val="0"/>
        </w:rPr>
        <w:t>?</w:t>
      </w:r>
      <w:r>
        <w:rPr>
          <w:rFonts w:ascii="新細明體;PMingLiU" w:hAnsi="新細明體;PMingLiU" w:cs="Arial"/>
          <w:color w:val="333333"/>
          <w:kern w:val="0"/>
        </w:rPr>
        <w:t>因為我想他是這方面的專家，應該知道如何治療。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離開咖啡館的時候，下雨了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我替老張攔下了一輛計程車，這是我有生以來，第一次看到老張乘坐計程車。一個月以後，老張來埔里找我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的兒子也是癌症醫生。我們一起去了附近的農場看油桐花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那裡的油桐花種在道路兩旁，大樹成蔭，車子開過滿地的白花，真是奇景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老張雖然時常面露倦容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但他一再說不虛此行。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因為，他以後再也看不到這種遍地都是白花的情境了。除了看花以外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 xml:space="preserve">老張也對我們的多媒體系統有很大的興趣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我們的研究生，替他表演了好多有趣的系統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老張仔細地看這些表演，也問很多有道理的問題。</w:t>
      </w:r>
      <w:r>
        <w:rPr>
          <w:rFonts w:ascii="新細 明體;新細明體" w:hAnsi="新細 明體;新細明體" w:cs="Arial" w:eastAsia="新細 明體;新細明體"/>
          <w:color w:val="333333"/>
          <w:kern w:val="0"/>
        </w:rPr>
        <w:t>這也是看到老張的最後一次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不久，老張就去世了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我當時心中納悶，為什麼他走得這麼快？以他的專業素養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的癌症一定是初期，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他所得到的治療也一定是最好的。為什麼他這麼快就走了？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我們都收到了訃聞。訃聞中除了絕對婉謝花圈這些玩意兒外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還有一個特別的請求，請大家在指定的地點坐他們家租的遊覽車去。訃聞中，好像拒絕任何人開汽車去參加葬禮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期間來了一大票名醫，他們都面容嚴肅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 xml:space="preserve">我們這些人看了這麼多的名醫，更加深一個疑問：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為什麼老張走得如此之快？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謎底終於揭曉了，老張的兒子致詞的時候，告訴我們一個我們都不知道的故事：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老張從頭到尾沒有接受任何治療。為什麼呢？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老張的兒子在禮堂中放映了一段錄影帶，在這段錄影帶中，老張解釋了何謂癌症細胞？</w:t>
      </w:r>
      <w:r>
        <w:rPr>
          <w:rFonts w:ascii="新 細明體;新細明體" w:hAnsi="新 細明體;新細明體" w:cs="Arial" w:eastAsia="新 細明體;新細明體"/>
          <w:color w:val="333333"/>
          <w:kern w:val="0"/>
        </w:rPr>
        <w:t>我們常以為癌症細胞是不健康的細胞，</w:t>
      </w:r>
      <w:r>
        <w:rPr>
          <w:rFonts w:ascii="新細明體;PMingLiU" w:hAnsi="新細明體;PMingLiU" w:cs="Arial"/>
          <w:color w:val="333333"/>
          <w:kern w:val="0"/>
        </w:rPr>
        <w:t>其實不然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癌症細胞是最健康、最有活力的，別的細胞雖然會分裂，但分裂會有止境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 xml:space="preserve">癌症細胞的分裂永遠不會停止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不斷的分裂需要養分，</w:t>
      </w:r>
      <w:r>
        <w:rPr>
          <w:rFonts w:ascii="新細明 體;新細明體" w:hAnsi="新細明 體;新細明體" w:cs="Arial" w:eastAsia="新細明 體;新細明體"/>
          <w:color w:val="333333"/>
          <w:kern w:val="0"/>
        </w:rPr>
        <w:t>但是人的養分有限，</w:t>
      </w:r>
      <w:r>
        <w:rPr>
          <w:rFonts w:ascii="新細明體;PMingLiU" w:hAnsi="新細明體;PMingLiU" w:cs="Arial"/>
          <w:color w:val="333333"/>
          <w:kern w:val="0"/>
        </w:rPr>
        <w:t>癌症細胞的不斷分裂</w:t>
      </w:r>
      <w:r>
        <w:rPr>
          <w:rFonts w:ascii="標楷體" w:hAnsi="標楷體" w:cs="Arial" w:eastAsia="標楷體"/>
          <w:color w:val="333333"/>
          <w:kern w:val="0"/>
        </w:rPr>
        <w:t>，</w:t>
      </w:r>
      <w:r>
        <w:rPr>
          <w:rFonts w:ascii="新細明體;PMingLiU" w:hAnsi="新細明體;PMingLiU" w:cs="Arial"/>
          <w:color w:val="333333"/>
          <w:kern w:val="0"/>
        </w:rPr>
        <w:t>最後將其他正常細胞的養分吸取得一乾二淨。因此老張認為我們這些人都是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[</w:t>
      </w:r>
      <w:r>
        <w:rPr>
          <w:rFonts w:ascii="新細明體;PMingLiU" w:hAnsi="新細明體;PMingLiU" w:cs="Arial"/>
          <w:color w:val="333333"/>
          <w:kern w:val="0"/>
        </w:rPr>
        <w:t>癌症細胞</w:t>
      </w:r>
      <w:r>
        <w:rPr>
          <w:color w:val="333333"/>
          <w:kern w:val="0"/>
        </w:rPr>
        <w:t>]</w:t>
      </w:r>
      <w:r>
        <w:rPr>
          <w:rFonts w:ascii="新細明體;PMingLiU" w:hAnsi="新細明體;PMingLiU" w:cs="Arial"/>
          <w:color w:val="333333"/>
          <w:kern w:val="0"/>
        </w:rPr>
        <w:t>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 xml:space="preserve">因為太健康，所以我們吃得多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因為有錢，所以我們消耗掉大量能源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可是，地球上就這麼多資源，我們用得多，其他人類就倒楣了。老張在錄影帶中一再地強調：百分之八十的資源，由百分之二十的人類消耗掉。他也一再地提醒我們：</w:t>
      </w:r>
      <w:r>
        <w:rPr>
          <w:rFonts w:ascii="新細明 體;新細明體" w:hAnsi="新細明 體;新細明體" w:cs="Arial" w:eastAsia="新細明 體;新細明體"/>
          <w:color w:val="333333"/>
          <w:kern w:val="0"/>
        </w:rPr>
        <w:t>如果，全世界的人都像我們這樣地吃遠洋的魚，</w:t>
      </w:r>
      <w:r>
        <w:rPr>
          <w:rFonts w:ascii="新細明體;PMingLiU" w:hAnsi="新細明體;PMingLiU" w:cs="Arial"/>
          <w:color w:val="333333"/>
          <w:kern w:val="0"/>
        </w:rPr>
        <w:t>全地球海裡的魚只夠我們吃一天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他一再地問一個問題：</w:t>
      </w:r>
      <w:r>
        <w:rPr>
          <w:rFonts w:ascii="新細明 體;新細明體" w:hAnsi="新細明 體;新細明體" w:cs="Arial" w:eastAsia="新細明 體;新細明體"/>
          <w:color w:val="333333"/>
          <w:kern w:val="0"/>
        </w:rPr>
        <w:t>如果，全世界的人都像我們一樣地享受，</w:t>
      </w:r>
      <w:r>
        <w:rPr>
          <w:rFonts w:ascii="新細明體;PMingLiU" w:hAnsi="新細明體;PMingLiU" w:cs="Arial"/>
          <w:color w:val="333333"/>
          <w:kern w:val="0"/>
        </w:rPr>
        <w:t>地球上的資源能撐多久？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舉例來說，四十年後，石油就用光了。老張的錄影帶也介紹了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非洲二千五百萬人得到了愛滋病的慘相，這一段的聲音被消除了。</w:t>
      </w:r>
      <w:r>
        <w:rPr>
          <w:rFonts w:ascii="新細 明體;新細明體" w:hAnsi="新細 明體;新細明體" w:cs="Arial" w:eastAsia="新細 明體;新細明體"/>
          <w:color w:val="333333"/>
          <w:kern w:val="0"/>
        </w:rPr>
        <w:t>但這一段靜寂的錄影帶，帶給我們極大的震撼。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老張的兒子沒有解釋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新細明;新細明體" w:cs="Arial" w:ascii="新細明;新細明體" w:hAnsi="新細明;新細明體"/>
          <w:color w:val="333333"/>
          <w:kern w:val="0"/>
        </w:rPr>
        <w:t>.</w:t>
      </w:r>
      <w:r>
        <w:rPr>
          <w:rFonts w:ascii="新細明體;PMingLiU" w:hAnsi="新細明體;PMingLiU" w:cs="Arial"/>
          <w:color w:val="333333"/>
          <w:kern w:val="0"/>
        </w:rPr>
        <w:t>為什麼老張不願意接受治療？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那一段沒有任何聲音的錄影帶，解釋了一切。老張早就對於他的生活好感到內疚。所以，他一直儘量地過得很簡單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最近非洲大批人得到愛滋病，卻沒有人得到任何治療。歐美雖然有治療愛滋病的藥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但這些非洲窮人，如何有錢買這種藥呢</w:t>
      </w:r>
      <w:r>
        <w:rPr>
          <w:color w:val="333333"/>
          <w:kern w:val="0"/>
        </w:rPr>
        <w:t>?</w:t>
      </w:r>
      <w:r>
        <w:rPr>
          <w:rFonts w:ascii="新細明體;PMingLiU" w:hAnsi="新細明體;PMingLiU" w:cs="Arial"/>
          <w:color w:val="333333"/>
          <w:kern w:val="0"/>
        </w:rPr>
        <w:t>老張熱愛生命，但是他不願他的生命影響了別人，他不願意看到自己太健康，太健康就是癌症細胞了。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最後，老張提到他自己的病，他說：他的病是不可能痊癒的，花了很多錢以後，他可以多活三至四年，在這三、四年內，他所能做的非常之少，</w:t>
      </w:r>
      <w:r>
        <w:rPr>
          <w:rFonts w:ascii="新細明 體;新細明體" w:hAnsi="新細明 體;新細明體" w:cs="Arial" w:eastAsia="新細明 體;新細明體"/>
          <w:color w:val="333333"/>
          <w:kern w:val="0"/>
        </w:rPr>
        <w:t>所以他不願意為了他的這三、四年的生命，</w:t>
      </w:r>
      <w:r>
        <w:rPr>
          <w:rFonts w:ascii="新細明體;PMingLiU" w:hAnsi="新細明體;PMingLiU" w:cs="Arial"/>
          <w:color w:val="333333"/>
          <w:kern w:val="0"/>
        </w:rPr>
        <w:t>而花費人類大量的醫藥資源。老張的兒子也在葬禮上告訴了大家：</w:t>
      </w:r>
      <w:r>
        <w:rPr>
          <w:color w:val="333333"/>
          <w:kern w:val="0"/>
        </w:rPr>
        <w:t> </w:t>
      </w:r>
      <w:r>
        <w:rPr>
          <w:rFonts w:ascii="新細明體;PMingLiU" w:hAnsi="新細明體;PMingLiU" w:cs="Arial"/>
          <w:color w:val="333333"/>
          <w:kern w:val="0"/>
        </w:rPr>
        <w:t xml:space="preserve"> 老張臨死以前，捐了大筆的錢給一個慈善機構，專門用作醫治非洲愛滋病人之用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老張如果多活幾年，也許可以醫治一些人，但是他的拒絕治療，卻是一個強有力的震撼教育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前天，我們同學會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每人一個盤餐，大家不發牢騷，每個人都對自己的命運感到滿足。我家現在平時只開電扇，有客人來才開冷氣。我們也越吃越簡單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 xml:space="preserve">每次餐後有香蕉吃就心滿意足矣。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我住的是公寓，有時，難免想念當年在國外住的獨門獨園房子。現在，我的想法也改了。</w:t>
      </w:r>
      <w:r>
        <w:rPr>
          <w:rFonts w:ascii="新細 明體;新細明體" w:hAnsi="新細 明體;新細明體" w:cs="Arial" w:eastAsia="新細 明體;新細明體"/>
          <w:color w:val="333333"/>
          <w:kern w:val="0"/>
        </w:rPr>
        <w:t>如果，全台灣的人都這樣住，</w:t>
      </w:r>
      <w:r>
        <w:rPr>
          <w:rFonts w:ascii="新細明體;PMingLiU" w:hAnsi="新細明體;PMingLiU" w:cs="Arial"/>
          <w:color w:val="333333"/>
          <w:kern w:val="0"/>
        </w:rPr>
        <w:t>台灣恐怕會看不到一片青山，一片綠水，全台灣只看到房子了。</w:t>
      </w:r>
      <w:r>
        <w:rPr>
          <w:rFonts w:ascii="Times New Roman;Times New Roman" w:hAnsi="Times New Roman;Times New Roman" w:cs="Times New Roman;Times New Roman" w:eastAsia="Times New Roman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老張說得有道理，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我們不能生活得太好， 我們不該是癌症細胞。我們應該將青山綠水留給下一代，留給別人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老張瀟灑地離去，使我們可瀟瀟灑灑地活著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我們都輕鬆多了。如果，你也認同這樣的理念</w:t>
      </w:r>
      <w:r>
        <w:rPr>
          <w:rFonts w:cs="Arial" w:ascii="新細明體;PMingLiU" w:hAnsi="新細明體;PMingLiU"/>
          <w:color w:val="333333"/>
          <w:kern w:val="0"/>
        </w:rPr>
        <w:t>.</w:t>
      </w:r>
      <w:r>
        <w:rPr>
          <w:rFonts w:ascii="新 細明體;新細明體" w:hAnsi="新 細明體;新細明體" w:cs="Arial" w:eastAsia="新 細明體;新細明體"/>
          <w:color w:val="333333"/>
          <w:kern w:val="0"/>
        </w:rPr>
        <w:t>覺得應該把它傳出去，</w:t>
      </w:r>
      <w:r>
        <w:rPr>
          <w:rFonts w:ascii="新細明體;PMingLiU" w:hAnsi="新細明體;PMingLiU" w:cs="Arial"/>
          <w:color w:val="333333"/>
          <w:kern w:val="0"/>
        </w:rPr>
        <w:t>請別吝嗇那一點點時間，</w:t>
      </w:r>
      <w:r>
        <w:rPr>
          <w:rFonts w:ascii="新細 明體;新細明體" w:hAnsi="新細 明體;新細明體" w:cs="Arial" w:eastAsia="新細 明體;新細明體"/>
          <w:color w:val="333333"/>
          <w:kern w:val="0"/>
        </w:rPr>
        <w:t>轉發讓更多人看到它吧！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ind w:firstLine="4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</w:rPr>
        <w:t>一起期許自己別做地球的癌細胞</w:t>
      </w:r>
      <w:r>
        <w:rPr>
          <w:rFonts w:ascii="標楷體" w:hAnsi="標楷體" w:cs="Arial" w:eastAsia="標楷體"/>
          <w:color w:val="333333"/>
          <w:kern w:val="0"/>
        </w:rPr>
        <w:t>，</w:t>
      </w:r>
      <w:r>
        <w:rPr>
          <w:rFonts w:ascii="新細明體;PMingLiU" w:hAnsi="新細明體;PMingLiU" w:cs="Arial"/>
          <w:color w:val="333333"/>
          <w:kern w:val="0"/>
        </w:rPr>
        <w:t xml:space="preserve">當然 </w:t>
      </w:r>
      <w:r>
        <w:rPr>
          <w:color w:val="333333"/>
          <w:kern w:val="0"/>
        </w:rPr>
        <w:t>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還是要提醒您</w:t>
      </w:r>
      <w:r>
        <w:rPr>
          <w:rFonts w:ascii="標楷體" w:hAnsi="標楷體" w:cs="Arial" w:eastAsia="標楷體"/>
          <w:color w:val="333333"/>
          <w:kern w:val="0"/>
        </w:rPr>
        <w:t>，</w:t>
      </w:r>
      <w:r>
        <w:rPr>
          <w:rFonts w:cs="Arial" w:ascii="Times New Roman;Times New Roman" w:hAnsi="Times New Roman;Times New Roman"/>
          <w:color w:val="333333"/>
          <w:kern w:val="0"/>
        </w:rPr>
        <w:t>[</w:t>
      </w:r>
      <w:r>
        <w:rPr>
          <w:rFonts w:ascii="新細明體;PMingLiU" w:hAnsi="新細明體;PMingLiU" w:cs="Arial"/>
          <w:color w:val="333333"/>
          <w:kern w:val="0"/>
        </w:rPr>
        <w:t>天天五蔬果</w:t>
      </w:r>
      <w:r>
        <w:rPr>
          <w:rFonts w:ascii="標楷體" w:hAnsi="標楷體" w:cs="Arial" w:eastAsia="標楷體"/>
          <w:color w:val="333333"/>
          <w:kern w:val="0"/>
        </w:rPr>
        <w:t>，</w:t>
      </w:r>
      <w:r>
        <w:rPr>
          <w:rFonts w:ascii="新細明體;PMingLiU" w:hAnsi="新細明體;PMingLiU" w:cs="Arial"/>
          <w:color w:val="333333"/>
          <w:kern w:val="0"/>
        </w:rPr>
        <w:t>防癌輕鬆做</w:t>
      </w:r>
      <w:r>
        <w:rPr>
          <w:color w:val="333333"/>
          <w:kern w:val="0"/>
        </w:rPr>
        <w:t>]</w:t>
      </w:r>
      <w:r>
        <w:rPr>
          <w:rFonts w:cs="Arial" w:ascii="新細明體;PMingLiU" w:hAnsi="新細明體;PMingLiU"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color w:val="333333"/>
          <w:kern w:val="0"/>
        </w:rPr>
        <w:t>，</w:t>
      </w:r>
      <w:r>
        <w:rPr>
          <w:rFonts w:ascii="新細明體;PMingLiU" w:hAnsi="新細明體;PMingLiU" w:cs="Arial"/>
          <w:color w:val="333333"/>
          <w:kern w:val="0"/>
        </w:rPr>
        <w:t>也別讓身體的癌細胞侵襲我們喲！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  <w:font w:name="新細 明體">
    <w:altName w:val="新細明體"/>
    <w:charset w:val="88"/>
    <w:family w:val="roman"/>
    <w:pitch w:val="default"/>
  </w:font>
  <w:font w:name="新 細明體">
    <w:altName w:val="新細明體"/>
    <w:charset w:val="88"/>
    <w:family w:val="roman"/>
    <w:pitch w:val="default"/>
  </w:font>
  <w:font w:name="新細明 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3:00Z</dcterms:created>
  <dc:creator>su</dc:creator>
  <dc:description/>
  <cp:keywords/>
  <dc:language>en-US</dc:language>
  <cp:lastModifiedBy>su</cp:lastModifiedBy>
  <dcterms:modified xsi:type="dcterms:W3CDTF">2007-06-29T08:15:00Z</dcterms:modified>
  <cp:revision>1</cp:revision>
  <dc:subject/>
  <dc:title>Subject: 一個故事﹐ ﹕ 癌症細胞</dc:title>
</cp:coreProperties>
</file>